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643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7832" t="4570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17.02. 2015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г. Кострома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№ 29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выбор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я ОРКС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Министерства образования и науки Российской Федерации от 13.01.2015г. № 08-1, методическими рекомендациями «Об обучении основам религиозных культур и светской этики в общеобразовательных учреждениях Российской Федерации»( письмо Министерства образования и науки Российской Федерации от 22.08.2012г. № 08-25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беспечению свободы выбора одного из модулей курса ОРКСЭ в общеобразовательных организациях Костром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дошкольного, общего и дополнительного образования М.О. Антонова) обеспечить контроль за реализацией плана мероприятий по обеспечению свободы выбора одного из модулей курса ОРКСЭ в общеобразовательных организациях Костром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ГБОУ ДПО «Костромской областной институт развития образования» (Е.А. Лушина) 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плана мероприятий по обеспечению свободы выбора одного из модулей курса ОРКСЭ в общеобразовательных организациях Костром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о-методическое сопровождение реализации плана мероприятий по обеспечению свободы выбора одного из модулей курса ОРКСЭ в общеобразовательных организациях Костром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комеендовать руководителям муниципальных органов, осуществляющих управление в сфере образования Костромской области, обеспечить исполнение плана мероприятий по обеспечению свободы выбора одного из модулей курса ОРКСЭ в общеобразовательных организациях Костром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приказа возложить на заместителя директора департамента- начальника  отдела дошкольного, общего и дополнительного образования Антонову М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                                                          Т.Е. Быстря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Times New Roman"/>
      <w:b/>
      <w:kern w:val="2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7:00Z</dcterms:created>
  <dc:creator>User</dc:creator>
  <dc:description/>
  <dc:language>en-US</dc:language>
  <cp:lastModifiedBy>User</cp:lastModifiedBy>
  <dcterms:modified xsi:type="dcterms:W3CDTF">2016-04-28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666</vt:lpwstr>
  </property>
  <property fmtid="{D5CDD505-2E9C-101B-9397-08002B2CF9AE}" pid="3" name="_dlc_DocIdItemGuid">
    <vt:lpwstr>37f5dfbc-50a0-4e0a-aa11-405f9487081c</vt:lpwstr>
  </property>
  <property fmtid="{D5CDD505-2E9C-101B-9397-08002B2CF9AE}" pid="4" name="_dlc_DocIdUrl">
    <vt:lpwstr>http://www.eduportal44.ru/soligalich/shablon/_layouts/15/DocIdRedir.aspx?ID=UX25FU4DC2SS-299-666, UX25FU4DC2SS-299-666</vt:lpwstr>
  </property>
</Properties>
</file>