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для обучающихся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 6 апреля обучение будет осуществляться с использованием дистанционных технологий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Информация по каждому уроку будет размещаться в электронных дневниках или группе ВК (других мессенджерах)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Выполнение заданий обязательно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аботы будут проверяться и оценив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ждому предмету сроки и способы сдачи работ будут написаны в электронном дневнике или проинформированы классным руководителем через группу ВК (другие мессенджер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Ежедневно обучающиеся дистанционно учатся в соответствии с расписанием уроков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должительность уроков – 30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рок         08.20 - 8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рок         09.10 - 09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урок         10.00 - 10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рок         10.50 - 11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рок         11.30 - 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урок  (1)  12.10 – 12.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урок  (2)  13.00 – 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урок  (3)  13.40 – 14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4)  14.20 – 14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5)  15.00 – 15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одители и классные руководители будут осуществлять ежедневный контроль за выполнением заданий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При возникновении проблем с выполнением, отправкой заданий необходимо своевременно сообщать классному руководителю или учителю – предметни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2:00Z</dcterms:created>
  <dc:creator>завуч</dc:creator>
  <dc:description/>
  <cp:keywords/>
  <dc:language>en-US</dc:language>
  <cp:lastModifiedBy>завуч</cp:lastModifiedBy>
  <dcterms:modified xsi:type="dcterms:W3CDTF">2020-04-13T10:44:00Z</dcterms:modified>
  <cp:revision>3</cp:revision>
  <dc:subject/>
  <dc:title>График проведения зан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2696</vt:lpwstr>
  </property>
  <property fmtid="{D5CDD505-2E9C-101B-9397-08002B2CF9AE}" pid="3" name="_dlc_DocIdItemGuid">
    <vt:lpwstr>98000872-3e3c-479c-a6e0-f2bb2d646a33</vt:lpwstr>
  </property>
  <property fmtid="{D5CDD505-2E9C-101B-9397-08002B2CF9AE}" pid="4" name="_dlc_DocIdUrl">
    <vt:lpwstr>http://www.eduportal44.ru/soligalich/shablon/_layouts/15/DocIdRedir.aspx?ID=UX25FU4DC2SS-299-2696, UX25FU4DC2SS-299-2696</vt:lpwstr>
  </property>
</Properties>
</file>