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тняя 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обеспечению отдыха и оздоровления детей на 2017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ачальник лагеря – </w:t>
      </w:r>
      <w:r>
        <w:rPr>
          <w:sz w:val="28"/>
          <w:szCs w:val="28"/>
        </w:rPr>
        <w:t>Гутман Наталь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шая вожатая</w:t>
      </w:r>
      <w:r>
        <w:rPr>
          <w:sz w:val="28"/>
          <w:szCs w:val="28"/>
        </w:rPr>
        <w:t xml:space="preserve"> – Тихомирова Еле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 программы летнего отдыха и оздоровления детей</w:t>
      </w:r>
      <w:r>
        <w:rPr>
          <w:sz w:val="28"/>
          <w:szCs w:val="28"/>
        </w:rPr>
        <w:t xml:space="preserve"> – «Создание условий в оздоровительном лагере для приобщения детей и подростков к изучению окружающей природы и формированию бережного отношения к ней, в рамках года экологии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4 ребенка, из которых формируется 4 отряда. Дети от 7 до 11 лет, в том числе из социально незащищённых категорий: малообеспеченные, многодетные, неполные семь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Несовершеннолетние дети «группы риск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Педагогический коллектив МКОУ «Солигаличской СОШ», вожатые – обучающиеся педагогического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роки действия программ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 13 июня по 4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КОУ «Солигаличская СОШ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 смены: </w:t>
      </w:r>
      <w:r>
        <w:rPr>
          <w:sz w:val="28"/>
          <w:szCs w:val="28"/>
        </w:rPr>
        <w:t>18 дн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Режим дня в лагере</w:t>
      </w:r>
      <w:r>
        <w:rPr>
          <w:color w:val="000000"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 – 9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детей и утренний филь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9: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линей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15-9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ядные мероприятия (беседы, викторины, работа кружков, подготовка к общелагерным мероприятиям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, экскур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-14: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лагерные 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-14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ня, уход дом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Традиции лагер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Открытие смены с поднятием Флага РФ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Ежедневная утренняя линейка с поднятием флага России под Гимн РФ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Индивидуальная система поощр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Собственные традиции отря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ы лагер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правды и чести</w:t>
      </w:r>
      <w:r>
        <w:rPr>
          <w:color w:val="000000"/>
          <w:sz w:val="28"/>
          <w:szCs w:val="28"/>
        </w:rPr>
        <w:t>. Запомни! Правда нужна не только тебе, но и окружающим тебя людям! Будь правдив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добра и уважения</w:t>
      </w:r>
      <w:r>
        <w:rPr>
          <w:color w:val="000000"/>
          <w:sz w:val="28"/>
          <w:szCs w:val="28"/>
        </w:rPr>
        <w:t>. Будь добр к ближнему, и добро вернется к тебе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заботы и милосердия</w:t>
      </w:r>
      <w:r>
        <w:rPr>
          <w:color w:val="000000"/>
          <w:sz w:val="28"/>
          <w:szCs w:val="28"/>
        </w:rPr>
        <w:t>. Прежде, чем требовать внимания к себе, прояви его к окружающим людям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памяти</w:t>
      </w:r>
      <w:r>
        <w:rPr>
          <w:color w:val="000000"/>
          <w:sz w:val="28"/>
          <w:szCs w:val="28"/>
        </w:rPr>
        <w:t>. Помни о своем народе и своей истории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времени</w:t>
      </w:r>
      <w:r>
        <w:rPr>
          <w:color w:val="000000"/>
          <w:sz w:val="28"/>
          <w:szCs w:val="28"/>
        </w:rPr>
        <w:t>: «0 – 0». Точность, организован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здорового образа жизни</w:t>
      </w:r>
      <w:r>
        <w:rPr>
          <w:color w:val="000000"/>
          <w:sz w:val="28"/>
          <w:szCs w:val="28"/>
        </w:rPr>
        <w:t>: Помни о своем здоровье, укрепляй 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охраны окружающей сре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чести</w:t>
      </w:r>
      <w:r>
        <w:rPr>
          <w:color w:val="000000"/>
          <w:sz w:val="28"/>
          <w:szCs w:val="28"/>
        </w:rPr>
        <w:t>.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территории</w:t>
      </w:r>
      <w:r>
        <w:rPr>
          <w:color w:val="000000"/>
          <w:sz w:val="28"/>
          <w:szCs w:val="28"/>
        </w:rPr>
        <w:t>. Этот закон для всех един «Не выходи за территорию один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кон чистоты</w:t>
      </w:r>
      <w:r>
        <w:rPr>
          <w:color w:val="000000"/>
          <w:sz w:val="28"/>
          <w:szCs w:val="28"/>
        </w:rPr>
        <w:t>. Чистота – вот наш закон, пусть о себе напомнит 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правой руки. </w:t>
      </w:r>
      <w:r>
        <w:rPr>
          <w:color w:val="000000"/>
          <w:sz w:val="28"/>
          <w:szCs w:val="28"/>
        </w:rPr>
        <w:t>Этот закон един, все молчат, говорит од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онные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бровольность участия ребенка в деятельности: предоставление ему права выбора направлений деятельности и возможности проявить себя в соответствии с его индивидуальными качеств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Использование современных нетрадиционных форм работы с детьми и подростками, методов стимулирования активности и самостоятельности. Применение системы поощрен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Материально-техническо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атериально-технические условия предусматривают: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Выбор оптимальных условий и площадки для проведения различны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Материалы для оформления и творчества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Наличие канцелярских принадлежнос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Аудиоматериалы и видеотехн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Призы и награды для стимулирования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библиотека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ловая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 площадка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ы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еведческий музей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средства, игры настольные и др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1852" w:leader="none"/>
        </w:tabs>
        <w:spacing w:before="0" w:after="0"/>
        <w:ind w:right="70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1852" w:leader="none"/>
        </w:tabs>
        <w:spacing w:before="0" w:after="0"/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1852" w:leader="none"/>
        </w:tabs>
        <w:spacing w:before="0" w:after="0"/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1852" w:leader="none"/>
        </w:tabs>
        <w:spacing w:before="0" w:after="0"/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:</w:t>
      </w:r>
    </w:p>
    <w:p>
      <w:pPr>
        <w:pStyle w:val="Textbody1"/>
        <w:spacing w:before="0" w:after="0"/>
        <w:ind w:right="-32" w:firstLine="709"/>
        <w:jc w:val="both"/>
        <w:rPr/>
      </w:pPr>
      <w:r>
        <w:rPr>
          <w:sz w:val="28"/>
          <w:szCs w:val="28"/>
        </w:rPr>
        <w:t>В соответствии со штатным расписанием в реализации программы участвуют: начальник лагеря, старшая вожатая, воспитатели, медицинский работник, физрук, вожатые, обслуживающий персонал. 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, координирует и руководит работой вожатых и оказывает им методическую помощь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остоянный контроль за здоровьем всех участников лагеря, санитарным состоянием лагеря, проведением спортивных мероприятий, проводит мониторинг здоровья детей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оспитателя заключаются в полной организации жизнедеятельности своего отряда: дежурство, организация самообслуживания, участие в мероприятиях. Воспитатели несут ответственность за жизнь и здоровье каждого ребенка своего отряда, не допускают самовольного ухода детей с территории лагеря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ые организуют отрядные и обще лагерные мероприятия, сопровождают детей на экскурсии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Textbody1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воспитатели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1"/>
        <w:spacing w:before="0" w:after="0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body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4:00Z</dcterms:created>
  <dc:creator>воспитатели</dc:creator>
  <dc:description/>
  <cp:keywords/>
  <dc:language>en-US</dc:language>
  <cp:lastModifiedBy>воспитатели</cp:lastModifiedBy>
  <dcterms:modified xsi:type="dcterms:W3CDTF">2017-05-16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05</vt:lpwstr>
  </property>
  <property fmtid="{D5CDD505-2E9C-101B-9397-08002B2CF9AE}" pid="3" name="_dlc_DocIdItemGuid">
    <vt:lpwstr>ffba5a93-c642-4cf2-878d-f370a28bb7f2</vt:lpwstr>
  </property>
  <property fmtid="{D5CDD505-2E9C-101B-9397-08002B2CF9AE}" pid="4" name="_dlc_DocIdUrl">
    <vt:lpwstr>http://www.eduportal44.ru/soligalich/shablon/_layouts/15/DocIdRedir.aspx?ID=UX25FU4DC2SS-299-1005, UX25FU4DC2SS-299-1005</vt:lpwstr>
  </property>
</Properties>
</file>