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кампания «Безопасная дорога – защити своего ребенка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я 2017 года отряд ЮИД под руководством Е.А. Тихомировой и О.Н. Александровой совместно с сотрудником полиции Д.А. Куликовым в МКОУ «Солигаличская СОШ» было организовано торжественное открытие социальной кампании «Безопасная дорога – защити своего ребенка!». Сотрудник полиции провел профилактическую беседу с обучающимися 1-4 классов (регулируемый и нерегулируемый пешеходный переход, правила дорожного движения для велосипедистов, дорожные ловушки в летний период). Участники отряда ЮИД выступили перед детьми школы и воспитанниками старшей группы МКДОУ д/с №2 с агитационным материалом и конкурсной программ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1:00Z</dcterms:created>
  <dc:creator>моо технологии</dc:creator>
  <dc:description/>
  <cp:keywords/>
  <dc:language>en-US</dc:language>
  <cp:lastModifiedBy>Александрова</cp:lastModifiedBy>
  <dcterms:modified xsi:type="dcterms:W3CDTF">2017-05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029</vt:lpwstr>
  </property>
  <property fmtid="{D5CDD505-2E9C-101B-9397-08002B2CF9AE}" pid="3" name="_dlc_DocIdItemGuid">
    <vt:lpwstr>c0a58f74-8e22-4024-89c0-29c0851383d3</vt:lpwstr>
  </property>
  <property fmtid="{D5CDD505-2E9C-101B-9397-08002B2CF9AE}" pid="4" name="_dlc_DocIdUrl">
    <vt:lpwstr>http://www.eduportal44.ru/soligalich/shablon/_layouts/15/DocIdRedir.aspx?ID=UX25FU4DC2SS-299-1029, UX25FU4DC2SS-299-1029</vt:lpwstr>
  </property>
</Properties>
</file>