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6116320" cy="864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авила пользования учебниками из фонда школьной библиотек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Настоящие  Правила  разработаны  в  соответствии  с  Законом Российской  Федерации   «Об образовании»,  Федеральным  законом  «О библиотечном  деле»,  Приказом  Министерства  образования  и  науки  РТ  о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03.2012г. № 1877/12  «Об утверждении Положения о порядке обеспечения учебной  литературой  общеобразовательных  учреждений РТ»,  Приложение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комендациям письма № ИР-170/1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 Правила  пользования  учебниками  –  документ,  позволяющий определить порядок пользования учебни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Учебники, приобретённые на  средства Федерального  бюджета,  по статье «Учебные расходы» по обязательным  для  изучения  предметам  и  включенные  в  Федеральный  и Региональный  перечни,  выдаются  учащимся  школьной  библиотек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лат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 Учебники  выдаются  заведующей   библиотекой  в июне, августе  по  графику,  утверждённому  директором  школы.  Персонально учащимся  средних  и  старших  классов    и  классным  руководителям  1-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 Классный руководитель  начальных классов  получает в школьной библиотеке  учебники,  проводит  беседу-инструктаж с  учащимися  своего  класса о  Правилах  пользования  школьными  учебниками,  выдает  учебники учащим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   Учащимся  школы  выдается  по  одному  комплекту  учебников  на текущий  учебный  год. При получении комплекта учебников обучающимися 5-11 классов присутствие классного руководителя обязательно. Учебники выдаются по ведомости выдачи учебников, под личную подпись обучающегося за весь комплект.   Выдача  учебников  за  предыдущие  классы  с  целью повторения  учебного  материала  ведётся  библиотекарем  при  наличии свободных экземпляров на формуляр учащего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   В  первоочередном  порядке  обеспечиваются  учебниками учащиеся  льготной  категории:  дети  –  сироты  и  дети,  находящиеся  под опекой; дети  с  ограниченными  возможностями  здоровья,  дети  из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обеспеченных семе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чебники  предоставляются обучающимся в личное пользование (выдаются на дом) на весь учебный год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28"/>
          <w:szCs w:val="28"/>
          <w:lang w:val="ru-RU"/>
        </w:rPr>
        <w:t>9. Библиотекарь вправе задержать выдачу учебной литературы  обучающимся, при наличии у них задолженности в библиотеке за прошлый учебный год до полного расчета с библиотекой. Обучающийся имеет право обращаться для разрешения конфликтной ситуации к руководителю О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.    Вновь поступившие учащиеся в течение учебного года, получают учебники, имеющиеся в наличии в фонде школьной библиоте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ерехода обучающегося в другое образовательное учреждение, учебники сдаются в библиоте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В целях снижения веса ежедневного комплекта  учебники по отдельным предметам (ИЗО, технология, музыка, физическая культура) могут быть выданы в пользование обучающимся только на уроке. В этом случае домашние задания по предмету не задаю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 сохранность этих учебников несет заведующий кабине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Классный руководитель обязан следить за состоянием  выданных из библиотеки учеб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ему следует провести беседу – инструктаж и напомнить обучающимся следующие прав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е учебники должны быть обернут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бник должен быть подписан ручкой, с указанием фамилии, имени, класса и учебного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е получения учебника, обучающийся должен просмотреть каждый учебник и сообщить  об отсутствии страниц в учебнике, наличии подписей,  и т.п. Об этом должна быть сделана соответствующая запись в ведомости выдачи учебник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ебники, полученные из библиотеки в неудовлетворительном состоянии, могут быть обменены  в течение сентября, позже претензии приниматься не будут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учебниках категорически запрещается делать какие-либо пометки, надписи и т. п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отере учебника обучающийся должен незамедлительно сообщить классному руководителю и библиотекарю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потери обучающийся обязан возместить такой же новый учебник и в конце года сдать его в библиотеку взамен утерян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  Классный руководитель обязан писать в дневнике замечания для родителей в случае невыполнения обучающимися вышеизложенных треб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Для проверки состояния учебников 1 раз в 2 месяца силами библиотечного актива при помощи и руководстве библиотекаря проводятся рейды по класс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ные в результате рейдов испорченные, непригодные для дальнейшего использования  учебники  изымаются. Ученик обязан возместить такой же новый учебник и в конце учебного года отдать его в библиотеку взамен испорченн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бники без обложек, также могут быть изъяты у обучающихся на время, пока не будут приобретены облож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Выдача необходимых учебников на летний период (для сдачи задолженности и т.п.) фиксируется в читательских формулярах под личную подпись обучающего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 Учебная литература может быть выдана учителю для личного пользования только при наличии в библиотеке дополнительных экземпляров, оставшихся после выдачи обучающимся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. Порядок сдачи учебников из фонда школьной библиотеки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лассные руководители 1-4 классов проверяют  состояние учебников  и сдают их по графику в библиотеку по мере изучения. Классный руководитель несет ответственность за своевременный возврат  полученной учебной литератур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Во время возврата учебников в библиотеку обучающимися 5-11 классов присутствие классных руководителей обязательно. Библиотекарь проверяет состояние учебников и возвращает обучающимся все испорченные учебники, требующие ремонта или замены. Учащийся, испортивший учебник, осуществляет его ремонт  или возмещает такой же новый  в случае непригодности учебника для дальнейшего использования. При наличии задолженности в конце учебного года обучающиеся обязаны полностью рассчитаться с библиотекой  не позднее 1 июл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Личные  дела,  документы  об  образовании,  трудовые  книжки выдаются администрацией школы выбывающим  учащимся, увольняющимс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м  только  после  возвращения  литературы,  взятой  в  школьной библиоте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ывающие учащиеся и увольняющиеся работники отмечают в школьной библиотеке обходной лис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конце учебного года учителя обязаны сдать всю учебную литературу, которая  была  выдана им на формуляр для работы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3. Правила пользования учебниками из фонда школьной библиотеки</w:t>
      </w:r>
      <w:r>
        <w:rPr>
          <w:sz w:val="36"/>
          <w:szCs w:val="36"/>
          <w:lang w:val="ru-RU"/>
        </w:rPr>
        <w:t>.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учебниках нельзя писать, рисовать, загибать и вырывать страницы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тветственность за сохранность и состояние школьных учебников несут как учащиеся, так и их родит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учающиеся, систематически нарушающие требования по сохранности учебников, лишаются права пользования фондом школьной библиотеки, и обязанности по обеспечению учебниками будут возложены на их роди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лассные руководители и учителя - предметники обязаны записать замечание в дневник обучающегося, если видят у него учебник без обложки или в плохом состоя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чащимся, не сдавшим в библиотеку хотя бы один учебник, на новый учебный год учебники не выдаются до погашения задолжен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случае порчи или утери учебника учащийся обязан приобрести такой же новый учебник и в конце учебного года отдать его в библиотеку на заме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е разрешается заменять утерянный учебник учебником другого автора, издатель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 Нормативный срок использования учебников  – 5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4. Обязанности родителей (законных представителей) обучающих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кольку за несовершеннолетних обучающихся ответственность несут родители (законные представители), то в их обязанности входит контроль и содействие выполнению обязанностей обучающихся, а имен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ть своевременную сдачу учебников обучающимися в школьную библиотеку в соответствии с графико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ть ремонт учебников в случае необходимо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контроль за состоянием библиотечных учебников, находящихся в пользовании обучающихс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ть наличие на учебниках съёмной обложки, не приводящей к порче обложки и форзаца учебни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утери (порчи) учебника обеспечивать своевременное возмещение ущерба, нанесённого библиотечному фонду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5. Обязанности заведующей школьной библиоте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ая школьной библиоте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Принимает и оформляет учебники, поступившие в фонд школьной библиоте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еспечивает учёт и сохранность фонда учебной литератур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организовывает  размещение,  расстановку  и  хранение  учебников  в отдельном помещен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организовывает  своевременную  выдачу  и  приём  учебников  для учащихся 1–11 класс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нимает меры для своевременного возврата учебной литератур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осуществляет  изучение  состава  фонда  и  анализирует  его использовани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ведёт  работу  по  обеспечению  учащихся  школы  учебниками  и сохранности учебного фон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Проводит  своевременное  списание  устаревшей  и  ветхой  учебной литературы по установленным нормам и правил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Осуществляет  совместную  работу  с  администрацией,  учителями -предметниками  школы  по  сохранности  учебного  фонда школьной библиоте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ординирует взаимодействие работы с админист- рацией школы по формированию заказа на учебную литературу на очередной учебн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Выдаёт  и  принимает  учебники  (по  графику,  утверждённому директором школ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Ежегодно  своевременно  оформляет  заказ  на  учебники,  согласно утверждённого директором школы УМ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Совместно  с  классными  руководителями  проводит  диагностику обеспеченности учащихся школы учебниками на текущий учебн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 Готовит  отчёты  об  укомплектованности  учебного  фонда  школьной библиотеки  по  ступеням  на  текущий  учебный  год  (в  %  отношении)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Готовит информацию для сообщения на родительских собраниях   «Порядок  обеспечения  учащихся учебниками» (через директора школы, учителей начальной школы, классных руководителе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Формирует  списки необходимой учебной литературы, входящей в комплект данного класса и числе учебников, имеющихся в фонде школь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и на очередной учебный год, согласно УМК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 Работает  с  резервным  (обменным)  фондом  учебников  (согласно Положения о муниципальном обменном фонде учебников)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редоставляет информацию  –  список об излишних учебниках в фонд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лучает  недостающие  в  школах  района,  выдаёт  невостребованные школе учебники в другие школы на учебный год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ает на хран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 Сопровождает  учебно-воспитательный  процесс  информационным обеспечением об учебной и методической литерату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38:00Z</dcterms:created>
  <dc:creator>Admin</dc:creator>
  <dc:description/>
  <cp:keywords/>
  <dc:language>en-US</dc:language>
  <cp:lastModifiedBy>Admin</cp:lastModifiedBy>
  <dcterms:modified xsi:type="dcterms:W3CDTF">2017-10-24T20:4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468</vt:lpwstr>
  </property>
  <property fmtid="{D5CDD505-2E9C-101B-9397-08002B2CF9AE}" pid="3" name="_dlc_DocIdItemGuid">
    <vt:lpwstr>07e39911-2b30-41a6-ba14-7d5848820246</vt:lpwstr>
  </property>
  <property fmtid="{D5CDD505-2E9C-101B-9397-08002B2CF9AE}" pid="4" name="_dlc_DocIdUrl">
    <vt:lpwstr>http://www.eduportal44.ru/soligalich/shablon/_layouts/15/DocIdRedir.aspx?ID=UX25FU4DC2SS-299-1468, UX25FU4DC2SS-299-1468</vt:lpwstr>
  </property>
</Properties>
</file>