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471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     Правила пользования ИБЦ разработаны на основе Положения об ИБЦ</w:t>
      </w: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"Солигаличская СОШ»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пользования ИБЦ регламентируют порядок доступа к фондам ИБЦ, права и обязанности читателей ИБЦ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   Право свободного доступа и бесплатного пользования ИБЦ имеют обучающиеся, учителя, родители (законные представители), сотрудники и выпускники школы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   К услугам читателей предоставляются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учебной, художественной, справочной, научно-популярной литературы для учащихся; методической, научно-педагогической, справочной учебной, художественной литературы для учителей, родителей (законных представителей)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, газеты, журналы, слайды, видеомагнитные записи,  электронные базы данных и др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о-библиографический фонд, рекомендательные списки литературы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, групповые и массовые формы работы с читателями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     Режим работы ИБЦ соответствует времени работы школы. Для обеспечения дифференцированного подхода к обслуживанию читателей составляется расписание работы ИБЦ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, обязанности и ответственность читателей – пользователей ИБЦ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ьзователи ИБЦ имеют право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учать полную информацию о фонде, информационных ресурсах и предоставляемых ИБЦ услугах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ьзоваться справочно-библиографическим аппаратом библиотек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учать консультативную помощь в поиске и выборе источников информаци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учать любой документ из фондов ИБЦ во временное пользование на условиях, определённых Правилами пользования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родлевать срок пользования документам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учать консультативную помощь в работе с информацией на электронных носителях при пользовании электронным и иным оборудованием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аствовать в мероприятиях, проводимых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бращаться для разрешения конфликтной ситуации к директору школы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ьзователи ИБЦ обязаны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облюдать правила пользования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бережно относиться к произведениям печати (не вырывать, не сгибать страниц, не делать в книгах подчёркиваний, пометок), иным документам на разных носителях, оборудованию, инвентарю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ддерживать порядок расстановки документов в открытом доступе ИБЦ, расположения карточек в каталогах и картотеках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ьзоваться ценными и справочными документами только в помещении библиотек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бедиться при получении документов в отсутствии дефектов, а при обнаружении проинформировать об этом работника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расписываться в читательских формулярах за каждый полученных документ (исключение: обучающиеся 1 – 4 классов)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возвращать документы в ИБЦ в установленные срок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заменять документы ИБЦ в случае их  утраты или порчи им равноценными, либо компенсировать ущерб в размере, установленном Правилами пользования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ностью рассчитаться с ИБЦ по истечении срока обучения или работы в МКОУ «Солигаличская СОШ»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 Права и обязанности ИБЦ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Работники ИБЦ имеют право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амостоятельно определять содержание и конкретные формы своей деятельности в соответствии с задачами и функциями, определёнными  Положением об 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пределять источники комплектования информационных ресурсов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изымать и реализовывать документы из фондов в соответствии с инструкцией по учёту библиотечного фонда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пределять в соответствии с Правилами пользования ИБЦ школы, утверждёнными директором школы и по согласованию с родительским комитетом или попечительским советом виды и размеры компенсации ущерба, нанесённого пользователем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вносить предложения по совершенствованию оплаты труда, в том числе надбавок, доплат и премирования работников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иметь ежегодный отпуск 28 календарных дней и дополнительн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      быть представленными к различным формам поощрения, наградам и знакам отличия, предусмотренным для работников образовани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Работники ИБЦ обязаны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соблюдать государственные библиотечные стандарты и нормативы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беспечивать пользователям возможность работы с информационными ресурсами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информировать пользователей о видах предоставляемых ИБЦ услуг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совершенствовать информационно-библиографическое и библиотечное обслуживание пользователе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беспечивать режим работы в соответствии с потребностями пользователей и работой образовательного учреждени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тчитываться в установленном порядке перед директором образовательного учреждения и органами статистики в порядке, предусмотренном действующим законодательством и учредительными документами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повышать квалификацию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 Порядок пользования ИБЦ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запись обучающегося общеобразовательного учреждения в ИБЦ производится по списочному составу класса в индивидуальном порядке, педагогических или иных работников школы,  родителей (иных законных представителей) обучающихся – по паспорту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и записи читатели должны ознакомиться с правилами пользования ИБЦ и подтвердить обязательство об их выполнении своей подписью на читательском формуляре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еререгистрация пользователей ИБЦ производится ежегодно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документом, подтверждающим право пользования ИБЦ, является читательский формуляр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читательский формуляр фиксирует дату выдачи пользователю документов из фонда и их возвращения в ИБЦ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 Порядок пользования абонементом</w:t>
      </w:r>
    </w:p>
    <w:p>
      <w:pPr>
        <w:pStyle w:val="Normal"/>
        <w:numPr>
          <w:ilvl w:val="0"/>
          <w:numId w:val="1"/>
        </w:numPr>
        <w:spacing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ользователи имеют право получа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1"/>
        </w:numPr>
        <w:spacing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сроки пользования документами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учебники, учебные пособия – учебный год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художественная литература, изучаемая по программе – после изучени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научно-популярная, познавательная, художественная литература – 1 меся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периодические издания, издания повышенного спроса – 10 дне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2"/>
        </w:numPr>
        <w:spacing w:before="100" w:after="10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выдаче на дом редкие, ценные и справочные издания;</w:t>
      </w:r>
    </w:p>
    <w:p>
      <w:pPr>
        <w:pStyle w:val="Normal"/>
        <w:numPr>
          <w:ilvl w:val="0"/>
          <w:numId w:val="2"/>
        </w:numPr>
        <w:spacing w:before="100" w:after="10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(за исключением учащихся 1 – 4.классов)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   Порядок пользования читальным залом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бота с компьютером учащимися производится по графику, утверждённому директором школы и в присутствии работника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ользователь имеет право работать с электронными носителям информации после предварительного тестирования работником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о вопросам поиска информации в Интернете пользователь должен обратиться к работнику ИБЦ; запрещается обращение к ресурсам Интернета, предполагающим оплату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бота с компьютером производится согласно утверждённым санитарно-гигиеническим требованиям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литература, предназначенная для использования в читальном зале, на дом не выдаётс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энциклопедии, справочные издания, редкие и ценные книги выдаются только в читальном зале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число произведений печати и других документов, выдаваемых в читальном за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ограничен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0:00Z</dcterms:created>
  <dc:creator>Admin</dc:creator>
  <dc:description/>
  <cp:keywords/>
  <dc:language>en-US</dc:language>
  <cp:lastModifiedBy>Admin</cp:lastModifiedBy>
  <dcterms:modified xsi:type="dcterms:W3CDTF">2018-10-15T20:21:0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88</vt:lpwstr>
  </property>
  <property fmtid="{D5CDD505-2E9C-101B-9397-08002B2CF9AE}" pid="3" name="_dlc_DocIdItemGuid">
    <vt:lpwstr>4e76a692-33e5-4794-a00e-f05bcef6a34c</vt:lpwstr>
  </property>
  <property fmtid="{D5CDD505-2E9C-101B-9397-08002B2CF9AE}" pid="4" name="_dlc_DocIdUrl">
    <vt:lpwstr>http://www.eduportal44.ru/soligalich/shablon/_layouts/15/DocIdRedir.aspx?ID=UX25FU4DC2SS-299-1488, UX25FU4DC2SS-299-1488</vt:lpwstr>
  </property>
</Properties>
</file>