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680" cy="853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БЩИЕ  ПОЛОЖЕНИЯ </w:t>
        <w:br/>
        <w:t xml:space="preserve">1.1.Информационно-библиотечный центр создается на базе библиотеки МКОУ «Солигаличская СОШ» как структурное подразделение с функциями сбора, аналитико-синтетической переработки и распространения информации. </w:t>
        <w:br/>
        <w:t>1.2. Статус "Информационно-библиотечный центр" (без прав юридического лица) присваивается библиотеке  приказом директора МКОУ «Солигаличская СОШ».</w:t>
      </w:r>
    </w:p>
    <w:p>
      <w:pPr>
        <w:pStyle w:val="Normal"/>
        <w:jc w:val="both"/>
        <w:rPr/>
      </w:pPr>
      <w:r>
        <w:rPr/>
        <w:t xml:space="preserve">1.3. В своей деятельности Информационно-библиотечный центр (далее ИБЦ) руководствуется </w:t>
      </w:r>
      <w:r>
        <w:rPr>
          <w:color w:val="000000"/>
        </w:rPr>
        <w:t>приоритетными направлениями развития образовательной системы Российской Федерации; законодательством Российской Федерации об образовании и библиотечном деле; Конвенцией о правах ребёнка; Национальной образовательной инициативой «Наша новая школа»; Федеральным государственным образовательным стандартом начального общего образования, утверждённом Министерством образования и науки Российской Федерации 6 октября 2009 г. №373; Федеральным государственным образовательным стандартом основного общего образования, утверждённом Министерством образования и науки Российской Федерации 17 декабря 2010 г. №1897; региональными, муниципальными нормативными документами в сфере образования и библиотечного дела; Уставом образовательного учреждения, Положением о ИБЦ, утверждённым директором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I. ОСНОВНЫЕ  ЗАДАЧИ  ИБЦ </w:t>
        <w:br/>
        <w:t xml:space="preserve">2.1. Организация доступа к информации. </w:t>
        <w:br/>
        <w:t xml:space="preserve">2.2. Обеспечение учебно-воспитательного процесса учебными и вспомогательными документами и информационной продукцией. </w:t>
        <w:br/>
        <w:t xml:space="preserve">2.3. Создание информационно-библиотечной среды как сферы воспитания и образования со специальными библиотечными и информационными средствами. </w:t>
        <w:br/>
        <w:t xml:space="preserve">2.4. Формирование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. </w:t>
        <w:br/>
        <w:t xml:space="preserve">2.5. Формирование политики информационно-библиотечного обеспечения МКОУ «Солигаличская СОШ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ФУНКЦИИ  ИБЦ </w:t>
        <w:br/>
        <w:t xml:space="preserve">3.1. Формирует информационные и библиотечно-библиографические ресурсы МКОУ «Солигаличская СОШ» как единый справочно-информационный фонд. </w:t>
        <w:br/>
        <w:t xml:space="preserve">3.1.1. Комплектует единый фонд ИБЦ учебными, научно-популярными, научными, художественными документами для учащихся и педагогов на традиционных и нетрадиционных носителях информации. </w:t>
        <w:br/>
        <w:t xml:space="preserve">3.1.2. Пополняет фонды за счет автоматизированных информационных ресурсов сети Интернет, баз и банков данных других учреждений и организаций. </w:t>
        <w:br/>
        <w:t xml:space="preserve">3.1.3. Формирует фонд документов, создаваемых в МКОУ «Солигаличская СОШ» (папок-накопителей документов и их копий, публикаций и работ педагогов МКОУ «Солигаличская СОШ», лучших научных работ и рефератов учащихся). </w:t>
        <w:br/>
        <w:t xml:space="preserve">3.1.4. Организует единый фонд как совокупность фондов книгохранения, отделов ИБЦ, учебных кабинетов, других подразделений школы. </w:t>
        <w:br/>
        <w:t xml:space="preserve">3.1.5. Управляет единым фондом с целью оптимизации объема, состава и эффективности его использования. </w:t>
        <w:br/>
        <w:t xml:space="preserve">3.2. Создает информационную и библиотечно-библиографическую продукцию в целях удовлетворения информационных потребностей МКОУ «Солигаличская СОШ». </w:t>
        <w:br/>
        <w:t xml:space="preserve">3.2.1. Осуществляет аналитико-синтетическую переработку информации. </w:t>
        <w:br/>
        <w:t xml:space="preserve">3.2.2. 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, базы и банки данных по профилю МКОУ «Солигаличская СОШ». </w:t>
        <w:br/>
        <w:t xml:space="preserve">3.2.3. Разрабатывает рекомендательные библиографические пособия (списки, обзоры, указатели и т.п.), библиографические обзоры. </w:t>
        <w:br/>
        <w:t xml:space="preserve">3.2.4. Организует выставки, оформляет стенды, плакаты и т. п. для обеспечения информирования пользователей о ресурсах ИБЦ. </w:t>
        <w:br/>
        <w:t xml:space="preserve">3.3. Осуществляет информационное, библиотечное и справочно-библиографическое обслуживание всех категорий пользователей. </w:t>
        <w:br/>
        <w:t xml:space="preserve">3.3.1. Организует деятельность абонементов, читальных залов, секторов и отделов (учебных, общих, возрастных, отраслевых, научных и т.п.), пунктов выдачи, межбиблиотечного абонемента (МБА). </w:t>
        <w:br/>
        <w:t xml:space="preserve">3.3.2. Формирует перечень информационно-библиотечных услуг. </w:t>
        <w:br/>
        <w:t xml:space="preserve">3.3.3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досуговой деятельности. </w:t>
        <w:br/>
        <w:t xml:space="preserve">3.3.4. Использует телекоммуникационные технологии в решении задач библиотечной поддержки учебной деятельности и организации доступа к информации. </w:t>
        <w:br/>
        <w:t xml:space="preserve">3.4. Обучает технологиям информационного самообслуживания. </w:t>
        <w:br/>
        <w:t xml:space="preserve">3.4.1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 </w:t>
        <w:br/>
        <w:t xml:space="preserve">3.4.2. Организует массовые мероприятия, ориентированные на формирование информационной культуры школьников. </w:t>
        <w:br/>
        <w:t xml:space="preserve">3.4.3. Поддерживает деятельность педагогов и обучающихся в области создания информационных продуктов (документов, баз данных, Web-страниц и т.п.). </w:t>
        <w:br/>
        <w:t xml:space="preserve">3.4.4. При наличии в учебных планах и программах соответствующих предмета, факультатива, тем, занятий курирует преподавателей, является базой для проведения практических занятий. </w:t>
        <w:br/>
        <w:t>3.5. Формирует политику в области информационно-библиотечного обслуживания.</w:t>
        <w:br/>
        <w:t xml:space="preserve">3.5.1. Разрабатывает текущие и перспективные планы работы ИБЦ и развития системы информационно-библиотечного обслуживания МКОУ «Солигаличская СОШ». </w:t>
        <w:br/>
        <w:t xml:space="preserve">3.5.2. Использует распределенную информационную среду МКОУ «Солигаличская СОШ» и осуществляет взаимодействие со всеми структурными подразделениями школы, другими учреждениями и организациями, имеющими информационные ресурсы. </w:t>
        <w:br/>
        <w:t xml:space="preserve">3.5.3. Готовит предложения в целях разграничения, дифференциации степени участия в едином процессе информационного обеспечения ИБЦ и других подразделений и специалистов МКОУ «Солигаличская СОШ». </w:t>
        <w:br/>
        <w:t xml:space="preserve">3.5.4. Предлагает и осуществляет проекты, способствующие становлению информационного мировоззрения современных педагогов и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ПРАВА  ПОЛЬЗОВАТЕЛЕЙ  ИБЦ </w:t>
        <w:br/>
        <w:t xml:space="preserve">4.1. Право доступа в ИБЦ имеют все пользователи. </w:t>
        <w:br/>
        <w:t xml:space="preserve">4.2. Порядок доступа к информационным ресурсам отдельных категорий пользователей, не являющихся обучающимися и сотрудниками МКОУ «Солигаличская СОШ», определяется Правилами пользования ИБЦ. </w:t>
        <w:br/>
        <w:t xml:space="preserve">4.3. Пользователи имеют право бесплатно получать: </w:t>
        <w:br/>
        <w:t xml:space="preserve">- информацию о наличии в ИБЦ конкретного документа; </w:t>
        <w:br/>
        <w:t xml:space="preserve">- сведения о составе информационных ресурсов ИБЦ через систему каталогов и другие формы информирования; </w:t>
        <w:br/>
        <w:t xml:space="preserve">- консультационную помощь в поиске и выборе источников информации; </w:t>
        <w:br/>
        <w:t xml:space="preserve">- любой документ из фондов ИБЦ во временное пользования на условиях, определенных Правилами пользования ИБ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ОТВЕТСТВЕННОСТЬ  ПОЛЬЗОВАТЕЛЕЙ  ИБЦ </w:t>
        <w:br/>
        <w:t xml:space="preserve">5.1. Пользователи обязаны соблюдать Правила пользования ИБЦ. </w:t>
        <w:br/>
        <w:t xml:space="preserve">5.2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ОБЯЗАННОСТИ  ИБЦ </w:t>
        <w:br/>
        <w:t xml:space="preserve">6.1. В обязанности ИБЦ входит: </w:t>
        <w:br/>
        <w:t xml:space="preserve">- соблюдать государственные библиотечные стандарты и нормативы; </w:t>
        <w:br/>
        <w:t xml:space="preserve">- обслуживать пользователей в соответствии с действующим законодательством, Положением и Правилами пользования ИБЦ; </w:t>
        <w:br/>
        <w:t xml:space="preserve">- отражать в своей деятельности сложившееся в обществе идеологическое и политическое многообразие; </w:t>
        <w:br/>
        <w:t xml:space="preserve">- не допускать государственной или иной цензуры, ограничивающей права пользователей на свободный доступ к информационным ресурсам; </w:t>
        <w:br/>
        <w:t xml:space="preserve">- 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 </w:t>
        <w:br/>
        <w:t xml:space="preserve">6.2. ИБЦ отчитывается перед Учредителем и органами государственной статистики в порядке, предусмотренном действующим законодательством и учредительными документами ИБ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ПРАВА  ИБЦ </w:t>
        <w:br/>
        <w:t xml:space="preserve">7.1. ИБЦ имеет право: </w:t>
        <w:br/>
        <w:t xml:space="preserve">- самостоятельно определять содержание и конкретные формы своей деятельности в соответствии с задачами и функциями, определенными Положением об ИБЦ; </w:t>
        <w:br/>
        <w:t xml:space="preserve">- самостоятельно определять источники комплектования своих информационных ресурсов; </w:t>
        <w:br/>
        <w:t xml:space="preserve">- изымать и реализовывать документы из своих фондов в соответствии с порядком исключения документов, согласованным с Учредителем, и действующим законодательством; </w:t>
        <w:br/>
        <w:t xml:space="preserve">- определять в соответствии с Правилами пользования ИБЦ виды и размеры компенсации ущерба, нанесенного пользователями ИБЦ; </w:t>
        <w:br/>
        <w:t xml:space="preserve">- определять сумму залога, в случаях, определенных Правилами пользования ИБЦ; </w:t>
        <w:br/>
        <w:t xml:space="preserve">- распоряжаться предназначенными ИБЦ бюджетными и полученными в качестве добровольного пожертвования ассигнованиями; </w:t>
        <w:br/>
        <w:t xml:space="preserve">- давать предложения по совершенствованию оплаты труда, в т.ч. надбавок, доплат и премирования сотрудников ИБЦ; </w:t>
        <w:br/>
        <w:t xml:space="preserve">- входить в библиотечные объединения в установленном действующим законодательством порядке; </w:t>
        <w:br/>
        <w:t>- участвовать на конкурсной или иной основе в реализации федеральных, региональных и международных программ развития библиотечного дела.</w:t>
      </w:r>
    </w:p>
    <w:p>
      <w:pPr>
        <w:pStyle w:val="Normal"/>
        <w:rPr/>
      </w:pPr>
      <w:r>
        <w:rPr/>
        <w:t xml:space="preserve">VIII. УПРАВЛЕНИЕ.  СТРУКТУРА  И  ШТАТЫ.  МАТЕРИАЛЬНО-ТЕХНИЧЕСКОЕ ОБЕСПЕЧЕНИЕ. </w:t>
        <w:br/>
        <w:t xml:space="preserve">8.1. Руководство ИБЦ осуществляет заведующий библиотекой. </w:t>
        <w:br/>
        <w:t xml:space="preserve">8.2. Заведующий разрабатывает и предоставляет на утверждение директору школы: </w:t>
        <w:br/>
        <w:t xml:space="preserve">- структуру и штатное расписание ИБЦ; </w:t>
        <w:br/>
        <w:t xml:space="preserve">- Правила пользования ИБЦ, определяющие порядок доступа к фондам ИБЦ, перечень основных услуг и условия их предоставления; </w:t>
        <w:br/>
        <w:t xml:space="preserve">- планы работы ИБЦ; </w:t>
        <w:br/>
        <w:t xml:space="preserve">- должностные инструкции сотрудников ИБЦ; </w:t>
        <w:br/>
        <w:t xml:space="preserve">- технологическую документацию, в т.ч. о порядке исключения документов из информационных ресурсов ИБЦ. </w:t>
        <w:br/>
        <w:t xml:space="preserve">8.3. Трудовые отношения работников ИБЦ регулируются Трудовым кодексом РФ. Заведующий несет полную ответственность за результаты деятельности ИБЦ в пределах своей компетенции. Директор школы не вправе вмешиваться в творческую деятельность ИБЦ, за исключением случаев, предусмотренных действующим законодательством и Положением об ИБЦ. </w:t>
        <w:br/>
        <w:t xml:space="preserve">8.6. Директор школы обеспечивает ИБЦ: </w:t>
        <w:br/>
        <w:t xml:space="preserve">- необходимыми служебными и производственными помещениями в соответствии с действующими нормами и требованием выделения специальных помещений для работы с учебной литературой, читальных залов и пр.; </w:t>
        <w:br/>
        <w:t xml:space="preserve">- финансированием комплектования фондов; </w:t>
        <w:br/>
        <w:t>- электронно-вычислительной и копировально-множительной техникой и оргтехникой, выходом в Интернет;</w:t>
        <w:br/>
        <w:t xml:space="preserve">- условиями, обеспечивающими сохранность материальных ценностей ИБЦ; </w:t>
        <w:br/>
        <w:t>- условиями для аттестации сотрудников ИБЦ.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09"/>
        <w:rPr>
          <w:b/>
          <w:b/>
          <w:color w:val="000000"/>
        </w:rPr>
      </w:pPr>
      <w:r>
        <w:rPr>
          <w:color w:val="000000"/>
          <w:lang w:val="en-US"/>
        </w:rPr>
        <w:t>IX</w:t>
      </w:r>
      <w:r>
        <w:rPr>
          <w:color w:val="000000"/>
        </w:rPr>
        <w:t>. ЗАКЛЮЧИТЕЛЬНЫЕ  ПОЛОЖЕНИЯ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</w:rPr>
        <w:t>9.1  Настоящее  положение  вступает  в  силу  с  момента  утверждения  его  приказом  директора  школы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</w:rPr>
        <w:t>9.2  Внесение  изменений  и  дополнений  в  Положение  осуществляется  по  решению  педагогического совета  и  утверждается  приказом  директора 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3:00Z</dcterms:created>
  <dc:creator>Admin</dc:creator>
  <dc:description/>
  <cp:keywords/>
  <dc:language>en-US</dc:language>
  <cp:lastModifiedBy>Admin</cp:lastModifiedBy>
  <dcterms:modified xsi:type="dcterms:W3CDTF">2018-10-15T2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87</vt:lpwstr>
  </property>
  <property fmtid="{D5CDD505-2E9C-101B-9397-08002B2CF9AE}" pid="3" name="_dlc_DocIdItemGuid">
    <vt:lpwstr>0e0c83c8-7490-4260-aeed-6eabec380d00</vt:lpwstr>
  </property>
  <property fmtid="{D5CDD505-2E9C-101B-9397-08002B2CF9AE}" pid="4" name="_dlc_DocIdUrl">
    <vt:lpwstr>http://www.eduportal44.ru/soligalich/shablon/_layouts/15/DocIdRedir.aspx?ID=UX25FU4DC2SS-299-1487, UX25FU4DC2SS-299-1487</vt:lpwstr>
  </property>
</Properties>
</file>