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0135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– 759,  из них читателей –  7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ей - 55 , читающих – 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работников –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угих организаций -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онда –  26 380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онда учебной литературы –  8 794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ункции библиоте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.</w:t>
      </w:r>
      <w:r>
        <w:rPr>
          <w:rFonts w:cs="Times New Roman" w:ascii="Times New Roman" w:hAnsi="Times New Roman"/>
          <w:sz w:val="28"/>
          <w:szCs w:val="28"/>
        </w:rPr>
        <w:t xml:space="preserve"> 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мационная.</w:t>
      </w:r>
      <w:r>
        <w:rPr>
          <w:rFonts w:cs="Times New Roman" w:ascii="Times New Roman" w:hAnsi="Times New Roman"/>
          <w:sz w:val="28"/>
          <w:szCs w:val="28"/>
        </w:rPr>
        <w:t xml:space="preserve">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ная.</w:t>
      </w:r>
      <w:r>
        <w:rPr>
          <w:rFonts w:cs="Times New Roman" w:ascii="Times New Roman" w:hAnsi="Times New Roman"/>
          <w:sz w:val="28"/>
          <w:szCs w:val="28"/>
        </w:rPr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и и задачи работы школьной библиот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эффективного сопровождения учебно-воспитательного процес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литературы в помощь учебно-воспитательного процес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ценностям мировой и отечественной культ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работы с книгой, получением информ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отношения к книге, потребности в чтении посредством использования различных форм работы с читател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овыми технологиями работы в связи с установкой АРМБ (автоматизированного рабочего места библиотекар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в работе с обучаю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чувства патриотизма, гражданственности, любви к природ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уважения к литературному наследию стран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ю читательского интереса к истории России и краевед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грамотности учащихс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компьютерных технологий в практику работы библиотеки школы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ю учебных предметов, научить читать, понимать и любить книги через организацию мероприятий, содействующих эмоциональному и культурному развитию детей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школьному имуществу, к книг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в работе с фонд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ава фонда и анализ его использования (диагностика состояния учебного фонда, инвентаризация, ведение учётной и планово-отчётной документации.  Анализ использования и очистка учебного фонда от устаревших по содержанию учебных изданий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периодических изданий (оформление подписки периодических изданий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литературы (ведение книг суммарного учета учебного фонда и художественной и методической литературы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ами (составление заявки на учебники, инвентариз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ы по сохранности фон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книг (операции «Живи книга»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обновление и утверждение Правил пользования библиотеко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кции «Живи, книга» по сохранности библиотечного фон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учебников от преподавателей и учащихся в конце го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комплектование методической, художественной литературой, компакт-дисками и аудиоматериал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ередвижке книж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азание методической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ому процессу (предметные недели, классные час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в проведении классных часов, мероприятий, открытых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и организация работы с пользов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Индивидуа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ого опроса, анкетирова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читательских интересов (ведение журнала посещаемости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упп читат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ые беседы при выдаче книг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прочитанн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, учащимися, учителями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библиотечного обслуживания обучающихся, большое внимание уделять индивидуальной работе. Изучать читательские интересы учащихся, уровень читательской самостоятельности детей путем анализа читательских формуляров, дневников чтения и наблюдения за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      Массов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связанных с памятными датами года (календарь памятных дат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дели детской и юношеской книг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школьную 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правочно-информационного обслуживания пользов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новой литературы и периодических изданий, книжные выставки  «Книги-юбиляры»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информационно-библиографического обслуживания учителей путем проведения дней информации, дней библиограф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у литературы в помощь учебно-воспитательного процесса по отраслям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планируется провести следующую рабо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88"/>
        <w:gridCol w:w="2506"/>
      </w:tblGrid>
      <w:tr>
        <w:trPr>
          <w:trHeight w:val="6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. Работа с фондом учебной литера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вижения фонда. Проверка  обеспеченности учащихся школы учебниками и учебными пособия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перечнями учебников и учебных пособий, рекомендованных Министерством образования и региональным компонентом учебников. Оформление заявки на приобретение учебной литератур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школьного заказа на учебники и учебные пособия с учётом замечаний завуча и методических объединений школы, итогов инвентаризаци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сделанного заказ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наклад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сь в книгу суммарн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темпеле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карт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есение в электронный кат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рка данных с бухгалтерие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выдача учебников (по графику)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, август,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 «Знакомьтесь – новые учебник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 фонда с учетом ветхости и смены програм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сохранности учебного фонда «Живи, книга»,  (рейды по классам  с проверкой состояния учебник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300"/>
              <w:gridCol w:w="2406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 xml:space="preserve">Продолжать работу по обеспечению обучающихся, учителей и работников школ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паролями для доступа к электронной библиоте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ЛитРес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 xml:space="preserve">Посещать вебинары по работе с электронной библиотекой.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1. Работа с фондом художественной литера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оведение обработки и регистрации  поступающей литерату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доступа в библиоте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художественному фонду (для учащихся 1-11 классов и всех сотрудни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фонду периодики (для всех сотрудни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фонду учебников (по требованию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зданий читателя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боты по сохранности фон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  учащихс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списание фонда с учетом ветхости, морального износа и срока хра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июнь, ию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новых разделителей: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чные разделители по темам и алфави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учебниками на  2018-2019 уч.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декабрь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2. Комплектование фонда период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1 полугодие 2019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8 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2 полугодие 2019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 г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3. Ведение  документ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а суммарного учета фонда библиотеки для художественной литературы и учеб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е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 «Копии накладных» на худ, литературу и учеб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учеб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ие формуля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традь учета книг, принятых вза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традь учета подарочных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традь учета СD-дис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невник работы школьной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традь учета изданий, не подлежащих записи в инвентарную кни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рошюрный фон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ртотека МАРК-SQL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57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4.  Работа по сохранности книжного фонд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и работу с должниками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анитарный день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влажную уборку помещения библиотек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 Работа с читателя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классных руководителей  о чтении и посещении библиотеки каждым класс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 библиоте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читателей согласно режиму  работы библиоте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вновь записавшимися читателями о правилах поведения в библиотеке, о культуре чтения кни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 Самообразование и сотрудничеств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еминарах, курса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глашени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школьных библиотекар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день</w:t>
            </w:r>
          </w:p>
        </w:tc>
      </w:tr>
      <w:tr>
        <w:trPr>
          <w:trHeight w:val="6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опыт работы других школьных библиотекаре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участие в школьных педагогических советах, заседаниях методсовета, МО учителей и других школьных мероприятиях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 и др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ть мероприятия, проводимые ЦРБ им. А.С.Пушкина и детской библиотекой в течение год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ть работников других библиотек на мероприятия ШБ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ресурсами Интернета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ать работу библиотеки на сайте школы, газетах «СВ» и «П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ериодических издан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. Работа с родителя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для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ль родителей в приобщении детей к чтени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Друзья и враги современной семьи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родителей для участия в мероприятиях и конкурсах, проводимых ШБ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одителям информации об учебниках, имеющихся в школьной библиот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школ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массовых мероприятий на 2018 – 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95"/>
        <w:gridCol w:w="1620"/>
        <w:gridCol w:w="1620"/>
        <w:gridCol w:w="21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книжному городу: « Библиотека, книж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– вместе верные друзья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 Живи кни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«Чудесный 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а Заход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а С. Н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 библиоте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 по творчеству С. Лагерлё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кольных библиотек (по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а С. 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азвлекательное мероприятие «У книг каникул не быв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к юбил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Носова «Самый весёлый писате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 библиоте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 библиоте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Зимний тара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ё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        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а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а С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 следам уходящего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 – город-ге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к 75-летию снятия блок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Драгоценные россыпи» - к 135- лет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аж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а С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Брем – Колумб животного мира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сценариев ко Дню защитников Отечества и международному женскому дню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». Литературная игра, посвящённая творчеству В.Би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ГП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детской книг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кторина-игра:«Где, когда, зач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ередай добро по кру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 стране невыученных уро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рамвай сказок и зага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ты вернул книги в библиотеку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11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ва С. 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. Вечно жи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вящение в читате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 Н., совет Ш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 Друзья Ш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Выставка художественных произведений юбиляров (в течение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Писатели юбиляры (в течение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Выставки по календарю знаменательных дат (в течение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Выставки к 100-летию школы (сентябрь-ноя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БЛИОТЕЧНЫЕ УРО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ое посещение библиоте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Газеты и журналы дл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вящение в чита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ем знакомство с библиоте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Что полезно чит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Строение книги. Элементы кни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кни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книги в библиоте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читать кни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и первые энциклопедии, словари, справоч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ига и её созда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Каталог – компас в книжном ми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кни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Справочная лите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Электронные справочники и энциклопед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книги. Библиографические указа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иодические издания для подростков. Критерии отбора информ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Таинственная сеть. Виды информационных ресур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класс –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ы самостоятельной работы с литератур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Технология подготовки реферативного обзора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библиотечным центром:                      Кострова С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12"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5"/>
        <w:spacing w:lineRule="atLeast" w:line="312" w:before="0" w:after="120"/>
        <w:rPr>
          <w:rStyle w:val="StrongEmphasis"/>
          <w:rFonts w:ascii="Trebuchet MS" w:hAnsi="Trebuchet MS" w:cs="Trebuchet MS"/>
          <w:i/>
          <w:i/>
          <w:iCs/>
          <w:color w:val="0070C0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lineRule="atLeast" w:line="312" w:before="0" w:after="120"/>
        <w:rPr>
          <w:rStyle w:val="StrongEmphasis"/>
          <w:rFonts w:ascii="Trebuchet MS" w:hAnsi="Trebuchet MS" w:cs="Trebuchet MS"/>
          <w:i/>
          <w:i/>
          <w:iCs/>
          <w:color w:val="0070C0"/>
          <w:sz w:val="28"/>
          <w:szCs w:val="28"/>
        </w:rPr>
      </w:pPr>
      <w:r>
        <w:rPr/>
      </w:r>
    </w:p>
    <w:p>
      <w:pPr>
        <w:pStyle w:val="Style15"/>
        <w:spacing w:lineRule="atLeast" w:line="312" w:before="0" w:after="120"/>
        <w:rPr>
          <w:rStyle w:val="StrongEmphasis"/>
          <w:rFonts w:ascii="Trebuchet MS" w:hAnsi="Trebuchet MS" w:cs="Trebuchet MS"/>
          <w:i/>
          <w:i/>
          <w:iCs/>
          <w:color w:val="0070C0"/>
          <w:sz w:val="28"/>
          <w:szCs w:val="28"/>
        </w:rPr>
      </w:pPr>
      <w:r>
        <w:rPr/>
      </w:r>
    </w:p>
    <w:p>
      <w:pPr>
        <w:pStyle w:val="Style15"/>
        <w:spacing w:lineRule="atLeast" w:line="312" w:before="0" w:after="120"/>
        <w:rPr>
          <w:rStyle w:val="StrongEmphasis"/>
          <w:rFonts w:ascii="Trebuchet MS" w:hAnsi="Trebuchet MS" w:cs="Trebuchet MS"/>
          <w:i/>
          <w:i/>
          <w:iCs/>
          <w:color w:val="0070C0"/>
          <w:sz w:val="28"/>
          <w:szCs w:val="28"/>
        </w:rPr>
      </w:pPr>
      <w:r>
        <w:rPr/>
      </w:r>
    </w:p>
    <w:p>
      <w:pPr>
        <w:pStyle w:val="Style15"/>
        <w:spacing w:lineRule="atLeast" w:line="312" w:before="0" w:after="120"/>
        <w:rPr>
          <w:rStyle w:val="StrongEmphasis"/>
          <w:rFonts w:ascii="Trebuchet MS" w:hAnsi="Trebuchet MS" w:cs="Trebuchet MS"/>
          <w:i/>
          <w:i/>
          <w:iCs/>
          <w:color w:val="0070C0"/>
          <w:sz w:val="28"/>
          <w:szCs w:val="28"/>
        </w:rPr>
      </w:pPr>
      <w:r>
        <w:rPr/>
      </w:r>
    </w:p>
    <w:p>
      <w:pPr>
        <w:pStyle w:val="Style15"/>
        <w:spacing w:lineRule="atLeast" w:line="312" w:before="0" w:after="120"/>
        <w:rPr>
          <w:rStyle w:val="StrongEmphasis"/>
          <w:rFonts w:ascii="Trebuchet MS" w:hAnsi="Trebuchet MS" w:cs="Trebuchet MS"/>
          <w:i/>
          <w:i/>
          <w:iCs/>
          <w:color w:val="0070C0"/>
          <w:sz w:val="28"/>
          <w:szCs w:val="28"/>
        </w:rPr>
      </w:pPr>
      <w:r>
        <w:rPr/>
      </w:r>
    </w:p>
    <w:p>
      <w:pPr>
        <w:pStyle w:val="Style15"/>
        <w:spacing w:lineRule="atLeast" w:line="312" w:before="0" w:after="120"/>
        <w:rPr>
          <w:rStyle w:val="StrongEmphasis"/>
          <w:rFonts w:ascii="Trebuchet MS" w:hAnsi="Trebuchet MS" w:cs="Trebuchet MS"/>
          <w:i/>
          <w:i/>
          <w:iCs/>
          <w:color w:val="0070C0"/>
          <w:sz w:val="28"/>
          <w:szCs w:val="28"/>
        </w:rPr>
      </w:pPr>
      <w:r>
        <w:rPr>
          <w:rStyle w:val="StrongEmphasis"/>
          <w:rFonts w:cs="Trebuchet MS" w:ascii="Trebuchet MS" w:hAnsi="Trebuchet MS"/>
          <w:i/>
          <w:iCs/>
          <w:color w:val="0070C0"/>
          <w:sz w:val="28"/>
          <w:szCs w:val="28"/>
        </w:rPr>
        <w:t>Юбилеи</w:t>
      </w:r>
    </w:p>
    <w:p>
      <w:pPr>
        <w:pStyle w:val="Style15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12" w:before="0" w:after="120"/>
        <w:rPr>
          <w:rFonts w:ascii="Trebuchet MS" w:hAnsi="Trebuchet MS" w:cs="Trebuchet MS"/>
          <w:b/>
          <w:b/>
          <w:bCs/>
          <w:iCs/>
          <w:color w:val="0070C0"/>
          <w:sz w:val="28"/>
          <w:szCs w:val="28"/>
        </w:rPr>
      </w:pPr>
      <w:r>
        <w:rPr>
          <w:rFonts w:cs="Trebuchet MS" w:ascii="Trebuchet MS" w:hAnsi="Trebuchet MS"/>
          <w:b/>
          <w:bCs/>
          <w:iCs/>
          <w:color w:val="0070C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4102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8"/>
                              <w:gridCol w:w="7432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 сентя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Л.Н. Толстого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(1828-1910), русского писател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Б.В. Заходер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(1918-2000), детского поэта, писателя, переводч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сентя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.М. Бутлерова</w:t>
                                  </w:r>
                                  <w:r>
                                    <w:rPr/>
                                    <w:t>, российского химика, (1828-188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 сентя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. В. Талалихина,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лётчика (1918-194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 сентя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.А. Сухомлинского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(1918-1970), педаг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ладислава Петровича Крапивин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(1938), русского пис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 октя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.А. Галича (Гинзбурга),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поэта, драматурга (1918-197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ноя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0 лет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со дня рождения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митрия Пожарского</w:t>
                                  </w:r>
                                  <w:r>
                                    <w:rPr/>
                                    <w:t>, государственного и военного деятеля (1578 – 164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 ноя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.С. Тургенев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(1818-1883), русского пис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ноя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.Н. Туполева,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авиаконструктора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(1888-197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 ноя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льмы Лагерлеф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(1858-1940), шведской писательницы, автора сказки «Путешествие Нильса с дикими гусям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 ноя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ихаила Глузского</w:t>
                                  </w:r>
                                  <w:r>
                                    <w:rPr/>
                                    <w:t>, актера (1918-200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 ноя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.Н. Носов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(1908-1976), детского писа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дека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.И. Солженицын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(1918-2008), русского писателя и публиц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 дека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Чингиза Айтматова</w:t>
                                  </w:r>
                                  <w:r>
                                    <w:rPr/>
                                    <w:t>, писателя (1928 – 200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дека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Я.Л. Аким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(1923-2013), российского поэ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 дека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.И. Немировича-Данченко</w:t>
                                  </w:r>
                                  <w:r>
                                    <w:rPr/>
                                    <w:t>, режиссера, театрального деятеля (1858-194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 дека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жеймса Джоуля</w:t>
                                  </w:r>
                                  <w:r>
                                    <w:rPr/>
                                    <w:t>, английского физика (1818-188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 декаб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Е.В. Вучетич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(1908-1974), российского скульп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янва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 писател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. Гранин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(Германа) (1919 – 20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 янва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. Бёрнса</w:t>
                                  </w:r>
                                  <w:r>
                                    <w:rPr/>
                                    <w:t>, шотландского поэта (1759-179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.П. Бажова</w:t>
                                  </w:r>
                                  <w:r>
                                    <w:rPr/>
                                    <w:t>, писателя (1879-19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феврал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0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. Брема,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немецкого зоолога (1829-188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феврал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. Бианки,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писателя (1894-195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 феврал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.А. Крылова,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писателя (1789-184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 феврал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.К. Крупской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(1869-1939), гос. дея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марта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Ю.К. Олеши</w:t>
                                  </w:r>
                                  <w:r>
                                    <w:rPr/>
                                    <w:t>, писателя (1899-19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 марта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. Искандера</w:t>
                                  </w:r>
                                  <w:r>
                                    <w:rPr/>
                                    <w:t>, писателя (1929-20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 марта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. Эйнштейна</w:t>
                                  </w:r>
                                  <w:r>
                                    <w:rPr/>
                                    <w:t>, немецкого физика (1879-195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 марта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. Вертинского</w:t>
                                  </w:r>
                                  <w:r>
                                    <w:rPr/>
                                    <w:t>, поэта, прозаика, артиста эстрады (1889-195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апрел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.М. Воскобойникова</w:t>
                                  </w:r>
                                  <w:r>
                                    <w:rPr/>
                                    <w:t>, писателя, (193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апрел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.Б. Пугачевой</w:t>
                                  </w:r>
                                  <w:r>
                                    <w:rPr/>
                                    <w:t>, певицы (1949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 апрел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Ч. Чаплина</w:t>
                                  </w:r>
                                  <w:r>
                                    <w:rPr/>
                                    <w:t>, американского актера (1889-197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 мая</w:t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>
                                    <w:top w:val="single" w:sz="6" w:space="0" w:color="EAEAEA"/>
                                    <w:left w:val="single" w:sz="6" w:space="0" w:color="EAEAEA"/>
                                    <w:bottom w:val="single" w:sz="6" w:space="0" w:color="EAEAEA"/>
                                    <w:right w:val="single" w:sz="6" w:space="0" w:color="EAEAEA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лет со дня рожде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-К. Дойла</w:t>
                                  </w:r>
                                  <w:r>
                                    <w:rPr/>
                                    <w:t>, английского писателя (1859-19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41.9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8"/>
                        <w:gridCol w:w="7432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сентя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Л.Н. Толстого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(1828-1910), русского писателя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Б.В. Заходер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(1918-2000), детского поэта, писателя, переводч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сентя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А.М. Бутлерова</w:t>
                            </w:r>
                            <w:r>
                              <w:rPr/>
                              <w:t>, российского химика, (1828-188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 сентя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В. В. Талалихина,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лётчика (1918-194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 сентя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В.А. Сухомлинского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(1918-1970), педаг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 октя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Владислава Петровича Крапивин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(1938), русского пис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 октя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А.А. Галича (Гинзбурга),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поэта, драматурга (1918-197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ноя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40 лет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со дня рождения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Дмитрия Пожарского</w:t>
                            </w:r>
                            <w:r>
                              <w:rPr/>
                              <w:t>, государственного и военного деятеля (1578 – 164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ноя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И.С. Тургенев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(1818-1883), русского пис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ноя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0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А.Н. Туполева,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авиаконструктора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(1888-197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 ноя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Сельмы Лагерлеф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(1858-1940), шведской писательницы, автора сказки «Путешествие Нильса с дикими гусям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 ноя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Михаила Глузского</w:t>
                            </w:r>
                            <w:r>
                              <w:rPr/>
                              <w:t>, актера (1918-200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 ноя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Н.Н. Носов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(1908-1976), детского писа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дека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А.И. Солженицын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(1918-2008), русского писателя и публиц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 дека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Чингиза Айтматова</w:t>
                            </w:r>
                            <w:r>
                              <w:rPr/>
                              <w:t>, писателя (1928 – 200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дека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5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Я.Л. Аким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(1923-2013), российского поэ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 дека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В.И. Немировича-Данченко</w:t>
                            </w:r>
                            <w:r>
                              <w:rPr/>
                              <w:t>, режиссера, театрального деятеля (1858-194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 дека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Джеймса Джоуля</w:t>
                            </w:r>
                            <w:r>
                              <w:rPr/>
                              <w:t>, английского физика (1818-188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 декаб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Е.В. Вучетич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(1908-1974), российского скульп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янва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 писател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Д. Гранин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(Германа) (1919 – 20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 янва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6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Р. Бёрнса</w:t>
                            </w:r>
                            <w:r>
                              <w:rPr/>
                              <w:t>, шотландского поэта (1759-179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 январ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П.П. Бажова</w:t>
                            </w:r>
                            <w:r>
                              <w:rPr/>
                              <w:t>, писателя (1879-195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феврал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0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А. Брема,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немецкого зоолога (1829-188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феврал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5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В. Бианки,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писателя (1894-195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 феврал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0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И.А. Крылова,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писателя (1789-184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 феврал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Н.К. Крупской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(1869-1939), гос. дея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марта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Ю.К. Олеши</w:t>
                            </w:r>
                            <w:r>
                              <w:rPr/>
                              <w:t>, писателя (1899-19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марта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0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Ф. Искандера</w:t>
                            </w:r>
                            <w:r>
                              <w:rPr/>
                              <w:t>, писателя (1929-20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 марта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А. Эйнштейна</w:t>
                            </w:r>
                            <w:r>
                              <w:rPr/>
                              <w:t>, немецкого физика (1879-195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 марта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А. Вертинского</w:t>
                            </w:r>
                            <w:r>
                              <w:rPr/>
                              <w:t>, поэта, прозаика, артиста эстрады (1889-195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апрел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В.М. Воскобойникова</w:t>
                            </w:r>
                            <w:r>
                              <w:rPr/>
                              <w:t>, писателя, (193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апрел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А.Б. Пугачевой</w:t>
                            </w:r>
                            <w:r>
                              <w:rPr/>
                              <w:t>, певицы (1949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 апрел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Ч. Чаплина</w:t>
                            </w:r>
                            <w:r>
                              <w:rPr/>
                              <w:t>, американского актера (1889-197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 мая</w:t>
                            </w:r>
                          </w:p>
                        </w:tc>
                        <w:tc>
                          <w:tcPr>
                            <w:tcW w:w="7432" w:type="dxa"/>
                            <w:tcBorders>
                              <w:top w:val="single" w:sz="6" w:space="0" w:color="EAEAEA"/>
                              <w:left w:val="single" w:sz="6" w:space="0" w:color="EAEAEA"/>
                              <w:bottom w:val="single" w:sz="6" w:space="0" w:color="EAEAEA"/>
                              <w:right w:val="single" w:sz="6" w:space="0" w:color="EAEAEA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0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лет со дня рождения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А-К. Дойла</w:t>
                            </w:r>
                            <w:r>
                              <w:rPr/>
                              <w:t>, английского писателя (1859-19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bCs/>
          <w:iCs/>
          <w:color w:val="0070C0"/>
          <w:sz w:val="28"/>
          <w:szCs w:val="28"/>
        </w:rPr>
      </w:pPr>
      <w:r>
        <w:rPr>
          <w:rFonts w:cs="Trebuchet MS" w:ascii="Trebuchet MS" w:hAnsi="Trebuchet MS"/>
          <w:b/>
          <w:bCs/>
          <w:iCs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03:00Z</dcterms:created>
  <dc:creator>Admin</dc:creator>
  <dc:description/>
  <cp:keywords/>
  <dc:language>en-US</dc:language>
  <cp:lastModifiedBy>Admin</cp:lastModifiedBy>
  <dcterms:modified xsi:type="dcterms:W3CDTF">2018-10-15T20:0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483</vt:lpwstr>
  </property>
  <property fmtid="{D5CDD505-2E9C-101B-9397-08002B2CF9AE}" pid="3" name="_dlc_DocIdItemGuid">
    <vt:lpwstr>5d625c0a-5640-4166-8990-f83bf30bfe58</vt:lpwstr>
  </property>
  <property fmtid="{D5CDD505-2E9C-101B-9397-08002B2CF9AE}" pid="4" name="_dlc_DocIdUrl">
    <vt:lpwstr>http://www.eduportal44.ru/soligalich/shablon/_layouts/15/DocIdRedir.aspx?ID=UX25FU4DC2SS-299-1483, UX25FU4DC2SS-299-1483</vt:lpwstr>
  </property>
</Properties>
</file>