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4831"/>
            </w:tblGrid>
            <w:tr>
              <w:trPr>
                <w:trHeight w:val="411" w:hRule="atLeast"/>
              </w:trPr>
              <w:tc>
                <w:tcPr>
                  <w:tcW w:w="22" w:type="dxa"/>
                  <w:tcBorders/>
                  <w:shd w:fill="E7EAE1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64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400"/>
                      <w:sz w:val="16"/>
                      <w:szCs w:val="16"/>
                    </w:rPr>
                  </w:r>
                </w:p>
              </w:tc>
              <w:tc>
                <w:tcPr>
                  <w:tcW w:w="14831" w:type="dxa"/>
                  <w:tcBorders/>
                  <w:tcMar>
                    <w:top w:w="300" w:type="dxa"/>
                    <w:left w:w="300" w:type="dxa"/>
                    <w:bottom w:w="300" w:type="dxa"/>
                    <w:right w:w="3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64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400"/>
                      <w:sz w:val="16"/>
                      <w:szCs w:val="16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4231"/>
                  </w:tblGrid>
                  <w:tr>
                    <w:trPr/>
                    <w:tc>
                      <w:tcPr>
                        <w:tcW w:w="14231" w:type="dxa"/>
                        <w:tcBorders/>
                        <w:vAlign w:val="center"/>
                      </w:tcPr>
                      <w:p>
                        <w:pPr>
                          <w:pStyle w:val="A"/>
                          <w:spacing w:before="0" w:after="280"/>
                          <w:jc w:val="right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8103235" cy="46863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03235" cy="4686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t>1 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класс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. Горецкий В.Г., Кирюшкин В.А. Азбука. 1 класс. Учебник. Часть 1 – 2.  Просвещение. 2019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. Канакина В.П., Горецкий В.Г. Русский язык. 1 класс. Учебник. Просвещение. 2019 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. Моро М.И., Волкова С.И.  Математика.  1 класс. Учебник. Часть 1-2.  Просвещение. 2019 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4. Климанова Л.Ф., Горецкий В.Г. Литературное чтение. 1 класс. Учебник. Часть 1 – 2. Просвещение. 2019 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5. А. А. Плешаков. Окружающий мир. 1 класс. Учебник. Часть 1 – 2. Просвещение. 2019 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.  Критская Е.А., Сергеева Г.П.  Музыка. Учебник. 1 класс. Просвещение. 2019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7.  Лутцева Е.А., Зуева Т.П. Технология. Учебник. 1 класс. Просвещение.  2019 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8.  Неменская Л.А. Изобразительное искусство. 1 класс. Учебник. Просвещение. 2019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9.  Лях В.И. Физическая культура. 1-4 класс. Просвещение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t>2 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класс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. Канакина В.П., Горецкий В.Г. Русский язык. 2 класс. Учебник в 2 частях. Просвещение. 2020 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. Климанова Л.Ф., Горецкий В.Г. Литературное чтение. 2 класс. Учебник. Часть 1 – 2. Просвещение. 2020 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. Моро М.И., Бантова М.А.  Математика.  2 класс. Учебник. Часть 1-2.  Просвещение. 2020 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4.  Плешаков А.А. Окружающий мир. 2 класс. Учебник. Часть 1 – 2. Просвещение. 2020 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. Бим И. Л., Рыжова Л. И. Немецкий язык.  2 класс. Учебник. Часть 1 -  2. Просвещение. 2017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. Афанасьева О.В, Михеева И.В. Английский язык. 2 класс. Учебник. Дрофа.  2018 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7. Бакланова Т. И. Музыка. 2 класс. Учебник. Астрель. 2017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8.  Лутцева Е.А., Зуева Т.П. Технология. Учебник. 2 класс. Просвещение.  2020 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9. Коротеева Е.И. Изобразительное искусство. 2 класс. Учебник. Просвещение. 2020 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0. Лях В.И. Физическая культура. 1-4 класс. Просвещение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1. Александрова О.М., Вербицкая Л. А. Русский родной язык. 2 класс. Учебник. Просвещение. 2020 год. </w:t>
                        </w:r>
                      </w:p>
                      <w:p>
                        <w:pPr>
                          <w:pStyle w:val="Msonospacing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6400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6400"/>
                            <w:sz w:val="16"/>
                            <w:szCs w:val="16"/>
                            <w:u w:val="single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t xml:space="preserve">                                                                                                       </w:t>
                        </w:r>
                      </w:p>
                      <w:p>
                        <w:pPr>
                          <w:pStyle w:val="Msonospacing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      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t>3  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класс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. Желтовская Л. Я., Калинина О. Б. Русский язык.   3 класс.  Учебник. Часть 1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. Желтовская Л. Я., Калинина О. Б. Русский язык.   3 класс.  Учебник. Часть 2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. Кац Э.Э. Литературное чтение. 3 класс.   Учебник. Часть 1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4. Кац Э.Э. Литературное чтение.  3 класс.   Учебник. Часть 2. Астрель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5. Кац Э.Э. Литературное чтение.  3 класс.   Учебник. Часть 3. Астрель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. Башмаков М. И., Нефёдова М. Г. Математика. 3 класс. Учебник. Часть 1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7. Башмаков М. И., Нефёдова М. Г. Математика. 3 класс. Учебник.  Часть 2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8. Ивченкова Г. Г., Потапов И. В. Окружающий мир. 3 класс. Учебник. Часть 1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9. Потапов И. В., Саплина Е. В. Окружающий мир. 3 класс.  Учебник. Часть 2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0. И. Л. Бим., Рыжова Л. И. Немецкий язык. 3 класс. Учебник. Часть 1. Просвещение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1. И. Л. Бим., Рыжова Л. И. Немецкий язык. 3 класс.  Учебник. Часть 2. Просвещение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2. О.В. Афанасьева, И.В.Михеева. Английский язык. 3 класс. Учебник в 2 частях. Дрофа.  2018 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 Бакланова Т.И. Музыка. 3 класс. Учебник. Астрель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4. Узорова О. В., Нефёдова Е. А. Технология. 3 класс. Учебник. Астрель. 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5. Сокольникова Н. М. Изобразительное искусство. 3 класс. Учебник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6. Лях В.И. Физическая культура. 1-4 класс.  Учебник. Просвещение. 2015г. </w:t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008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8000"/>
                            <w:sz w:val="28"/>
                            <w:szCs w:val="28"/>
                          </w:rPr>
                          <w:t xml:space="preserve">                                             </w:t>
                        </w:r>
                        <w:r>
                          <w:rPr>
                            <w:color w:val="008000"/>
                            <w:sz w:val="28"/>
                            <w:szCs w:val="28"/>
                          </w:rPr>
                          <w:t>Учебники для обучающихся по адаптированной основной общеобразовательной программе образования обучающихся с умственной отсталостью (интеллектуальными нарушениями)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color w:val="008000"/>
                            <w:sz w:val="28"/>
                            <w:szCs w:val="28"/>
                          </w:rPr>
                          <w:t>1. Якубовская Э.В. Русский язык. 3 класс в 2 частях. Учебник. Просвещение. 2020 г.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color w:val="008000"/>
                            <w:sz w:val="28"/>
                            <w:szCs w:val="28"/>
                          </w:rPr>
                          <w:t>2. Ильина С. Ю., Аксёнова А.К. Чтение. 3 класс в 2 частях. Учебник. Просвещение. 2020 г.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color w:val="008000"/>
                            <w:sz w:val="28"/>
                            <w:szCs w:val="28"/>
                          </w:rPr>
                          <w:t>3. Комарова С.В. Речевая практика. 3 класс. Учебник. Просвещение. 2020 г.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color w:val="008000"/>
                            <w:sz w:val="28"/>
                            <w:szCs w:val="28"/>
                          </w:rPr>
                          <w:t xml:space="preserve">4. Алышева Т.В. Математика. 3 класс в 2 частях. Просвещение. Учебник. 2020 г. 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color w:val="008000"/>
                            <w:sz w:val="28"/>
                            <w:szCs w:val="28"/>
                          </w:rPr>
                          <w:t>5. Матвеева Н.Б. Мир природы и человека. 3 класс в 2 частях. Учебник. Просвещение.2020 г.</w:t>
                        </w:r>
                      </w:p>
                      <w:p>
                        <w:pPr>
                          <w:pStyle w:val="Msonospacing"/>
                          <w:rPr>
                            <w:color w:val="008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8000"/>
                            <w:sz w:val="28"/>
                            <w:szCs w:val="28"/>
                          </w:rPr>
                          <w:t>6. Рау М.Ю. Изобразительное искусство. 3 класс. Учебник. Просвещение. 2020 г.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color w:val="008000"/>
                            <w:sz w:val="28"/>
                            <w:szCs w:val="28"/>
                          </w:rPr>
                          <w:t>7. Кузнецова Л.А. Технология.  3 класс. Учебник. Просвещение. 2020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 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t>4  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класс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1. Желтовская Л. Я., Калинина О. Б. Русский язык.   4 класс.  Учебник. Часть 1. Астрель. 2015г.  </w:t>
                        </w:r>
                      </w:p>
                      <w:p>
                        <w:pPr>
                          <w:pStyle w:val="Style15"/>
                          <w:rPr>
                            <w:color w:val="0064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2. Желтовская Л. Я., Калинина О. Б. Русский язык.   4 класс.  Учебник. Часть 2. Астрель. 2015г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3. Кац Э. Э. Литературное чтение. 4 класс.  Учебник. Часть 1.  Астрель. 2015г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4. Кац Э. Э. Литературное чтение.  4 класс.   Учебник. Часть 2. Астрель. 2015г. </w:t>
                        </w:r>
                      </w:p>
                      <w:p>
                        <w:pPr>
                          <w:pStyle w:val="Style15"/>
                          <w:rPr>
                            <w:color w:val="0064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5. Кац Э. Э. Литературное чтение.  4 класс.   Учебник. Часть 3. Астрель. 2015г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6. Башмаков М. И., Нефёдова М. Г. Математика. 4 класс. Учебник. Часть 1. Астрель.  2015г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7. Башмаков М. И., Нефёдова М. Г. Математика. 4 класс. Учебник. Часть 2. Астрель.  2015г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8. Ивченкова Г. Г., Потапов И. В.   Окружающий мир. 4 класс. Учебник. Часть 1.  Астрель. 2015г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9. Саплин Е. В.,  Саплин А. И. Окружающий мир. 4 класс. Учебник. Часть 2.  Астрель. 2015г. </w:t>
                        </w:r>
                      </w:p>
                      <w:p>
                        <w:pPr>
                          <w:pStyle w:val="Style15"/>
                          <w:rPr>
                            <w:color w:val="0064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10. Бим И. Л., Рыжова Л. И. Немецкий язык. 4 класс. Учебник. Часть 1. Просвещение.  2015г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11. Бим И. Л., Рыжова Л. И. Немецкий язык. 4 класс. Учебник. Часть 2. Просвещение.  2015г. 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12.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О.В. Афанасьева, И.В.Михеева. Английский язык. 4 класс. Учебник в 2 частях. Дрофа.  2019 г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>13. Бакланова Т.В. Музыка.  4 класс. Учебник. Астрель. 2015г.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14. Узорова О. В., Нефёдова М. Г. Технология. 4 класс. Учебник. Астрель. 2015г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15. Сокольникова Н. М.   Изобразительное искусство. 4 класс. Учебник. Астрель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6. Лях В.И. Физическая культура. 1-4 класс.  Учебник. Просвещение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7. Кураев А.В.  Основы религиозных культур и светской этики. Основы православной культуры. 4-5 класс. Учебник. Просвещение. 2015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    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      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 класс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. Ладыженская Т. А., Баранов М. Т. Русский язык. 5 класс. Часть 1. Просвещение. 2015г,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. Ладыженская Т. А., Баранов М. Т. Русский язык. 5 класс. Часть 2. Просвещение. 2015г,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3. Коровина В. Я., Журавлёв В. П. Литература. 5 класс. Часть 1. Просвещение. 2015 г,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4. Коровина В. Я., Журавлёв В. П. Литература. 5 класс. Часть 2. Просвещение. 2015 г,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. Виленкин Н. Я., Жохов В. И., Чесноков А. С. Математика. 5 класс. Учебник в 2 частях.   Мнемозина.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6. Афанасьева О. В. , Михеева И. В. Английский язык. 5 класс. Часть 1. Дрофа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7. Афанасьева О. В. , Михеева И. В. Английский язык. 5 класс. Часть 2. Дрофа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8. Афанасьева О. В. , Михеева И. В. Английский язык как второй иностранный. 5 класс (1-ый год обучения). Дрофа.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9. Бим И. Л., Рыжова Л. И. Немецкий язык. 5 класс. Просвещение. 2019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0. Аверин М.М. Немецкий язык как второй иностранный.  5 класс. Просвещение. 2018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1. Баринова И. И., Плешаков А. А. География. 5 класс. Дрофа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2. Никишин В.О., Стрелков А.В. История Древнего мира. 5класс. Просвещение.2019 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3. Сухорукова Л.Н. Биология « Живой организм». 5-6 класс. 2015г. Вентана-Граф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4.  Сергеева Г. П., Критская Е. Д.  Музыка. Учебник. 5 класс. Просвещение. 2015г.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5. Ломов С. П., Игнатьев С. Е.. Изобразительное искусство. 5 класс. Учебник. Часть 1. 2016г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6. Ломов С. П., Игнатьев С. Е.. Изобразительное искусство. 5 класс. Учебник. Часть 2. 2016г. Дроф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7.  Синица Н. В., Самородский П. С. Технология.  5 класс.  Учебник. 2015г. Вентана-Граф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8.  Виленский М.Я. Физическая культура. 5-7класс. Учебник. 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9. Сахаров А.Н. Основы духовно-нравственной культуры народов России. 5 класс. Учебник. 2014 г. 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Style w:val="StrongEmphasis"/>
                            <w:color w:val="006400"/>
                            <w:sz w:val="30"/>
                            <w:szCs w:val="30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Style w:val="StrongEmphasis"/>
                            <w:color w:val="006400"/>
                            <w:sz w:val="30"/>
                            <w:szCs w:val="30"/>
                            <w:u w:val="single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Style w:val="StrongEmphasis"/>
                            <w:color w:val="006400"/>
                            <w:sz w:val="30"/>
                            <w:szCs w:val="30"/>
                            <w:u w:val="single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Style w:val="StrongEmphasis"/>
                            <w:color w:val="006400"/>
                            <w:sz w:val="30"/>
                            <w:szCs w:val="30"/>
                            <w:u w:val="single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Style w:val="StrongEmphasis"/>
                            <w:color w:val="006400"/>
                            <w:sz w:val="30"/>
                            <w:szCs w:val="30"/>
                            <w:u w:val="single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color w:val="006400"/>
                            <w:sz w:val="30"/>
                            <w:szCs w:val="30"/>
                            <w:u w:val="single"/>
                          </w:rPr>
                          <w:t>6 класс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bCs/>
                            <w:color w:val="00640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.   Баранов М. Т.,  Ладыженская Т. А. Русский язык. 6 класс. Учебник. Часть 1. Просвещение. 2020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.   Баранов М. Т.,  Ладыженская Т. А. Русский язык. 6 класс. Учебник. Часть 2. Просвещение. 2020г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3.   Полухина В.П., Коровина В. Я. Литература. 6 класс. Учебник. Часть 1. 2020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4.   Полухина В.П., Коровина В. Я. Литература. 6 класс. Учебник. Часть 2. 2020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. Афанасьева О. В. , Михеева И. В. Английский язык. 6 класс. Часть 1. Дрофа. 2016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. Афанасьева О. В. , Михеева И. В. Английский язык. 6 класс. Часть 2. Дрофа. 2016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7. Афанасьева О. В. , Михеева И. В. Английский язык как второй иностранный. 6 класс (2-ой год обучения). Дрофа.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8. Бим И. Л. Немецкий язык. 6 класс. Учебник. Часть 1. 2020 г. Учебник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9. Бим И. Л. Немецкий язык. 6 класс. Учебник. Часть 2. 2020 г. Учебник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0. Аверин М.М. Немецкий язык как второй иностранный.  6 класс. Просвещение. 2018 г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1.   Виленкин Н. Я., Жохов В. И. Математика. 6 класс. Учебник в 2 ч 2020г, 2015 г. Мнемозин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2.   Бойцов М. А., Шукуров Р. М. История средних веков. 6 класс. Учебник. 2020 г. Русское слово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   Пчёлов Е. В., Лукин П. В. История  России. 6 класс. Учебник. 2020 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4. Пасечник В.В., Суматохин С.В. Биология  5-6 класс. Просвещение. 2019 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5.  Сухорукова. Биология « Живой организм». 5-6 класс. 2015г. Вентана-Граф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6. Климанова О.А. География. 5-6 класс. Дрофа. 2019 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7. Баринова И. И., Плешаков А. А. География. 6 класс. Дрофа. 2015г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8.  Боголюбов Л. Н. Обществознание. 6 класс. Учебник. 2020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9.  Ломов С. П., Игнатьев С. Е. Изобразительное искусство. 6 класс. Учебник. Часть 1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0. Ломов С. П., Игнатьев С. Е. Изобразительное искусство. 6 класс. Учебник. Часть 2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1. Синица Н. В., Симоненко В. Д. Технология. (Технология ведения дома) (вариант для девочек). Учебник. 6 класс.  ВЕНТАНА-ГРАФ. 2015 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2. Тищенко А. Т., Симоненко В.Д. Технология (Индустриальные технологии) (вариант для мальчиков).  Учебник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 класс.  2014г. ВЕНТАНА-ГРАФ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3.  Виленский М.Я. Физическая культура. 5-7 класс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4. Сергеева Г. П., Критская Е. Д. Музыка. Учебник. 6 класс. 2017 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5. Протоиерей Виктор Дорофеев. Основы духовно-нравственной культуры народов России. Основы православной культуры. Учебник. 6 класс. 2020 год.  Русское слово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        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7 класс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bCs/>
                            <w:color w:val="00640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.   Баранов М. Т.,  Ладыженская Т. А. Русский язык. 7 класс. Учебник. Просвещение. 2017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.   Коровина В. Я., Журавлёв В.П. Литература. 7 класс. Учебник. Часть 1. 2015г, 2020 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.    Коровина В. Я., Журавлёв В.П.  Литература. 7 класс. Учебник. Часть 2. 2015г, 2020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4. Афанасьева О. В. , Михеева И. В. Английский язык. 7 класс. Часть 1. Дрофа. 2016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5. Афанасьева О. В. , Михеева И. В. Английский язык. 7 класс. Часть 2. Дрофа. 2016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6. Афанасьева О. В. , Михеева И. В. Английский язык как второй иностранный. 7 класс (3-ий год обучения). Дрофа.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7.  Бим И. Л. Немецкий язык. 7 класс. Учебник. 2016 г, 2020 г. 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8. Аверин М.М. Немецкий язык как второй иностранный.  7 класс. Просвещение. 2018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9. Макарычев Ю.Н.,  Миндюк Н.Г. Алгебра. Учебник. 2016 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0. Атанасян Л.С., Бутузов В.Ф. Геометрия. 7-9 классы. 2019 г, 2020 г. Просвещение. 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1. Дмитриева О.В. История нового времени. 7 класс. Учебник. 2017 г. Русское слово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2. Пчёлов Е. В., Лукин П. В. История  России. 7 класс. Учебник. 2017г, 2020 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 Коринская В.А. География. 7 класс. Учебник. 2015г. Дрофа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4.  Сухорукова Л.Н. Биология. 7 класс. 2016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5.  Боголюбов Л. Н. Обществознание. 7 класс. Учебник. 2017 г, 2020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6. Пёрышкин А.В. Физика. 7 класс. Учебник. 2015 г, 2020 г. Дроф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7.  Сергеева Г. П., Критская Е. Д. Музыка. 7 класс. Учебник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8.  Симоненко В.Д. Технология (Индустриальные технологии) (вариант для мальчиков). 7 класс. Учебник. 2014г. ВЕНТАНА-ГРАФ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9.  Симоненко В.Д. Технология (Технология ведения дома) (вариант для девочек). 7 класс. 2014г. Вентана-Граф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0.  Виленский М.Я. Физическая культура. 5-7кл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1.  Ломов С. П., Игнатьев С. Е. Изобразительное искусство. 7 класс. Учебник. Часть 1. 2015г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2. Ломов С. П., Игнатьев С. Е. Изобразительное искусство. 7 класс. Учебник. Часть 2. 2015г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3. Виноградова Н.Ф. ОБЖ. Учебник. 7-9 класс. Вентана-Граф. 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8 класс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. Тростенцова Л.А. Русский язык. 8 класс. Учебник.  2018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. Коровина В. Я. Литература. 8 класс. Учебник. Часть 1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3. Коровина В. Я. Литература. 8 класс. Учебник. Часть 2. 2015г. Просвещение.     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4.  О.В.Афанасьева, И.В.Михеева. Английский язык. 8 класс. Учебник.  2018г. Дрофа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. Афанасьева О. В. , Михеева И. В. Английский язык как второй иностранный. 8 класс (4-ый год обучения). Дрофа.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6. Бим И. Л. Немецкий язык. 8 класс. Учебник. 2015 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7. Аверин М.М. Немецкий язык как второй иностранный.  8 класс. Просвещение. 2018 г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8.  Макарычев Ю.Н. Алгебра. 8 класс. Учебник.  2018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9.  Атанасян Л.С. Геометрия 7-9кл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0.  Босова Л.Л. Информатика. 8 класс. Учебник. 2018г. БИНОМ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1.  Перышкин А.В. Физика. 8 класс. Учебник. 2015г. Дроф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2. Дмитриева О.В. История нового времени. 7 класс. Учебник. 2017 г. Русское слово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 Захаров В.Н, Е. В. Пчёлов. История России. 8 класс. Учебник.  2018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4.  Баринова И.И.  География России. 8 класс. Учебник. 2018г. Дроф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5.  Сухорукова Л.Н. Биология. «Человек. Культура здоровья». 8 класс. Учебник.  2018г. Вентана-Граф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6.  Боголюбов Л. Н. Обществознание. 8 класс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7.  Габриелян О.С. Химия. 8 класс. Учебник. 2018г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8. Сергеева Г. П., Критская Е.Д. Музыка. 8 класс. Учебник. 2019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9.  Матяш Н. В., Электов А. А. Технология. 8 класс. Учебник. 2014-2015г. Вентана-Граф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0. Кожина О.В. Технология. Обслуживающий труд. Учебник. 2018 г. Дрофа. 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1.Лях В.И. Физическая культура. 8-9 класс. Учебник. 2014-2015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2. Виноградова Н.Ф. ОБЖ. Учебник. 7-9 класс. Вентана-Граф. 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       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9 класс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rStyle w:val="Appleconvertedspace"/>
                            <w:color w:val="0064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Бархударов С. Г., Крючков С. Е.  Русский язык. Учебник. 9класс.  2019. 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. Коровина В.Я. Литература. 9 класс. Учебник. Часть 1.  2015.  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3. Коровина В.Я. Литература. 9 класс. Учебник. Часть 2.  2015.  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4.  Вербицкая М.В., Маккинли С. Английский язык. 9 класс. Учебник.  2019. Вентана-Граф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. Афанасьева О. В. , Михеева И. В. Английский язык как второй иностранный. 9 класс (5-ый год обучения). Дрофа.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. Бим И. Л. Немецкий язык. 9 класс. Учебник. 2015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7. Аверин М.М. Немецкий язык как второй иностранный.  9 класс. Просвещение.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8.  Макарычев Ю.Н. Алгебра. 9 класс. Учебник. 2019. 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9.  Атанасян Л.С.  Геометрия 7-9класс. Учебник.  2015. 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0.   Босова Л.Л. Информатика. 9  класс. Учебник.   2019. БИНОМ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1. Пёрышкин А.В. Физика. 9 класс. Учебник. 2017 г. Дроф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2.  Соловьёв К.А., Шевырёв А.В. История России. 9 класс. Учебник. 2019 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  Загладин Н.В., Белоусов Л.С.  Всеобщая история. История нового времени. 9 класс. Учебник. 2019 г.  Русское слово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4. Алексеев А. И., Низовцев В.А. География.  9  класс. Учебник.  2019г. Дроф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5.  Пасечник В.В., Каменский А.А. Биология. 9 класс. Учебник. 2019г. 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6.  Боголюбов Л. Н. Обществознание. 9 класс. Учебник. 2019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7.  Габриелян О.С. Химия. 9 класс. Учебник. 2019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8.  Лях В.И. Физическая культура. 8-9 класс. Учебник. 2014-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9"/>
                            <w:szCs w:val="29"/>
                          </w:rPr>
                          <w:t>19. Ботвинников А.Д. Черчение. Учебник. 2015г. АСТ, Астрель.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0. Виноградова Н.Ф. ОБЖ. Учебник. 7-9 класс. Вентана-Граф. 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4F6228"/>
                            <w:sz w:val="28"/>
                            <w:szCs w:val="28"/>
                          </w:rPr>
                        </w:pPr>
                        <w:r>
                          <w:rPr>
                            <w:color w:val="4F6228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10 класс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. Гольцова Н. Г.  Русский язык. Учебник. 10-11 класс. Часть 1. 2015 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. Гольцова Н. Г.  Русский язык. Учебник. 10-11 класс. Часть 2. 2015 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3. Лебедев Ю.В. Литература. 10 класс. Учебник. Часть 1. 2014 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4. Лебедев Ю.В. Литература. 10 класс. Учебник. Часть 2. 2014 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. Афанасьева О.В. Английский язык. Учебник. 10 класс. 2020 год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6. Мордкович А.Г. Алгебра и нач. математического анализа. 10- 11класс. Учебник (базовый уровень)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7. Мордкович А.Г. Алгебра и нач. математического анализа. 10 -11класс. Задачник (базовый уровень).2015г. Мнемозин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8. Мордкович А.Г. Алгебра и нач. математического анализа. 10 класс. Учебник. Углублённый  уровень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9. Мордкович А.Г. Алгебра и нач. математического анализа. 10 класс. Задачник. Углубленный уровень .2015г. Мнемозин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0. Атанасян Л. С. Математика: алгебра и начала математического анализа, геометрия. Геометрия 10-11 класс. Базовый и углублённый уровни. Учебник. 2020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1. Семакин И. Г.  Информатика. (Базовый уровень). 10 класс. Учебник. 2015г. БИНОМ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2. Поляков К. Ю. Информатика (Углублённый  уровень). 10 класс. Учебник в 2 частях. 2020 г. БИНОМ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 Волобуев О.В.  История России. 10 класс. Начало </w:t>
                        </w:r>
                        <w:r>
                          <w:rPr>
                            <w:color w:val="006400"/>
                            <w:sz w:val="28"/>
                            <w:szCs w:val="28"/>
                            <w:lang w:val="en-US"/>
                          </w:rPr>
                          <w:t>XX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color w:val="006400"/>
                            <w:sz w:val="28"/>
                            <w:szCs w:val="28"/>
                            <w:lang w:val="en-US"/>
                          </w:rPr>
                          <w:t>XXI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века. Учебник. Часть 1,2 углублённый. 2020 г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4. Волобуев О.В. История России. 10 класс. Учебник (базовый уровень). 2020 г. Дрофа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5.  Загладин Н.В. Всеобщая история.  10 класс. Учебник. 2020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6. Пасечник В.В. Биология. Учебник.10 класс (базовый  уровень). 2020 г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7. Пасечник В.В. Биология. Учебник.10 класс. Углублённый уровень. 2020 г. Дроф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8.  Боголюбов Л. Н. Обществознание. 10класс.  Учебник  (базовый уровень). 2020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9. Максаковский  В. П.  География.10-11класс.  Учебник. 2020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0. Габриелян О.С. Химия. 10 класс. Учебник (базовый уровень). 2020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1. Еремин В.В. Химия. 10 класс. Учебник. Углублённый уровень. 2020г. Дрофа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2. Пурышева Н.С. Физика. 10класс.  Учебник (базовый уровень). 2020 г. Дрофа.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3. Грачёв А.В. Физика. 10класс.  Учебник. Углублённый уровень. 2015г. Вентана-Граф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4. Хасбулатов Р.И. Экономика. Учебник. 10-11 классы (базовый, углублённый)  2020 г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5. Боголюбов Л. Н. Право. Учебник. 10 класс. Углублённый уровень.  2020 г. Просвещение. 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6. Ким С.В. ОБЖ. 10 класс.  Учебник. 2020 г. Вентана – Граф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7. Лях В.И. Физическая культура. 10-11класс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11 класс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. Гольцова Н. Г.  Русский язык. Учебник. 10-11 класс. Часть 1. 2015 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. Гольцова Н. Г.  Русский язык. Учебник. 10-11 класс. Часть 2. 2015 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. Михайлов О. Н., Шайтанов И.О. Литература. Учебник. В 2 ч. 11 класс. 2016 г. Просвещение. 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4. Биболетова М.З. и др. Английский язык. 11 класс. Учебник. 2015. Титул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5. Бим И. Л. Немецкий язык. 11 класс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6. Мордкович А.Г. Алгебра и нач. математического анализа. 10 -11класс. Учебник (базовый уровень)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7. Мордкович А.Г. Алгебра и нач. математического анализа. 10 -11класс. Задачник (базовый уровень)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8. Мордкович А.Г. Алгебра и нач. математического . анализа. 11 класс. Учебник. Углублённый уровень 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9. Мордкович А.Г. Алгебра и нач. математического анализа. 11класс. Задачник. Углублённый уровень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0. Атанасян Л. С.  Геометрия. 10-11 класс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1. Семакин И. Г.  Информатика. (Базовый уровень). 11 класс. Учебник. 2015г. БИНОМ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2. Шестаков В. А.  История России. 10 класс. Учебник в 2 частях. Углублённый  уровень. 2015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3. Данилов А.А. История России. 9 класс. Учебник. Базовый уровень. 2015 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4.  Загладин  Н.В. Всеобщая история.  10 класс. Учебник. Углублённый  уровень.  2020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5. Загладин  Н.В. Всеобщая история.  9 класс. Учебник. Базовый  уровень.  2015 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6.  Пономарева И.Н. Биология. Учебник.11 класс. 2015г. ВЕНТАНА-ГРАФ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7.  Боголюбов Л. Н. Обществознание. 11класс.  Учебник. Углублённый уровень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8. Боголюбов Л. Н. Обществознание. 11класс.  Учебник (базовый уровень)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9. Максаковский В. П.  География.10-11 класс. 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0. Габриелян О.С., Маскаев Ф. Н. Химия. 11 класс. Учебник. Углублённый  уровень. 2015г. Дроф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1. Габриелян О.С. Химия. 11 класс. Учебник (базовый уровень).2015г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2. Тихомирова С. А. Физика. 11класс.  Учебник (базовый уровень). 2015г. Мнемозин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3. Грачёв А. В. Физика. 11класс.  Учебник. Углублённый  уровень. 2015г. Вентана-граф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4. Под редакцией Иванова С. И. Экономика. Учебник. 10-11 класс. Книга 2. 2012-2015 г. ВИТА пресс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5. Боголюбов Л. Н. Право. Учебник. 11класс. 2015 г. 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6.  Под редакцией Воробьёва. ОБЖ. 11класс.  Учебник. 2015г. АСТ, Астрель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7. Лях В.И. Физическая культура. 10-11класс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8. Данилова Г. И. Мировая художественная культура. 11класс. Учебник. 2015г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9. Воронцова-Вельяминова В.А., Страут  Е.К. (базовый уровень).  Астрономия 11 класс. Учебник. Дрофа. 2018 г. </w:t>
                        </w:r>
                      </w:p>
                      <w:p>
                        <w:pPr>
                          <w:pStyle w:val="Msonospacing"/>
                          <w:spacing w:before="280" w:after="0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0661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Verdana" w:ascii="Verdana" w:hAnsi="Verdana"/>
                <w:color w:val="606615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4F62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3:34:00Z</dcterms:created>
  <dc:creator>Admin</dc:creator>
  <dc:description/>
  <cp:keywords/>
  <dc:language>en-US</dc:language>
  <cp:lastModifiedBy>Admin</cp:lastModifiedBy>
  <dcterms:modified xsi:type="dcterms:W3CDTF">2020-11-08T03:3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3323</vt:lpwstr>
  </property>
  <property fmtid="{D5CDD505-2E9C-101B-9397-08002B2CF9AE}" pid="3" name="_dlc_DocIdItemGuid">
    <vt:lpwstr>940b81b0-d9b2-494e-9b92-c2184a36ca94</vt:lpwstr>
  </property>
  <property fmtid="{D5CDD505-2E9C-101B-9397-08002B2CF9AE}" pid="4" name="_dlc_DocIdUrl">
    <vt:lpwstr>http://www.eduportal44.ru/soligalich/shablon/_layouts/15/DocIdRedir.aspx?ID=UX25FU4DC2SS-299-3323, UX25FU4DC2SS-299-3323</vt:lpwstr>
  </property>
</Properties>
</file>