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4831"/>
            </w:tblGrid>
            <w:tr>
              <w:trPr>
                <w:trHeight w:val="411" w:hRule="atLeast"/>
              </w:trPr>
              <w:tc>
                <w:tcPr>
                  <w:tcW w:w="22" w:type="dxa"/>
                  <w:tcBorders/>
                  <w:shd w:fill="E7EAE1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64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400"/>
                      <w:sz w:val="16"/>
                      <w:szCs w:val="16"/>
                    </w:rPr>
                  </w:r>
                </w:p>
              </w:tc>
              <w:tc>
                <w:tcPr>
                  <w:tcW w:w="14831" w:type="dxa"/>
                  <w:tcBorders/>
                  <w:tcMar>
                    <w:top w:w="300" w:type="dxa"/>
                    <w:left w:w="300" w:type="dxa"/>
                    <w:bottom w:w="300" w:type="dxa"/>
                    <w:right w:w="3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64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400"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4231"/>
                  </w:tblGrid>
                  <w:tr>
                    <w:trPr/>
                    <w:tc>
                      <w:tcPr>
                        <w:tcW w:w="14231" w:type="dxa"/>
                        <w:tcBorders/>
                        <w:vAlign w:val="center"/>
                      </w:tcPr>
                      <w:p>
                        <w:pPr>
                          <w:pStyle w:val="A"/>
                          <w:spacing w:before="0" w:after="280"/>
                          <w:jc w:val="right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6092825" cy="430974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2825" cy="43097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>1 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класс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 Андрианова Т. М.  Букварь. 1 класс. Учебник. 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  Андрианова Т. М.,  Илюхина В. А. Русский язык. 1 класс. Учебник. 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 Башмаков М. И., Нефёдова М. Г. Математика.  1 класс. Учебник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 Кац Э. Э. Литературное чтение. 1 класс. Учебник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5.   Ивченкова Г. Г., Потапов И. В. Окружающий мир. 1 класс. Учебник. Астрель.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   Бакланова Т. И. Музыка. Учебник. 1 класс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 Узорова О. В., Нефёдова Е. А.  Технология. Учебник. 1 класс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  Сокольникова Н. М. Изобразительное искусство. 1 класс. Учебник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  Лях В.И. Физическая культура. 1-4 класс. Просвещение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4F6228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>Учебники для обучающихся по адаптированной основной общеобразовательной программ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>образования обучающихся с умственной отсталостью (интеллектуальными нарушениями)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. Аксёнова А.К. Чтение. 1 класс. Учебник. Просвещение. 2015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 Алышева Т.В. Математика. 1 класс. Учебник. Просвещение. 2017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  Комарова. Речевая практика. 1 класс. Учебник. Просвещение. 2017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4. Матвеева Н.Б. Мир природы и человека.  1 класс. Учебник. Просвещение. 2017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Рау М. Ю. Изобразительное искусство. 1 класс. Учебник. Просвещение. 2017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Кузнецова Л.А. Технология. Ручной труд. 1 класс. Учебник. Просвещение. 2017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>2 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класс</w:t>
                        </w:r>
                      </w:p>
                      <w:p>
                        <w:pPr>
                          <w:pStyle w:val="Msonospacing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64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Желтовская Л. Я., Калинина О. В. Русский язык.   2 класс.  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Желтовская Л. Я., Калинина О. В. Русский язык.   2 класс.  Учебник. Часть 2. Астрель. 2015г. 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</w:t>
                        </w: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Кац Э. Э. Литературное чтение.  2 класс.   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Кац Э. Э. Литературное чтение.  2 класс. Учебник. Часть 2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5. Башмаков М. И., Нефёдова М. Г. Математика. 2 класс. 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 Башмаков М. И., Нефёдова М. Г. Математика. 2 класс. Учебник. Часть 2. Астрель.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Ивченкова Г. Г., Потапов И. В. Окружающий мир. 2 класс. Учебник. Часть 1.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 Ивченкова Г. Г., Потапов И. В. Окружающий мир. 2 класс.  Учебник. Часть 2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9. Бим И. Л., Рыжова Л. И. Немецкий язык.  2 класс. Учебник. Часть 1. Просвещение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0. Бим И. Л., Рыжова Л. И. Немецкий язык.  2 класс. Учебник. Часть 2. Просвещение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 О.В. Афанасьева, И.В.Михеева. Английский язык. 2 класс. Учебник. Дрофа.  2018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 Бакланова Т. И. Музыка. 2 класс. Учебник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 Узорова О. В., Нефёдова Е. А. Технология. 2 класс. Астрель. 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 Сокольникова Н. М.  Изобразительное искусство. 2 класс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 Лях В.И. Физическая культура. 1-4 класс. Учебник. Просвещение. 2015г. </w:t>
                        </w:r>
                      </w:p>
                      <w:p>
                        <w:pPr>
                          <w:pStyle w:val="Msonospacing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 xml:space="preserve">                                                                                                          </w:t>
                        </w:r>
                      </w:p>
                      <w:p>
                        <w:pPr>
                          <w:pStyle w:val="Msonospacing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>3  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класс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Желтовская Л. Я., Калинина О. Б. Русский язык.   3 класс.  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Желтовская Л. Я., Калинина О. Б. Русский язык.   3 класс.  Учебник. Часть 2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Кац Э.Э. Литературное чтение. 3 класс.   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Кац Э.Э. Литературное чтение.  3 класс.   Учебник. Часть 2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5. Кац Э.Э. Литературное чтение.  3 класс.   Учебник. Часть 3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 Башмаков М. И., Нефёдова М. Г. Математика. 3 класс. 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Башмаков М. И., Нефёдова М. Г. Математика. 3 класс. Учебник.  Часть 2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 Ивченкова Г. Г., Потапов И. В. Окружающий мир. 3 класс. Учебник. Часть 1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9. Потапов И. В., Саплина Е. В. Окружающий мир. 3 класс.  Учебник. Часть 2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0. И. Л. Бим., Рыжова Л. И. Немецкий язык. 3 класс. Учебник. Часть 1. Просвещение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 И. Л. Бим., Рыжова Л. И. Немецкий язык. 3 класс.  Учебник. Часть 2. Просвещение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 О.В. Афанасьева, И.В.Михеева. Английский язык. 3 класс. Учебник. Дрофа.  2018 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 Бакланова Т.И. Музыка. 3 класс. Учебник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 Узорова О. В., Нефёдова Е. А. Технология. 3 класс. Учебник. Астрель. 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 Сокольникова Н. М. Изобразительное искусство. 3 класс. Учебник. Астрель. 2015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 Лях В.И. Физическая культура. 1-4 класс.  Учебник. Просвещение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 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</w:rPr>
                          <w:t>4  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класс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. Желтовская Л. Я., Калинина О. Б. Русский язык.   4 класс.  Учебник. Часть 1. Астрель. 2015г.  </w:t>
                        </w:r>
                      </w:p>
                      <w:p>
                        <w:pPr>
                          <w:pStyle w:val="Style14"/>
                          <w:rPr>
                            <w:color w:val="0064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2. Желтовская Л. Я., Калинина О. Б. Русский язык.   4 класс.  Учебник. Часть 2. Астрель. 2015г. 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3. Кац Э. Э. Литературное чтение. 4 класс.  Учебник. Часть 1.  Астрель. 2015г. 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4. Кац Э. Э. Литературное чтение.  4 класс.   Учебник. Часть 2. Астрель. 2015г. </w:t>
                        </w:r>
                      </w:p>
                      <w:p>
                        <w:pPr>
                          <w:pStyle w:val="Style14"/>
                          <w:rPr>
                            <w:color w:val="0064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5. Кац Э. Э. Литературное чтение.  4 класс.   Учебник. Часть 3. Астрель. 2015г. 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6. Башмаков М. И., Нефёдова М. Г. Математика. 4 класс. Учебник. Часть 1. Астрель.  2015г. 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7. Башмаков М. И., Нефёдова М. Г. Математика. 4 класс. Учебник. Часть 2. Астрель.  2015г. 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8. Ивченкова Г. Г., Потапов И. В.   Окружающий мир. 4 класс. Учебник. Часть 1.  Астрель. 2015г. 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9. Саплин Е. В.,  Саплин А. И. Окружающий мир. 4 класс. Учебник. Часть 2.  Астрель. 2015г. </w:t>
                        </w:r>
                      </w:p>
                      <w:p>
                        <w:pPr>
                          <w:pStyle w:val="Style14"/>
                          <w:rPr>
                            <w:color w:val="0064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0. Бим И. Л., Рыжова Л. И. Немецкий язык. 4 класс. Учебник. Часть 1. Просвещение.  2015г. 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1. Бим И. Л., Рыжова Л. И. Немецкий язык. 4 класс. Учебник. Часть 2. Просвещение.  2015г. </w:t>
                        </w:r>
                      </w:p>
                      <w:p>
                        <w:pPr>
                          <w:pStyle w:val="Style14"/>
                          <w:rPr>
                            <w:color w:val="0064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2. Горячева Н. Ю., Ларькина С. В. Английский язык. 4 класс. Учебник. Астрель.  2015 г. 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>13. Бакланова Т.В. Музыка.  4 класс. Учебник. Астрель. 2015г.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4. Узорова О. В., Нефёдова М. Г. Технология. 4 класс. Учебник. Астрель. 2015г. 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30"/>
                            <w:szCs w:val="30"/>
                          </w:rPr>
                          <w:t xml:space="preserve">15. Сокольникова Н. М.   Изобразительное искусство. 4 класс. Учебник. Астрель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6. Лях В.И. Физическая культура. 1-4 класс.  Учебник. Просвещение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 Кураев А.В.  Основы религиозных культур и светской этики. Основы православной культуры. 4-5 класс. Учебник. Просвещение. 2015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    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 класс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. Ладыженская Т. А., Баранов М. Т. Русский язык. 5 класс. Часть 1. Просвещение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 Ладыженская Т. А., Баранов М. Т. Русский язык. 5 класс. Часть 2. Просвещение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Коровина В. Я., Журавлёв В. П. Литература. 5 класс. Часть 1. Просвещение. 2015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4. Коровина В. Я., Журавлёв В. П. Литература. 5 класс. Часть 2. Просвещение. 2015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5. Виленкин Н. Я., Жохов В. И., Чесноков А. С. Математика. 5 класс. Мнемозина. 2015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Афанасьева О. В. , Михеева И. В. Английский язык. 5 класс. Часть 1. Дрофа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Афанасьева О. В. , Михеева И. В. Английский язык. 5 класс. Часть 2. Дрофа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8. Афанасьева О. В. , Михеева И. В. Английский язык как второй иностранный. 5 класс (1-ый год обучения). Дрофа. 2018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 Бим И. Л., Рыжова Л. И. Немецкий язык. 5 класс. Просвещение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0. Аверин М.М. Немецкий язык как второй иностранный.  5 класс. Просвещение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1. Баринова И. И., Плешаков А. А. География. 5 класс. Дрофа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2. Боголюбов Л. Н., Иванова Л. Ф. Обществознание. 5 класс. Просвещение. 2015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3.  Вигасин А.А., Годер Г. И. История Древнего мира. 5класс. 2014-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4.  Сухорукова. Биология « Живой организм». 5-6 класс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  Сергеева Г. П., Критская Е. Д.  Музыка. Учебник. 5 класс. Просвещение. 2015г.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6. Ломов С. П., Игнатьев С. Е.. Изобразительное искусство. 5 класс. Учебник. Часть 1. 2016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 Ломов С. П., Игнатьев С. Е.. Изобразительное искусство. 5 класс. Учебник. Часть 2. 2016г. Дроф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8.  Синица Н. В., Самородский П. С. Технология.  5 класс.  Учебник. 2015г. Вентана-Граф.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9.  Виленский М.Я. Физическая культура. 5-7класс. Учебник. 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0. Сахаров А.Н. Основы духовно-нравственной культуры народов России. 5 класс. Учебник. 2014 г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Style w:val="StrongEmphasis"/>
                            <w:color w:val="006400"/>
                            <w:sz w:val="30"/>
                            <w:szCs w:val="3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Style w:val="StrongEmphasis"/>
                            <w:color w:val="006400"/>
                            <w:sz w:val="30"/>
                            <w:szCs w:val="30"/>
                            <w:u w:val="single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color w:val="006400"/>
                            <w:sz w:val="30"/>
                            <w:szCs w:val="30"/>
                            <w:u w:val="single"/>
                          </w:rPr>
                          <w:t>6 класс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bCs/>
                            <w:color w:val="0064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.   Баранов М. Т.,  Ладыженская Т. А. Русский язык. 6 класс. Учебник. Часть 1. Просвещение. 2016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   Баранов М. Т.,  Ладыженская Т. А. Русский язык. 6 класс. Учебник. Часть 2. Просвещение. 2016г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   Полухина В.П., Коровина В. Я. Литература. 6 класс. Учебник. Часть 1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  Полухина В.П., Коровина В. Я. Литература. 6 класс. Учебник. Часть 2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Афанасьева О. В. , Михеева И. В. Английский язык. 6 класс. Часть 1. Дрофа. 2016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 Афанасьева О. В. , Михеева И. В. Английский язык. 6 класс. Часть 2. Дрофа. 2016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Афанасьева О. В. , Михеева И. В. Английский язык как второй иностранный. 6 класс (2-ой год обучения). Дрофа. 2018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    Бим И. Л. Немецкий язык. 6 класс. Учебник. Часть 1. 2016г. Учебник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9.    Бим И. Л. Немецкий язык. 6 класс. Учебник. Часть 2. 2016г. Учебник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0. Аверин М.М. Немецкий язык как второй иностранный.  6 класс. Просвещение. 2019 г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   Виленкин Н. Я., Жохов В. И. Математика. 6 класс. Учебник. 2016г. Мнемозин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2.   Бойцов М. А., Шукуров Р. М. История средних веков. 6 класс. Учебник. 2016 г. Русское слово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   Пчёлов Е. В., Лукин П. В. История  России. 6 класс. Учебник. 2015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 Герасимова Т. П. География. 6 класс. Учебник. 2015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5.  Сухорукова. Биология « Живой организм». 5-6 класс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6.  Боголюбов Л. Н. Обществознание. 6 класс. Учебник. 2015-2016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7.  Ломов С. П., Игнатьев С. Е. Изобразительное искусство. 6 класс. Учебник. Часть 1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8. Ломов С. П., Игнатьев С. Е. Изобразительное искусство. 6 класс. Учебник. Часть 2. 2015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9. Синица Н. В., Симоненко В. Д. Технология. (Технология ведения дома) (вариант для девочек). Учебник. 6 класс.  ВЕНТАНА-ГРАФ. 2015 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0. Тищенко А. Т., Симоненко В.Д. Технология (Индустриальные технологии) (вариант для мальчиков).  Учебник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 класс.  2014г. ВЕНТАНА-ГРАФ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1.  Виленский М.Я. Физическая культура. 5-7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2. Сергеева Г. П., Критская Е. Д. Музыка. Учебник. 6 класс. 2014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7 класс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bCs/>
                            <w:color w:val="0064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.   Баранов М. Т.,  Ладыженская Т. А. Русский язык. 7 класс. Учебник. Просвещение. 2017г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   Коровина В. Я., Журавлёв В.П. Литература. 7 класс. Учебник. Часть 1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   Коровина В. Я., Журавлёв В.П.  Литература. 7 класс. Учебник. Часть 2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4. Афанасьева О. В. , Михеева И. В. Английский язык. 7 класс. Часть 1. Дрофа. 2016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5. Афанасьева О. В. , Михеева И. В. Английский язык. 7 класс. Часть 2. Дрофа. 2016г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Афанасьева О. В. , Михеева И. В. Английский язык как второй иностранный. 7 класс (3-ий год обучения). Дрофа. 2018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 Бим И. Л. Немецкий язык. 7 класс. Учебник. 2016г. 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8. Аверин М.М. Немецкий язык как второй иностранный.  7 класс. Просвещение. 2019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 Макарычев Ю.Н.,  Миндюк Н.Г. Алгебра. Учебник. 2016 г. Просвещение.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0. Атанасян Л.С., Бутузов В.Ф. Геометрия. 7-9 классы. 2016 г. Просвещение. 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1. Дмитриева О.В. История нового времени. 7 класс. Учебник. 2017 г. Русское слово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 Пчёлов Е. В., Лукин П. В. История  России. 7 класс. Учебник. 2017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 Коринская В.А. География. 7 класс. Учебник. 2015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4.  Сухорукова Л.Н. Биология. 7 класс. 2016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  Боголюбов Л. Н. Обществознание. 7 класс. Учебник. 2017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6. Пёрышкин А.В. Физика. 7 класс. Учебник. 2015 г. Дроф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  Сергеева Г. П., Критская Е. Д. Музыка. 7 класс. Учебник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8.  Симоненко В.Д. Технология (Индустриальные технологии) (вариант для мальчиков). 7 класс. Учебник. 2014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9.  Симоненко В.Д. Технология (Технология ведения дома) (вариант для девочек). 7 класс. 2014г. Вентана-Граф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0.  Виленский М.Я. Физическая культура. 5-7кл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1.  Ломов С. П., Игнатьев С. Е. Изобразительное искусство. 7 класс. Учебник. Часть 1. 2015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2. Ломов С. П., Игнатьев С. Е. Изобразительное искусство. 7 класс. Учебник. Часть 2. 2015г. Дрофа.      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8 класс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Тростенцова Л.А. Русский язык. 8 класс. Учебник.  2018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 Коровина В. Я. Литература. 8 класс. Учебник. Часть 1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 Коровина В. Я. Литература. 8 класс. Учебник. Часть 2. 2015г. Просвещение.     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 О.В.Афанасьева, И.В.Михеева. Английский язык. 8 класс. Учебник.  2018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Афанасьева О. В. , Михеева И. В. Английский язык как второй иностранный. 8 класс (4-ый год обучения). Дрофа. 2018 г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Бим И. Л. Немецкий язык. 8 класс. Учебник. 2015 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Аверин М.М. Немецкий язык как второй иностранный.  8 класс. Просвещение. 2019 г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  Макарычев Ю.Н. Алгебра. 8 класс. Учебник.  2018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9.  Атанасян Л.С. Геометрия 7-9кл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0.  Босова Л.Л. Информатика. 8 класс. Учебник. 2018г. БИНОМ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  Перышкин А.В. Физика. 8 класс. Учебник. 2015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2. Дмитриева О.В. История нового времени. 7 класс. Учебник. 2017 г. Русское слово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 Захаров В.Н, Е. В. Пчёлов. История России. 8 класс. Учебник.  2018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4.  Баринова И.И.  География России. 8 класс. Учебник. 2018г. Дроф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5.  Сухорукова Л.Н. Биология. «Человек. Культура здоровья». 8 класс. Учебник.  2018г. Вентана-Граф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6.  Боголюбов Л. Н. Обществознание. 8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  Габриелян О.С. Химия. 8 класс. Учебник. 2018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8. Сергеева Г. П., Кашекова И. Г. Искусство. 8-9 класс. Учебник. 2015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9.  Матяш Н. В., Электов А. А. Технология. 8 класс. Учебник. 2014-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0. Кожина О.В. Технология. Обслуживающий труд. Учебник. 2018 г. Дрофа. 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1.Лях В.И. Физическая культура. 8-9 класс. Учебник. 2014-2015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4F6228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4F6228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>Учебники для обучающихся по адаптированной основной общеобразовательной программ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4F6228"/>
                            <w:sz w:val="28"/>
                            <w:szCs w:val="28"/>
                          </w:rPr>
                          <w:t>образования обучающихся с умственной отсталостью (интеллектуальными нарушениями)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. Галунчикова Н. Г. Русский язык. Учебник. 8 класс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 Эк В.В. Математика. Учебник. 8 класс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 Малышева З.Ф. Чтение. Учебник. 8 класс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4. Лифанова Т.М. География. Учебник. 8 класс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Пузанов Б.П. История. Учебник. 8 класс. ВЛАДОС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Никишов А.И.  Биология. Учебник. 8 класс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Коваленко Е.А. Сельскохозяйственный труд. Учебник. 8 класс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9 класс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Style w:val="Appleconvertedspace"/>
                            <w:color w:val="0064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Бархударов С. Г., Крючков С. Е.  Русский язык. Учебник. 9класс.  2015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. Коровина В.Я. Литература. 9 класс. Учебник. Часть 1.  2015.  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3. Коровина В.Я. Литература. 9 класс. Учебник. Часть 2.  2015.  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4.  Биболетова М.З. Английский язык. 9 класс. Учебник.  2015. Титул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5. Бим И. Л. Немецкий язык. 9 класс. Учебник. 2015 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  Макарычев Ю.Н. Алгебра. 9 класс. Учебник. 2015. 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 Атанасян Л.С.  Геометрия 7-9класс. Учебник.  2015. 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8.   Босова Л.Л. Информатика. 9  класс. Учебник. Часть 1.  2015. БИНОМ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  Босова Л.Л. Информатика. 9  класс. Учебник. Часть 2.  2015. БИНОМ.   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0. Пёрышкин А.В. Физика. 9 класс. Учебник. 2017 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1.  Данилов А.А. История России. 8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  Загладин Н.В. Всеобщая история. История нового времени. 8 класс. Учебник. 2015г.  Русское слово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 Алексеев А. И. География России. 9  класс. Учебник.  2015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4.  Пономарева И.Н. Биология. 9 класс. Учебник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  Боголюбов Л. Н. Обществознание. 9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6.  Габриелян О.С. Химия. 9 класс. Учебник. 2015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7.  Лях В.И. Физическая культура. 8-9 класс. Учебник. 2014-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8. Сергеева Г. П., Кашекова И. Г. Искусство. 8-9 класс. Учебник. 2015 г. Просвещение.</w:t>
                        </w:r>
                      </w:p>
                      <w:p>
                        <w:pPr>
                          <w:pStyle w:val="Msonospacing"/>
                          <w:rPr/>
                        </w:pPr>
                        <w:r>
                          <w:rPr>
                            <w:color w:val="006400"/>
                            <w:sz w:val="29"/>
                            <w:szCs w:val="29"/>
                          </w:rPr>
                          <w:t>19. Ботвинников А.Д. Черчение. Учебник. 2015г. АСТ, Астрель.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10 класс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Греков В. Ф., Чешко Л. А. Русский язык. Учебник. 10-11класс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Гольцова Н. Г.  Русский язык. Учебник. 10-11 класс. Часть 1. 2015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Гольцова Н. Г.  Русский язык. Учебник. 10-11 класс. Часть 2. 2015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Курдюмова Т. Ф. Литература.  10 класс. Учебник.  2015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Лебедев Ю.В. Литература. 10 класс. Учебник. Часть 1. 2014 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6. Лебедев Ю.В. Литература. 10 класс. Учебник. Часть 2. 2014 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7. Биболетова М.З. и др. Английский язык. 10 класс. Учебник. 2015. Титул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8. Бим И. Л. Немецкий язык. 10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 Мордкович А.Г. Алгебра и нач. математического анализа. 10- 11класс. Учебник (базовый 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0. Мордкович А.Г. Алгебра и нач. математического анализа. 10 -11класс. Задачник (базовый уровень).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1. Мордкович А.Г. Алгебра и нач. матем.анализа. 10 класс. Учебник (профильный 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2. Мордкович А.Г. Алгебра и нач. матем.анализа. 10 класс. Задачник (профильн.уровень).2015г. Мнемозин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 Атанасян Л. С.  Геометрия. 10-11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4. Семакин И. Г.  Информатика. (Базовый уровень). 10 класс. Учебник. 2015г. БИНОМ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5. Сахаров А.Н., Буганов В. И.  История России. 10 класс. Учебник(профильн. уровень)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6. Павленко Н. И. История России. 10 класс. Учебник( базовый уровень). 2015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7.  Загладин Н.В. Всеобщая история (базовый и профильный уровни).  10 класс. Учебник.2015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8.  Пономарева И.Н. Биология. Учебник.10 класс (базовый и профильный уровни)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9.  Боголюбов Л. Н. Обществознание. 10класс.  Учебник ( профильный уровень)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0. Боголюбов Л. Н. Обществознание. 10класс.  Учебник ( базовый уровень)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1. Максаковский В. П.  География.10класс. 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2. Габриелян О.С., Маскаев Ф. Н. Химия. 10 класс. Учебник ( профильный уровень). 2015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3. Габриелян О.С. Химия. 10 класс. Учебник ( базовый уровень). 2015г. Дрофа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4. Тихомирова С. А. Физика. 10класс.  Учебник (базовый 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5. Грачёв А.В. Физика. 10класс.  Учебник (профильный уровень). 2015г. Вентана-Граф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6. Под редакцией Иванова С. И. Экономика. Учебник. 10-11 класс. Книга 1. 2015 г. ВИТА пресс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7. Боголюбов Л. Н. Право. Учебник. 10 класс. 2015 г. Просвещение. 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8. Фролов М. П. ОБЖ. 10 класс.  Учебник. 2015г. АСТ, Астрель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9. Лях В.И. Физическая культура. 10-11класс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0. Данилова Г. И. Мировая художественная культура. 10класс. Учебник. 2015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b/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Msonospacing"/>
                          <w:jc w:val="center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6400"/>
                            <w:sz w:val="28"/>
                            <w:szCs w:val="28"/>
                            <w:u w:val="single"/>
                          </w:rPr>
                          <w:t>11 класс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. Греков В. Ф., Чешко Л. А. Русский язык. Учебник. 10-11класс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. Гольцова Н. Г.  Русский язык. Учебник. 10-11 класс. Часть 1. 2015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. Гольцова Н. Г.  Русский язык. Учебник. 10-11 класс. Часть 2. 2015 г. Русское 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4. Михайлов О. Н., Шайтанов И.О. Литература. Учебник. В 2 ч. 11 класс. 2016 г. Просвещение.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5. Курдюмова Т. Ф. Литература.  11 класс. Учебник. 2015г. Дроф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6. Биболетова М.З. и др. Английский язык. 11 класс. Учебник. 2015. Титул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7. Бим И. Л. Немецкий язык. 11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8. Мордкович А.Г. Алгебра и нач. матем.анализа. 10 -11класс. Учебник(базовый 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9. Мордкович А.Г. Алгебра и нач. матем.анализа. 10 -11класс. Задачник(базовый 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0. Мордкович А.Г. Алгебра и нач. матем.анализа. 11 класс. Учебник(профильн.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1. Мордкович А.Г. Алгебра и нач. матем.анализа. 11класс. Задачник(профильн.уровень). 2015г. Мнемозина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2. Атанасян Л. С.  Геометрия. 10-11 класс.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3. Семакин И. Г.  Информатика. (Базовый уровень). 11 класс. Учебник. 2015г. БИНОМ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4. Шестаков В. А.  История России. 11 класс. Учебник(профильн. уровень)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15. Киселёв А. Ф. История России. 11 класс. Учебник( базовый уровень).  2015г. Дрофа. 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6.  Загладин Н.В. Всеобщая история (базовый и профильный уровни).  11 класс. Учебник. 2015г. Русское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слово. 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7.  Пономарева И.Н. Биология. Учебник.11 класс (базовый и профильный уровни). 2015г. 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8.  Боголюбов Л. Н. Обществознание. 11класс.  Учебник ( профильный уровень)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19. Боголюбов Л. Н. Обществознание. 11класс.  Учебник ( базовый уровень)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0. Максаковский В. П.  География.10класс.  Учебник. 2015г. Просвещение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1. Габриелян О.С., Маскаев Ф. Н. Химия. 11 класс. Учебник ( профильный уровень). 2015г. Дроф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2. Габриелян О.С. Химия. 11 класс. Учебник (базовый уровень).2015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23. Тихомирова С. А. Физика. 11класс.  Учебник (базовый уровень). 2015г. Мнемозина. 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4. Грачёв А. В. Физика. 11класс.  Учебник  (профильный уровень). 2015г.Вентана-граф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5. Под редакцией Иванова С. И. Экономика. Учебник. 10-11 класс. Книга 2. 2012-2015 г. ВИТА пресс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6. Боголюбов Л. Н. Право. Учебник. 11класс. 2015 г. Просвещение.</w:t>
                        </w:r>
                      </w:p>
                      <w:p>
                        <w:pPr>
                          <w:pStyle w:val="Msonospacing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7.  Под редакцией Воробьёва. ОБЖ. 11класс.  Учебник. 2015г. АСТ, Астрель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8. Лях В.И. Физическая культура. 10-11класс. 2015г. Просвещение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>29. Данилова Г. И. Мировая художественная культура. 11класс. Учебник. 2015г. Дрофа.</w:t>
                        </w:r>
                      </w:p>
                      <w:p>
                        <w:pPr>
                          <w:pStyle w:val="Msonospacing"/>
                          <w:rPr>
                            <w:color w:val="0064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6400"/>
                            <w:sz w:val="28"/>
                            <w:szCs w:val="28"/>
                          </w:rPr>
                          <w:t xml:space="preserve">30. Воронцова-Вельяминова В.А., Страут Е.К. (базовый уровень).  Астрономия 11 класс. Учебник. Дрофа. 2018 г. </w:t>
                        </w:r>
                      </w:p>
                      <w:p>
                        <w:pPr>
                          <w:pStyle w:val="Msonospacing"/>
                          <w:spacing w:before="280" w:after="0"/>
                          <w:rPr>
                            <w:rFonts w:ascii="Verdana" w:hAnsi="Verdana" w:cs="Verdana"/>
                            <w:color w:val="0064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4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06615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0661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606615"/>
                <w:sz w:val="16"/>
                <w:szCs w:val="16"/>
              </w:rPr>
            </w:pPr>
            <w:r>
              <w:rPr>
                <w:rFonts w:cs="Verdana" w:ascii="Verdana" w:hAnsi="Verdana"/>
                <w:color w:val="606615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43:00Z</dcterms:created>
  <dc:creator>Admin</dc:creator>
  <dc:description/>
  <cp:keywords/>
  <dc:language>en-US</dc:language>
  <cp:lastModifiedBy>Admin</cp:lastModifiedBy>
  <dcterms:modified xsi:type="dcterms:W3CDTF">2018-12-19T20:4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578</vt:lpwstr>
  </property>
  <property fmtid="{D5CDD505-2E9C-101B-9397-08002B2CF9AE}" pid="3" name="_dlc_DocIdItemGuid">
    <vt:lpwstr>84e1703c-4019-4201-86c5-43fe8b58b0d3</vt:lpwstr>
  </property>
  <property fmtid="{D5CDD505-2E9C-101B-9397-08002B2CF9AE}" pid="4" name="_dlc_DocIdUrl">
    <vt:lpwstr>http://www.eduportal44.ru/soligalich/shablon/_layouts/15/DocIdRedir.aspx?ID=UX25FU4DC2SS-299-1578, UX25FU4DC2SS-299-1578</vt:lpwstr>
  </property>
</Properties>
</file>