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  <w:gridCol w:w="185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о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звание зоны, характерис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9350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38400" cy="182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43150" cy="1752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она получения информационных ресурсов во временное пользование (читальный зал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8875" cy="2019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она получения информации на различных типах носителей (читальный зал, совмещенный с медиатекой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1819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она доступа к сети Интернет (с комфортным размещением посетителей и возможностью использования собственного устройства и подключения к Wi-Fi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1828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она доступа к государственным информационным ресурсам и ресурсам ограниченного использования (стационарные компьютеры с подключением к государственным информационным ресурсам – Национальная электронная библиотека (НЭБ), базы данных и др.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0775" cy="2343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52675" cy="1828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00300" cy="1600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она сохранения и распространения культурного наследия (книгохранилища, выставки, витрины, тематические экспозиции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2200" cy="2162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19375" cy="1962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нал получения информации об имеющихся информационных массивах и ресурсах (каталог, картотеки, справочно-библиографическое обслуживание, в т.ч. в электронной форме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9850" cy="1952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она проектно-исследовательской и коллективной деятельности со свободной гибкой организацией пространства и средствами поддержки (маркерная магнитная доска, флипчарт, проекционная система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1725" cy="1781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00300" cy="1800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она для проведения мероприятий (внеурочных) различной направленност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ступ к электронным издания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Фото 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9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звание зоны, характеристика </w:t>
            </w:r>
          </w:p>
        </w:tc>
      </w:tr>
      <w:tr>
        <w:trPr/>
        <w:tc>
          <w:tcPr>
            <w:tcW w:w="48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438400" cy="1409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9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возможностью подключения собственных устройств учащихся к Интернету через школьную (библиотечную) сеть через Wi-Fi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428875" cy="2019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9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выходом в Интернет с компьютеров, расположенных в помещении библиотек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381250" cy="1828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возможностью контролируемой печати и копирования бумажных материалов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74" w:right="62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4.jpe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9:38:00Z</dcterms:created>
  <dc:creator>Admin</dc:creator>
  <dc:description/>
  <cp:keywords/>
  <dc:language>en-US</dc:language>
  <cp:lastModifiedBy>Admin</cp:lastModifiedBy>
  <dcterms:modified xsi:type="dcterms:W3CDTF">2018-10-31T17:38:00Z</dcterms:modified>
  <cp:revision>8</cp:revision>
  <dc:subject/>
  <dc:title>Фо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1484</vt:lpwstr>
  </property>
  <property fmtid="{D5CDD505-2E9C-101B-9397-08002B2CF9AE}" pid="3" name="_dlc_DocIdItemGuid">
    <vt:lpwstr>d14b1155-da20-4467-b1a2-36bbc3df8135</vt:lpwstr>
  </property>
  <property fmtid="{D5CDD505-2E9C-101B-9397-08002B2CF9AE}" pid="4" name="_dlc_DocIdUrl">
    <vt:lpwstr>http://www.eduportal44.ru/soligalich/shablon/_layouts/15/DocIdRedir.aspx?ID=UX25FU4DC2SS-299-1484, UX25FU4DC2SS-299-1484</vt:lpwstr>
  </property>
</Properties>
</file>