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93"/>
        <w:gridCol w:w="3960"/>
        <w:gridCol w:w="405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учителя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за период  с 2008-2013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8" w:hanging="0"/>
              <w:jc w:val="both"/>
              <w:rPr/>
            </w:pPr>
            <w:r>
              <w:rPr/>
              <w:t>Тема само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- 2014 учебный г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  <w:p>
            <w:pPr>
              <w:pStyle w:val="Normal"/>
              <w:rPr/>
            </w:pPr>
            <w:r>
              <w:rPr/>
              <w:t>за период  с 2008-2013 г.</w:t>
            </w:r>
          </w:p>
        </w:tc>
      </w:tr>
      <w:tr>
        <w:trPr>
          <w:trHeight w:val="23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люк Надежд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4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Информационные технологии в практике работы учителя» (72ч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ч.) 2011 г</w:t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76 ч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классная работа по литературному  чтен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23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ёдор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ахрушева Людмил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108 ч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ч.) 2011 г</w:t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Информационные технологии в практике работы учителя» (72ч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г.</w:t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бота с детьми с ЗПР» (72ч.) 2010г.</w:t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нформационные технологии в практике работы учителя»(72 ч.) 2009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 ч.) 2011 г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72 ч.) 2011 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бучение и воспитание детей с ЗПР и лёгкими формами интеллектуальной недостаточности в современной общеобразовательной школе» (108ч.) 2013г.</w:t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«Культура об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новых технологий в курсе трудового обу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 педагогов образовательных учреждений Солигаличского муниципального района Костромской области в номинации «Методические разработки по тематике воспитательного мероприятия».</w:t>
            </w:r>
          </w:p>
          <w:p>
            <w:pPr>
              <w:pStyle w:val="Normal"/>
              <w:rPr/>
            </w:pPr>
            <w:r>
              <w:rPr/>
              <w:t>2012-2013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истякова 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Малегина Ирина Валентино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Информационные технологии в практике работы учителя» (72ч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 г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ч.) 2011 г</w:t>
            </w:r>
          </w:p>
          <w:p>
            <w:pPr>
              <w:pStyle w:val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76 ч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Информационные технологии в практике работы учителя» (72ч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ч.) 2011 г</w:t>
            </w:r>
          </w:p>
          <w:p>
            <w:pPr>
              <w:pStyle w:val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80 ч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Управление введением ФГОС начального общего образования»           (Тьютор повышения квалификации) (72ч.) 2011г.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«Использование различных форм и методов активизации учебного проце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внимания младших школьников с использованием игровых технологий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 педагогов образовательных учреждений Солигаличского района Костромской области в номинации «Авторские образовательные программы: программы элективных курсов,спецкурсов,факультативов, кружков» 2011г.</w:t>
            </w:r>
          </w:p>
        </w:tc>
      </w:tr>
      <w:tr>
        <w:trPr>
          <w:trHeight w:val="231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мирнова Светлана Борисовна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72 ч.) 2013 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нформационные технологии в практике работы учителя»(72 ч.) 2009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 ч.) 2011 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учение детей инвалидов с использованием дистанционных образовательных технологий».(72ч.) 2012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пособы использования цифрового интерактивного оборудования при решении проектно- исследовательских задач в условиях реализации ФГОС в начальной школе»(72ч.) 2012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ктуальные вопросы преподавания  курса «Основы религиозных культур и светской этики»(72ч.) 2010 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младших школьников»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 педагогов образовательных учреждений Солигаличского муниципального района Костромской области в номинации «Дидактические материалы» 2013г.(3 мест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ринова Татьяна Николае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72 ч.) 20113 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нформационные технологии в практике работы учителя»(72 ч.) 2009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 ч.) 2011 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ктуальные вопросы преподавания  курса «Основы религиозных культур и светской этики»(72ч.) 2010 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ИСУД» на уроках в начальной школе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услова Ма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новы религиозных культур и светской этик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2 ч.) 2011 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ч.) 2011 г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72 ч.) 2011 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бучение и воспитание детей с ЗПР и лёгкими формами интеллектуальной недостаточности в современной общеобразовательной школе» (108ч.) 2013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Информационные технологии в практике работы учителя» (72 ч.)2010г. </w:t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«Развитие творческого мышления младших школьников на уроках литературного чтения в условиях ФГОС второго покол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Григорьев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Медведева Светла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Быстр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Блинова Ир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4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72 ч.) 2011 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нформационные технологии в практике работы учителя»(72 ч.) 2010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 ч.) 2011 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пособы использования цифрового интерактивного оборудования при решении проектно- исследовательских задач в условиях реализации ФГОС в начальной школе»(72ч.) 2012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76 ч.) 2012 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нформационные технологии в практике работы учителя»(72 ч.) 2009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 ч.) 2011 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ктуальные вопросы преподавания  курса «Основы религиозных культур и светской этики» в общеобразовательных учреждениях Российской Федерации»(72ч.) 2010 г</w:t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108 ч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ч.) 2011 г</w:t>
            </w:r>
          </w:p>
          <w:p>
            <w:pPr>
              <w:pStyle w:val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Информационные технологии в практике работы учителя» (72ч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еализация требований федерального государственного образовательного стандарта в начальной школе» (76ч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г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/>
              <w:t>Теоретические и методологические основы Истоковедения» (72ч.) 2011 г</w:t>
            </w:r>
          </w:p>
          <w:p>
            <w:pPr>
              <w:pStyle w:val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Информационные технологии в практике работы учителя» (72ч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ритетные задачи образовательного процесса в начальной школе на современном этапе».(108 ч.)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1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ктивизация познавательной деятельности младших школьников на уроках русского языка в условиях ФГ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ктивизация познавательной деятельности на уроках математики в начальной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триотическое воспитание младших шк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техники чтения у младших школьников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конкурс педагогов образовательных учреждений Солигаличского муниципального района Костромской области в номинации «Методические разработки по тематике воспитательного мероприятия»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конкурс педагогов образовательных учреждений Солигаличского муниципального района Костромской области в номинации «Методические разработки по тематике воспитательного мероприятия».</w:t>
            </w:r>
          </w:p>
          <w:p>
            <w:pPr>
              <w:pStyle w:val="Normal"/>
              <w:rPr/>
            </w:pPr>
            <w:r>
              <w:rPr/>
              <w:t>2012-2013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конкурс педагогов образовательных учреждений Солигаличского муниципального района Костромской области в номинации «Методические разработки по тематике воспитательного мероприятия».</w:t>
            </w:r>
          </w:p>
          <w:p>
            <w:pPr>
              <w:pStyle w:val="Normal"/>
              <w:rPr/>
            </w:pPr>
            <w:r>
              <w:rPr/>
              <w:t>2012 г.( 1 место).2012г.</w:t>
            </w:r>
          </w:p>
          <w:p>
            <w:pPr>
              <w:pStyle w:val="Normal"/>
              <w:rPr/>
            </w:pPr>
            <w:r>
              <w:rPr/>
              <w:t>Региональный методический конкурс педагогов образовательных учреждений  в номинации «Методические разработки по тематике воспитательного мероприятия».2012 г.</w:t>
            </w:r>
          </w:p>
          <w:p>
            <w:pPr>
              <w:pStyle w:val="Normal"/>
              <w:rPr/>
            </w:pPr>
            <w:r>
              <w:rPr/>
              <w:t>Региональный  конкурс лучших  классных руководителей образовательных учреждений  «Самый классный классный»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31:00Z</dcterms:created>
  <dc:creator>1</dc:creator>
  <dc:description/>
  <cp:keywords/>
  <dc:language>en-US</dc:language>
  <cp:lastModifiedBy>1</cp:lastModifiedBy>
  <dcterms:modified xsi:type="dcterms:W3CDTF">2014-04-08T1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41-80</vt:lpwstr>
  </property>
  <property fmtid="{D5CDD505-2E9C-101B-9397-08002B2CF9AE}" pid="3" name="_dlc_DocIdItemGuid">
    <vt:lpwstr>f8a51ccd-7d19-4a44-9c95-5cbb03cc0ac0</vt:lpwstr>
  </property>
  <property fmtid="{D5CDD505-2E9C-101B-9397-08002B2CF9AE}" pid="4" name="_dlc_DocIdUrl">
    <vt:lpwstr>http://www.eduportal44.ru/soligalich/shablon/_layouts/15/DocIdRedir.aspx?ID=UX25FU4DC2SS-441-80, UX25FU4DC2SS-441-80</vt:lpwstr>
  </property>
</Properties>
</file>