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учителей начальных классов от 30  августа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– 11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и – 0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: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Отчёт о проделанной работе МО начальных классов за 2012 -2013 учебный год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Учебная нагрузка на 2013 – 2014 учебный год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Индивидуальное обучение с учащимися, домашнее обучение, работа с учащимися коррекционного обучения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Рассмотрение рабочих программ   по предметам и внеурочной деятельности на 2013 – 2014 учебный год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Выборы руководителя МО учителей начальных классов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Планирование работы на 2013-2014 учебный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выступила руководитель МО Смирнова С.Б..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оём докладе  Смирнова С. Б. подвела итог по работе МО за прошедший учебный год.         Проанализировала положительные моменты в работе МО: активное участие детей в предметных олимпиадах, творческих конкурсах, высокий процент учащихся на «4» и «5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ила внимание на недоработки учителей: неуспевающие среди детей 7 вида, на воспитательные моменты в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С. Б. предложила работу МО считать удовлетворительной и выбрать руководителя МО на 2013-2014 учебный год.</w:t>
      </w:r>
    </w:p>
    <w:p>
      <w:pPr>
        <w:pStyle w:val="Normal"/>
        <w:rPr/>
      </w:pPr>
      <w:r>
        <w:rPr>
          <w:sz w:val="28"/>
          <w:szCs w:val="28"/>
        </w:rPr>
        <w:t xml:space="preserve">По второму вопросу  и третьему вопросу выступила Малегина И. В.  Уточнение  нагрузки учителей на 2013-2014 учебный год. Особое внимание  в своём выступлении Ирина Валентиновна обратила внимание  на детей,  находящихся на индивидуальном обучении,  детей  обучающихся по программе 7 вида.    Учителя были ознакомлены с учебным планом. 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ходе заседания были рассмотрены рабочие программы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В.  Малегина обратила внимание, чтобы при составлении плана воспитательной работы  были запланированы  инструктажи по технике безопасности, мероприятия по духовно-нравственному воспитанию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заседания МО от 30 августа 2013 года.</w:t>
      </w:r>
    </w:p>
    <w:p>
      <w:pPr>
        <w:pStyle w:val="Normal"/>
        <w:numPr>
          <w:ilvl w:val="0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Утвердить учебную нагрузку на 2013 -2014 учебный год.</w:t>
      </w:r>
    </w:p>
    <w:p>
      <w:pPr>
        <w:pStyle w:val="Normal"/>
        <w:numPr>
          <w:ilvl w:val="0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Утвердить рабочие программы по предметам и внеурочной деятельности.</w:t>
      </w:r>
    </w:p>
    <w:p>
      <w:pPr>
        <w:pStyle w:val="Normal"/>
        <w:numPr>
          <w:ilvl w:val="0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Взять на контроль обучение детей 7 вида.</w:t>
      </w:r>
    </w:p>
    <w:p>
      <w:pPr>
        <w:pStyle w:val="Normal"/>
        <w:numPr>
          <w:ilvl w:val="0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изнать работу МО удовлетворительной.</w:t>
      </w:r>
    </w:p>
    <w:p>
      <w:pPr>
        <w:pStyle w:val="Normal"/>
        <w:numPr>
          <w:ilvl w:val="0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Назначить руководителем МО Галюк Н. В.</w:t>
      </w:r>
    </w:p>
    <w:p>
      <w:pPr>
        <w:pStyle w:val="Normal"/>
        <w:numPr>
          <w:ilvl w:val="0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Утвердить план работы ШМО на 2013-2014 учебный год по теме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Пути повышения эффективности педагогического воздействия на личность школьника через повышение  мотивации учебно-воспитательного процесса и внедрение современных педагогических технологий»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начальных классов от 5 ноября  2013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 – 11 челове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и – 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к Юбилею школ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упление Чистяковой М.В.по теме «Реализация программы экологического клуба «Эколог» в 20011- 2013 году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ступление Малегиной И.В. «Итог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твер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ервому вопросу выступила руководитель МО Галюк Н.В. В своём выступлении рассказала о том, какие мероприятия планируются к  95- летнему Юбилею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торому вопросу выступила Чистякова М.В. Она поделилась опытом работы с коллегами </w:t>
      </w:r>
      <w:r>
        <w:rPr>
          <w:rFonts w:cs="Times New Roman" w:ascii="Times New Roman" w:hAnsi="Times New Roman"/>
          <w:bCs/>
          <w:sz w:val="24"/>
          <w:szCs w:val="24"/>
        </w:rPr>
        <w:t>по теме «Реализация программы экологического клуба «Эколог» году» в 20011- 2013 году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третьему вопросу выступила  Малегина И.В. Она подвела итог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тверти. В этом учебном году 12 классов комплектов,280 человек на начало учебного года.Выбыли - 2 человека Гусев Данила (2 «а»), Иванов Никита (2 «а») в МКОУ «Солигаличская ООШ». Прибыл Костин Даниил (г.Самара).На конец четверти -279 учащихс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Итоги успеваемости следующие: аттестовано – 214 человек, неаттестованно -65 первокласснико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певает -214 человек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личников -13 человек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«4» и «5» -108 человек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одной «3» - 22 человек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певают условно переведённые Медников Артём в 4 «б» классе  и Макарова Надежда в 4 «в» классе по математике. Двое учащихся находятся на семейном обучении, согласно договору. Это Аносов Алексей (3 «а») и Аносова Екатерина (1 «а»).На МППК направлены 2 человека Вандышев Денис (2 «а») и Годовикова Дарья (2 «б»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заседания МО от </w:t>
      </w:r>
      <w:r>
        <w:rPr>
          <w:rFonts w:cs="Times New Roman" w:ascii="Times New Roman" w:hAnsi="Times New Roman"/>
          <w:b/>
          <w:sz w:val="24"/>
          <w:szCs w:val="24"/>
        </w:rPr>
        <w:t>5 ноября  201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Начать подготовку к Юбилею школы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ести акции «Юбилейные пятёрки» с 11-22 ноября. Классы победители награждаются дипломами и подарками. Ответственные: Малегина И.В. Галюк Н.В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формить выставку поделок «С Юбилеем школа!» учащихся начальной школы, украсить первый этаж стендами с фотографиями на тему «Вместе весело шагать», «Школьные годы чудесные» с фотографиями родителей учеников. Ответственные: Вахрушева Л.А. Галюк Н.В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Рекомендовать использовать опыт Чистяковой М.В. по теме «Реализация программы экологического клуба «Эколог» среди педагогов МКОУ «Солигаличская СОШ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работу по теме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ути повышения эффективности педагогического воздействия на личность школьника через повышение  мотивации учебно-воспитательного процесса и внедрение современных педагогических технологий».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882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56.6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учителей начальных классов от 16 сентября  2013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 – 11 челове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и –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седа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18820</wp:posOffset>
                </wp:positionV>
                <wp:extent cx="5940425" cy="5904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90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лан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Итоги методической работы в 2012-2013 уч. году и задачи по повышению эффективности и качества образовательного процесса в новом учебном год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Утверждение плана работы ШМО на 2013-2014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Утверждение  графика тематического контрол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Корректировка и утверждение тем самообразования учител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Обеспечение учебниками учащихся начальной школы на 2013-2014 г.</w:t>
                              <w:br/>
                              <w:t>7.Утверждение количества контрольных работ на 2013-2014 учебный го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 Соблюдение единого орфографического режима при оформлении школьной и ученической документа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ВШК:  культура оформления классных журналов и ведения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Организация повторения к независимой проверке зн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 Анализ контрольных (входных) работ по русскому языку, математике, чт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 Рассмотрение положения об аттестации учи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 Утверждение тематики научно-исследовательских работ школьников и организация конкурса детских презентац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 Утверждение сроков проведения открытых уроков и внеклассных мероприят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к участию в районном конкурсе «Учитель года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Комплектование ГП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Организация праздника «Посвящение в первоклассник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64.95pt;mso-wrap-distance-left:9pt;mso-wrap-distance-right:9pt;mso-wrap-distance-top:0pt;mso-wrap-distance-bottom:0pt;margin-top:-56.6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лан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Итоги методической работы в 2012-2013 уч. году и задачи по повышению эффективности и качества образовательного процесса в новом учебном год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84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Утверждение плана работы ШМО на 2013-2014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84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Утверждение  графика тематического контрол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84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Корректировка и утверждение тем самообразования учителе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8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.Обеспечение учебниками учащихся начальной школы на 2013-2014 г.</w:t>
                        <w:br/>
                        <w:t>7.Утверждение количества контрольных работ на 2013-2014 учебный год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84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. Соблюдение единого орфографического режима при оформлении школьной и ученической документаци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84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ВШК:  культура оформления классных журналов и ведения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84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.Организация повторения к независимой проверке знаний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. Анализ контрольных (входных) работ по русскому языку, математике, чтению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84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. Рассмотрение положения об аттестации учителей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. Утверждение тематики научно-исследовательских работ школьников и организация конкурса детских презентаций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. Утверждение сроков проведения открытых уроков и внеклассных мероприят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к участию в районном конкурсе «Учитель года»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84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.Комплектование ГПД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84" w:leader="none"/>
                        </w:tabs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.Организация праздника «Посвящение в первоклассники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были ознакомлены с современными требованиями к уроку. По всем вопросам выступила руководитель МО Галюк Н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 учителей начальных классов от 16 сентября  2013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 к сведению информацию по современным требованиям к урокам. Соблюдение единого орфографического режима при оформлении школьной и ученическ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чать работу по подготовке к Юбилею школ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ровести праздник «Посвящение в первоклассники»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рганизовать группу поддержки для подготовки  в районном конкурсе «Учитель года». </w:t>
      </w:r>
      <w:r>
        <w:rPr>
          <w:rFonts w:cs="Times New Roman" w:ascii="Times New Roman" w:hAnsi="Times New Roman"/>
          <w:bCs/>
          <w:sz w:val="24"/>
          <w:szCs w:val="24"/>
        </w:rPr>
        <w:t>Ответственные: Малегина И.В. Галюк Н.В. Блинова И.Е.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 xml:space="preserve">5.  </w:t>
      </w:r>
      <w:r>
        <w:rPr>
          <w:rFonts w:cs="Times New Roman" w:ascii="Times New Roman" w:hAnsi="Times New Roman"/>
          <w:sz w:val="24"/>
          <w:szCs w:val="24"/>
        </w:rPr>
        <w:t>Утвердить сроки проведения открытых уроков и внеклассных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</w:t>
      </w:r>
      <w:r>
        <w:rPr/>
        <w:t>6.</w:t>
      </w:r>
      <w:r>
        <w:rPr>
          <w:rFonts w:cs="Times New Roman" w:ascii="Times New Roman" w:hAnsi="Times New Roman"/>
          <w:sz w:val="24"/>
          <w:szCs w:val="24"/>
        </w:rPr>
        <w:t xml:space="preserve"> Утвердить тематику научно-исследовательских работ школьников и организация конкурса детских презентаций (апрель).</w:t>
      </w:r>
    </w:p>
    <w:p>
      <w:pPr>
        <w:pStyle w:val="Normal"/>
        <w:tabs>
          <w:tab w:val="clear" w:pos="708"/>
          <w:tab w:val="left" w:pos="15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Утвердить темы самообразования учителей.</w:t>
      </w:r>
    </w:p>
    <w:p>
      <w:pPr>
        <w:pStyle w:val="Normal"/>
        <w:tabs>
          <w:tab w:val="clear" w:pos="708"/>
          <w:tab w:val="left" w:pos="15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Утвердить план работы ШМО на 2013-2014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 №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О учителей начальных классов от 9 января 2014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 – 11 челове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и –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грамма «Одарённые дети» 2013- 2016 г.</w:t>
      </w:r>
    </w:p>
    <w:p>
      <w:pPr>
        <w:pStyle w:val="Normal"/>
        <w:tabs>
          <w:tab w:val="clear" w:pos="708"/>
          <w:tab w:val="left" w:pos="15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Комплектование будущих первокласс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color w:val="000000"/>
          <w:sz w:val="24"/>
        </w:rPr>
        <w:t xml:space="preserve"> Итоги </w:t>
      </w:r>
      <w:r>
        <w:rPr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</w:rPr>
        <w:t xml:space="preserve"> четверт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ализ контрольных работ по  чтению, русскому языку, математик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Контроль над ведением тетрадей и дневников в 4 класс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Комплектование будущих первокласс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здник для первоклассников «Прощание с букварём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сед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были ознакомлены с программой «Одарённые дети», целью, задачами и этапами программы, рассчитанной на </w:t>
      </w:r>
      <w:r>
        <w:rPr>
          <w:rFonts w:cs="Times New Roman" w:ascii="Times New Roman" w:hAnsi="Times New Roman"/>
          <w:sz w:val="24"/>
        </w:rPr>
        <w:t>2013- 2016 г.</w:t>
      </w:r>
      <w:r>
        <w:rPr>
          <w:rFonts w:cs="Times New Roman" w:ascii="Times New Roman" w:hAnsi="Times New Roman"/>
          <w:sz w:val="24"/>
          <w:szCs w:val="24"/>
        </w:rPr>
        <w:t xml:space="preserve"> По первому и второму вопросам выступила руководитель МО Галюк Н.В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третьему вопросу выступила  Малегина И.В. Она подвела итог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тверти. На начало четверти -279 человек. На конец четверти -279 учащихс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и успеваемости следующие: аттестовано – 214 человек, неаттестованно -65 первокласснико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певает -214 человек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личников -15 человек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«4» и «5» -108 человек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с одной «3» - 18 человек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певают условно переведённые Медников Артём в 4 «б» классе  и Макарова Надежда в 4 «в» классе по математике. Двое учащихся находятся на семейном обучении, согласно договору. Это Аносов Алексей (3 «а») и Аносова Екатерина (1 «а»).Обуче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да – 5 человек по индивидуальным маршрутам - это Иванов Дмитрий (3 «а»), Рыжова Анна (4 «а»), Медников Артём (4 «б»), Макарова Надежда (4 «в»), Бушмелёв Андрей (2 «а»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4,5 и 6 вопросам выступила Малегина И.В. Она подвела итоги работы в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твер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 учителей начальных классов от 9 января 2014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чать работу по программе «Одарённые де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ести комплектование будущих первоклассников до 25 января 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вести собрание с родителями  будущих первоклассников 26 марта 201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ровести линейки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и 17 января 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вести родительское собрание 26 февраля 2014 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инять к сведению все полученные замечания по ведению дневников и тетрадей в 4 классе и проинформировать учащихс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Подготовить и провести 20 марта 2014 г. праздник для первоклассников «Прощание с букварём». Ответственные Кокурина А.Б и </w:t>
      </w:r>
      <w:r>
        <w:rPr>
          <w:rFonts w:cs="Times New Roman" w:ascii="Times New Roman" w:hAnsi="Times New Roman"/>
          <w:sz w:val="24"/>
          <w:szCs w:val="24"/>
        </w:rPr>
        <w:t>руководитель МО Галюк Н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 № 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О учителей начальных классов от 25 марта 2014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 – 11 челове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и – 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стемно-деятельностный подход в обучении младших школьников в условиях реализации ФГОС НО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интеллектуального уровня учащихся через развитие их творческих способностей. 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Выступление  психолога Голубевой М.Е. по реализации ФГОС НОО: Методы педагогической   диагностики в соответствии с новым ФГОС.</w:t>
      </w:r>
    </w:p>
    <w:p>
      <w:pPr>
        <w:pStyle w:val="Normal"/>
        <w:tabs>
          <w:tab w:val="clear" w:pos="708"/>
          <w:tab w:val="left" w:pos="15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готовка к проведению Недели начальных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Итог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первому вопросу выступила Григорьева Л.В на тем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стемно-деятельностный подход в обучении младших школьников в условиях реализации ФГОС НОО».</w:t>
      </w:r>
      <w:r>
        <w:rPr>
          <w:rFonts w:cs="Times New Roman" w:ascii="Times New Roman" w:hAnsi="Times New Roman"/>
          <w:sz w:val="24"/>
          <w:szCs w:val="24"/>
        </w:rPr>
        <w:t xml:space="preserve"> Она поделилась опытом работы с коллег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выступила Медведева С.М.на тему Рекомендовать  использовать опыт Григорьевой Л.В. на тем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стемно-деятельностный подход в обучении младших школьников в условиях реализации ФГОС НОО» </w:t>
      </w:r>
      <w:r>
        <w:rPr>
          <w:rFonts w:cs="Times New Roman" w:ascii="Times New Roman" w:hAnsi="Times New Roman"/>
          <w:sz w:val="24"/>
          <w:szCs w:val="24"/>
        </w:rPr>
        <w:t>среди педагогов МКОУ « Солигаличская средняя общеобразовательная школа» Солигаличского муниципального района Костромской области. « Повышение интеллектуального уровня учащихся через развитие их творческих способностей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третьему вопросу выступила Голубева М.Е. на тему « Методы педагогической   диагностики в соответствии с новым ФГОС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четвёртому и пятому вопросу выступила  Малегина И.В. Она подвела итог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тверти. На начало четверти -279 человек. На конец четверти -280 учащихс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и успеваемости следующие: аттестовано – 214 человек, неаттестованно -65 первоклассников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Успевает -210 человек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личников -15 человек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«4» и «5» -101 человек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с одной «3» - 26 человек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 успевают условно переведённые Медников Артём в 4 «б» классе  и Макарова Надежда в 4 «в» классе по математике Козлов Кирилл, Кукушкин Виталий и Рыжова Анастасия из 4  «б» по русскому языку. Двое учащихся находятся на семейном обучении, согласно договору. Это Аносов Алексей (3 «а») и Аносова Екатерина (1 «а»).Обуче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да – 5 человек по индивидуальным маршрутам - это Иванов Дмитрий (3 «а»), Рыжова Анна (4 «а»), Медников Артём (4 «б»), Макарова Надежда (4 «в»), Бушмелёв Андрей (2 «а»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 учителей начальных классов от 25 марта 2014 г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готовить и провести неделю начальных классов с 21- 25 апреля. Ответственные: Малегина И.В. и Галюк Н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сти линейки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и 4 апреля 201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 использовать опыт Григорьевой Л.В. на тем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стемно-деятельностный подход в обучении младших школьников в условиях реализации ФГОС НОО» </w:t>
      </w:r>
      <w:r>
        <w:rPr>
          <w:rFonts w:cs="Times New Roman" w:ascii="Times New Roman" w:hAnsi="Times New Roman"/>
          <w:sz w:val="24"/>
          <w:szCs w:val="24"/>
        </w:rPr>
        <w:t>среди педагогов МКОУ « Солигаличская средняя общеобразовательная школа» Солигаличского муниципального района Костром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 использовать опыт Медведевой С.М. на тему «Повышение интеллектуального уровня учащихся через развитие их творческих способнос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</w:rPr>
        <w:t>среди педагогов МКОУ « Солигаличская средняя общеобразовательная школа» Солигаличского муниципального района Костром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ить и провести 29 мая 2014 г. праздник для первоклассников «Прощание с первым классом». Ответственные Кокурина А.Б и </w:t>
      </w:r>
      <w:r>
        <w:rPr>
          <w:rFonts w:cs="Times New Roman" w:ascii="Times New Roman" w:hAnsi="Times New Roman"/>
          <w:sz w:val="24"/>
          <w:szCs w:val="24"/>
        </w:rPr>
        <w:t>руководитель МО Галюк Н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ить и провести 30 мая 2014 г. праздник для четвероклассников «Выпускной бал». Ответственные Кокурина А.Б и </w:t>
      </w:r>
      <w:r>
        <w:rPr>
          <w:rFonts w:cs="Times New Roman" w:ascii="Times New Roman" w:hAnsi="Times New Roman"/>
          <w:sz w:val="24"/>
          <w:szCs w:val="24"/>
        </w:rPr>
        <w:t>Лентикова О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08:00Z</dcterms:created>
  <dc:creator>1 кабинет</dc:creator>
  <dc:description/>
  <cp:keywords/>
  <dc:language>en-US</dc:language>
  <cp:lastModifiedBy>1</cp:lastModifiedBy>
  <dcterms:modified xsi:type="dcterms:W3CDTF">2014-03-31T15:0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41-79</vt:lpwstr>
  </property>
  <property fmtid="{D5CDD505-2E9C-101B-9397-08002B2CF9AE}" pid="3" name="_dlc_DocIdItemGuid">
    <vt:lpwstr>a5e192e7-1330-4184-bc1d-b3e868d3dda6</vt:lpwstr>
  </property>
  <property fmtid="{D5CDD505-2E9C-101B-9397-08002B2CF9AE}" pid="4" name="_dlc_DocIdUrl">
    <vt:lpwstr>http://www.eduportal44.ru/soligalich/shablon/_layouts/15/DocIdRedir.aspx?ID=UX25FU4DC2SS-441-79, UX25FU4DC2SS-441-79</vt:lpwstr>
  </property>
</Properties>
</file>