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Arial Unicode MS"/>
        </w:rPr>
      </w:pPr>
      <w:r>
        <w:rPr>
          <w:rFonts w:eastAsia="Arial Unicode MS"/>
          <w:b/>
          <w:bCs/>
        </w:rPr>
        <w:t>Апробация дополнительной образовательной программы «Вариации»</w:t>
      </w:r>
    </w:p>
    <w:p>
      <w:pPr>
        <w:pStyle w:val="Normal"/>
        <w:spacing w:lineRule="atLeast" w:line="100"/>
        <w:jc w:val="both"/>
        <w:rPr>
          <w:rFonts w:eastAsia="Arial Unicode MS"/>
          <w:bCs/>
        </w:rPr>
      </w:pPr>
      <w:r>
        <w:rPr>
          <w:rFonts w:eastAsia="Arial Unicode MS"/>
        </w:rPr>
        <w:tab/>
        <w:t>Программа «Вариации» успешно используется в учреждении дополнительного образования для обучении детей вокальном искусству начиная с «нуля» в дошкольном возрасте, до профессионально-ориентированного уровня старшеклассников. Программа состоит из четырёх уровней обучения которые  органически  взаимосвязаны,  объединены  единой  целью, имеет интегрированный характер и является комплексной.</w:t>
      </w:r>
    </w:p>
    <w:p>
      <w:pPr>
        <w:pStyle w:val="Normal"/>
        <w:spacing w:lineRule="atLeast" w:line="10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Для определения эффективности </w:t>
      </w:r>
      <w:r>
        <w:rPr/>
        <w:t>дополнительной образовательной программы «Вариации» мною проводится мониторинг успешности освоения программы по различным направлениям деятельности на всех возрастных группах, начиная то стартовых возможностей до окончания курса.</w:t>
      </w:r>
    </w:p>
    <w:p>
      <w:pPr>
        <w:pStyle w:val="Normal"/>
        <w:spacing w:lineRule="atLeast" w:line="10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Диагностика освоения дополнительной образовательной программы «Вариации»</w:t>
      </w:r>
    </w:p>
    <w:p>
      <w:pPr>
        <w:pStyle w:val="Normal"/>
        <w:rPr>
          <w:b/>
          <w:b/>
        </w:rPr>
      </w:pPr>
      <w:r>
        <w:rPr>
          <w:u w:val="single"/>
        </w:rPr>
        <w:t>Цель проведения диагностики</w:t>
      </w:r>
      <w:r>
        <w:rPr/>
        <w:t>: выявить уровень освоения образовательной программы «Вариации» обучающимис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u w:val="single"/>
        </w:rPr>
        <w:t>Подготовительный уровень:</w:t>
      </w:r>
      <w:r>
        <w:rPr/>
        <w:t xml:space="preserve"> проведены диагностические исследования по четырём видам деятельности первого и второго годов обучения. Творческая деятельность обучающихся оценивалась по 5-бальной шкале. Результаты наглядно представлены в виде диаграмм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59055</wp:posOffset>
            </wp:positionV>
            <wp:extent cx="3326765" cy="208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" t="841" r="357" b="12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089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59055</wp:posOffset>
            </wp:positionV>
            <wp:extent cx="3230880" cy="209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48" r="0" b="1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0999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125</wp:posOffset>
            </wp:positionH>
            <wp:positionV relativeFrom="paragraph">
              <wp:posOffset>-1270</wp:posOffset>
            </wp:positionV>
            <wp:extent cx="3134995" cy="1926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" t="919" r="5642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926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635</wp:posOffset>
            </wp:positionH>
            <wp:positionV relativeFrom="paragraph">
              <wp:posOffset>11430</wp:posOffset>
            </wp:positionV>
            <wp:extent cx="3216910" cy="1937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6" t="1074" r="970" b="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9373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Вывод:</w:t>
      </w:r>
      <w:r>
        <w:rPr/>
        <w:t xml:space="preserve"> проведенные исследования показывают, что за два учебных года прослеживается повышение уровня освоения музыкально - ритмических движений и учебно-тренировочного материала среди обучающихся творческого объединения.  Уровень слушания музыки достаточно высокий и стабильный – 4,8 балла. Результаты вокально- хоровой работы стабильны – 4,1 балла, что дает возможность для повышения сложности репертуара на следующем уровне обуч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зитивная динамика результативности дополнительной образовательной программы.</w:t>
      </w:r>
    </w:p>
    <w:p>
      <w:pPr>
        <w:pStyle w:val="Normal"/>
        <w:ind w:firstLine="708"/>
        <w:rPr/>
      </w:pPr>
      <w:r>
        <w:rPr/>
        <w:t xml:space="preserve">Для успешной реализации дополнительной образовательной программы я ежегодно провожу диагностику результативности обучения. </w:t>
      </w:r>
    </w:p>
    <w:p>
      <w:pPr>
        <w:pStyle w:val="Normal"/>
        <w:rPr/>
      </w:pPr>
      <w:r>
        <w:rPr/>
        <w:tab/>
        <w:t>По результатам мониторинга, проведённого в течение 2016-2017, 2017-2018, 2018-2019 учебных лет видна позитивная динамика результативности дополнительной образовательной программы на всех уровнях её реал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color w:val="000000"/>
        </w:rPr>
        <w:t>Общекультурный уровень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2180</wp:posOffset>
            </wp:positionH>
            <wp:positionV relativeFrom="paragraph">
              <wp:posOffset>66040</wp:posOffset>
            </wp:positionV>
            <wp:extent cx="4009390" cy="2129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1" t="2210" r="170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291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bCs/>
          <w:color w:val="000000"/>
        </w:rPr>
        <w:t>Углублённый уровень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2180</wp:posOffset>
            </wp:positionH>
            <wp:positionV relativeFrom="paragraph">
              <wp:posOffset>97155</wp:posOffset>
            </wp:positionV>
            <wp:extent cx="4009390" cy="2126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1" t="1358" r="17121" b="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266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-ориентированный урове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2180</wp:posOffset>
            </wp:positionH>
            <wp:positionV relativeFrom="paragraph">
              <wp:posOffset>-21590</wp:posOffset>
            </wp:positionV>
            <wp:extent cx="4009390" cy="2466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8" t="2910" r="17309" b="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4669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реализации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7735</wp:posOffset>
            </wp:positionH>
            <wp:positionV relativeFrom="paragraph">
              <wp:posOffset>-33655</wp:posOffset>
            </wp:positionV>
            <wp:extent cx="3959225" cy="23374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3374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данной диаграмме мы видим динамику роста освоения  дополнительной образовательной программы, начиная от стартовых возможностей на первом уровне обучения до завершения обучения на четвёртом уровне.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>Углублённый и профессионально-ориентированные уровни</w:t>
      </w:r>
      <w:r>
        <w:rPr>
          <w:rFonts w:cs="Times New Roman CYR" w:ascii="Times New Roman CYR" w:hAnsi="Times New Roman CYR"/>
          <w:bCs/>
        </w:rPr>
        <w:t>. Для  выявления динамики успешности освоения обучающимися дополнительной образовательной программы, мною проводится мониторинг по следующим показателям: уровень успешности детей в освоении программы, уровень активности детей в образовательной деятельности, степень способности детей к творческой деятельности и созданию авторских творческих продуктов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57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74"/>
        <w:gridCol w:w="2783"/>
        <w:gridCol w:w="326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еб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ровень успешности детей в освоении програм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ровень активности детей в образовательной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епень способности детей к творческой деятельности и созданию авторских творческих продуктов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6 -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2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5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97,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7 -20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7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98,4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 - 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 8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 6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98,9%</w:t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иаграмма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3130</wp:posOffset>
            </wp:positionH>
            <wp:positionV relativeFrom="paragraph">
              <wp:posOffset>41910</wp:posOffset>
            </wp:positionV>
            <wp:extent cx="4354830" cy="2679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68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6790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9:00Z</dcterms:created>
  <dc:creator>дтю</dc:creator>
  <dc:description/>
  <cp:keywords/>
  <dc:language>en-US</dc:language>
  <cp:lastModifiedBy>User</cp:lastModifiedBy>
  <cp:lastPrinted>2014-04-03T15:59:00Z</cp:lastPrinted>
  <dcterms:modified xsi:type="dcterms:W3CDTF">2019-05-04T2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98-269</vt:lpwstr>
  </property>
  <property fmtid="{D5CDD505-2E9C-101B-9397-08002B2CF9AE}" pid="3" name="_dlc_DocIdItemGuid">
    <vt:lpwstr>4a3aedf5-205f-4587-a285-16b1bce98b9f</vt:lpwstr>
  </property>
  <property fmtid="{D5CDD505-2E9C-101B-9397-08002B2CF9AE}" pid="4" name="_dlc_DocIdUrl">
    <vt:lpwstr>http://www.eduportal44.ru/soligalich/ddt/1/_layouts/15/DocIdRedir.aspx?ID=UX25FU4DC2SS-698-269, UX25FU4DC2SS-698-269</vt:lpwstr>
  </property>
</Properties>
</file>