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7240</wp:posOffset>
            </wp:positionH>
            <wp:positionV relativeFrom="paragraph">
              <wp:posOffset>-264795</wp:posOffset>
            </wp:positionV>
            <wp:extent cx="10620375" cy="720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6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 о. директора департамента образования     и    науки     Костромской   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Н. Мороз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    » _________________ 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0.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 о. директора департамента образования     и    науки     Костромской   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.Н. Мороз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    » _________________ 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8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2445" cy="154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ио главного государственного инспектора безопасности дорожного движения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 Крыл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1.4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ио главного государственного инспектора безопасности дорожного движения Костром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В. Крыл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местной работы Департамента образования и науки 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Управлени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6"/>
          <w:szCs w:val="26"/>
        </w:rPr>
        <w:t xml:space="preserve">я ГИБДД УМВД России по Костромской области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2126"/>
        <w:gridCol w:w="3260"/>
        <w:gridCol w:w="323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методическое сопровождение работы Центра по профилактике детского дорожно-транспортного травматизма </w:t>
            </w:r>
            <w:r>
              <w:rPr>
                <w:color w:val="000000"/>
                <w:sz w:val="26"/>
                <w:szCs w:val="26"/>
              </w:rPr>
              <w:t xml:space="preserve">ОГКОУ ДОД «Костромской областной центр детского (юношеского) технического творчества», в т.ч. по проведению </w:t>
            </w:r>
            <w:r>
              <w:rPr>
                <w:sz w:val="26"/>
                <w:szCs w:val="26"/>
              </w:rPr>
              <w:t xml:space="preserve">занятий с использованием мобильного автогород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регионального Штаба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, а также использованию детьми световозвращающ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ых организаций, родительские комитеты образовательных организаций, органы исполнительной власти и муниципальных образова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коллегии Департамента образования и науки Костром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сайта Центра по профилактике детского дорожно- транспортного травматизма, других интернет -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, Центр по профилактике ДДТ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ГИБДД, общеобразовательные и дошкольные образовательные организации, организации дополнительного образ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общеобразовательные и дошкольные образовательные организации, организации дополните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8 – 2019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муниципальных органов управления образованием по итогам проведения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 на лучшую методическую разработку урока, занятия, внеклассного мероприятия и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нтр по профилактике ДДТТ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выборочные проверки Паспортов дорожной безопасности образовательных организац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 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издать методические пособия для педагогов образовательных организаций по профилактике детского дорожно -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- январ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етского дорожно- транспортного травматиз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и сотрудников отделений ГИБДД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дистанционных курсов повышения квалификации для педагогов образовательных организаций по теме:                «Профилактика детского - дорожно- транспортного травматизма в образовательной организации». По итогам обучения провести контрольные зач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курсов повышения квалификации организовать проведение обучающего семинара для преподавателей ОБЖ по теме «Организация работы по профилактике детского дорожно- транспортного травматизма в образовательной организации. Современные формы и методы работы с детьми по обучению правилам безопасного поведения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методическую и практическую помощь в организации проведения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, муниципальные органы управления образованием,  дошкольные 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 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ебинара для заведующих пришкольных и загородных лагерей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ИБД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Засветись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, «Подними руку-стань заметней» (в районе общеобразовательных организаций») ; «Возьми ребенка за руку» (в районе дошкольных образовательных организаций)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Водитель, внимание! Тормози заранее!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нимательный пешеход!»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» с учащимися О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обязательным использованием СВЭ);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 «Яркий пешеход» с использованием макетов детей и СВЭ; 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! Пристегните ребенка заранее!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-23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-26 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0 августа 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9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9 сентября 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 2018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сентября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яды  ЮИ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разовательные </w:t>
            </w: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разовательные организации всех типов. Общественные организации</w:t>
            </w:r>
            <w:r>
              <w:rPr/>
              <w:t>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8г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родительские комитеты образовательных организаций представители общественных организац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областное родительское собрание с родителями и педагогами общеобразовательных и дошкольных образовательных организаций по вопросам детской дорожной безопасности (в режиме видеоконференц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ентябр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и дошкольные образовательные организации подразделения ГИБДД, муниципальные органы управления образовани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единой широкомасштабной акции «Хочу в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о профилактике ДДТТ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щеобразовательные </w:t>
            </w:r>
            <w:r>
              <w:rPr>
                <w:sz w:val="25"/>
                <w:szCs w:val="25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конкурса среди отрядов ЮИД </w:t>
            </w:r>
            <w:r>
              <w:rPr/>
              <w:t>на лучшую символику юных инспекторов движения «ЮИД Костром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бщеобразовательные образовательные организации подразделения ГИБДД, 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 дошкольных образовательных организациях социального проекта «Грамотный пеше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экскурсии» (заочные «дорожные экскурсии») с привлечением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Грамотный пешех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(ПДД-батл, спортивный праздник, викторины и др.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акция «Берегите пешехода!» (совместно с родительской общественностью, общественными организациями и молодежными объеди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мастер-классы «Лучик безопасности» с привлечением родителей воспитанников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часы для родителей, родительские собрания «Как воспитать грамотного пешехода», с демонстрацией видео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орога без опасности» для воспитанников Д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ок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-3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подразделения ГИБДД, муниципальные органы управления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арт-подиума среди школьников общеобразовательных организаций «Яркая мода - безопасность пешехода» (по декорированию верхней одежды световозвращающими элементам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циальное профилактическое мероприятие «Кресло безопасност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пропагандистская акция «Ребенок в автомобиле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практикумы для родителей по правилам перевозки дет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родительских патрулей» по выявлению нарушений правил перевозки детей в салоне легковых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Игровые программы, интерактивные занятия с детьми «Ответственный пассажир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декабрь 2018 г. ( 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актико -ориентированного проекта «Лэпбук по ПДД» среди воспитателей дошкольных образовательных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- 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 ГИБДД,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уки Костром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вест-игры «Тайна световозвращателя» для учащихся 5-7 классов общеобразовательных организаций (ПДД для пешехо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евра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областной конкурс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пассаж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2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2225"/>
              <w:gridCol w:w="3412"/>
              <w:gridCol w:w="3383"/>
            </w:tblGrid>
            <w:tr>
              <w:trPr>
                <w:trHeight w:val="312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овать проведение Олимпиады по ПДД среди учащихся профессиональных образовательных организаций.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о профилактике ДДТ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й конкурс видео-визиток 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 май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соревнованиях юных велосипедистов </w:t>
            </w:r>
            <w:r>
              <w:rPr>
                <w:b/>
                <w:sz w:val="26"/>
                <w:szCs w:val="26"/>
              </w:rPr>
              <w:t>«Безопасное колес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областного конкурса «Безопасное колес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1:00Z</dcterms:created>
  <dc:creator>info</dc:creator>
  <dc:description/>
  <cp:keywords/>
  <dc:language>en-US</dc:language>
  <cp:lastModifiedBy>дтю</cp:lastModifiedBy>
  <cp:lastPrinted>2017-08-09T18:38:00Z</cp:lastPrinted>
  <dcterms:modified xsi:type="dcterms:W3CDTF">2019-02-21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228</vt:lpwstr>
  </property>
  <property fmtid="{D5CDD505-2E9C-101B-9397-08002B2CF9AE}" pid="3" name="_dlc_DocIdItemGuid">
    <vt:lpwstr>d2614865-e719-4d9f-a0ef-e81608050c21</vt:lpwstr>
  </property>
  <property fmtid="{D5CDD505-2E9C-101B-9397-08002B2CF9AE}" pid="4" name="_dlc_DocIdUrl">
    <vt:lpwstr>http://www.eduportal44.ru/soligalich/ddt/1/_layouts/15/DocIdRedir.aspx?ID=UX25FU4DC2SS-698-228, UX25FU4DC2SS-698-228</vt:lpwstr>
  </property>
</Properties>
</file>