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ЦЕНЗИЯ 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Cs/>
          <w:sz w:val="28"/>
          <w:szCs w:val="28"/>
        </w:rPr>
        <w:t>дополнительную образовательную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грамму «Вариации» вокального объединения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«Свирелька» педагога дополнительного образования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ёдоровой Галины Юрьевны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нацелена на музыкально-эстетическое воспитание в творческом вокальном коллективе. Отметим, что одной из главнейших задач программы становится развитие творческой активности и формирование  интереса детей к вокальному искусству и миру музыки в целом не только через сам процесс занятий, но и через активную концертную деятельность, предусмотренную в программе, как неотъемлемой части обучения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маловажно использование в программе предметных связей с музыкой, литературой, фольклором, сценическим искусством, хореографией. Такой подход даёт автору возможность расширения культурного кругозора детей, формирования эстетического вкуса, </w:t>
      </w:r>
      <w:r>
        <w:rPr>
          <w:rFonts w:cs="Times New Roman" w:ascii="Times New Roman" w:hAnsi="Times New Roman"/>
          <w:sz w:val="28"/>
          <w:szCs w:val="28"/>
          <w:highlight w:val="white"/>
        </w:rPr>
        <w:t>овладения знаниями об общечеловеческих и культурных ценностях</w:t>
      </w:r>
      <w:r>
        <w:rPr>
          <w:rFonts w:cs="Times New Roman" w:ascii="Times New Roman" w:hAnsi="Times New Roman"/>
          <w:sz w:val="28"/>
          <w:szCs w:val="28"/>
        </w:rPr>
        <w:t xml:space="preserve"> и как итог - повышение результативности занятий и рост результатов в оценке жюри на конкурсах и фестивалях.</w:t>
      </w:r>
    </w:p>
    <w:p>
      <w:pPr>
        <w:pStyle w:val="Normal"/>
        <w:autoSpaceDE w:val="false"/>
        <w:spacing w:lineRule="auto" w:line="360" w:before="280" w:after="280"/>
        <w:ind w:firstLine="708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 грамотном подходе к теоретической основе программы свидетельствует опора на концепции в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системе дополнительного образования детей (В. А. Горский, А. Я. Журкина, Л. Ю. Ляшко), концепция развития дополнительного образования в общеобразовательном учреждении (Е.Б. Евладова), концепция развития школьников в личностно-ориентированном учебно-воспитательном процессе (Н.Ю. Синягина), концепция государственного управления развитием системы образования (Н.И. Булаев), методика работы педагога дополнительного образования (И.И.Фришман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кже следует отметить и компетентный целостный подход в развитии вокальных данных детей с опорой на известные и апробированные методики 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В. Емельянова, Сетта Риггза,  Н. Серебряной, Л. Раздобариной и др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280" w:after="28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льзя не отметить и обширный репертуар, использованный в программе, включающий как произведения советского периода, так и современных авторов, что даёт дополнительную возможность комплексного развития  вокальных данных детей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ечной целью реализации данной программы автор ставит не только обучение, воспитание, но и </w:t>
      </w:r>
      <w:r>
        <w:rPr>
          <w:rFonts w:cs="Times New Roman" w:ascii="Times New Roman" w:hAnsi="Times New Roman"/>
          <w:i/>
          <w:sz w:val="28"/>
          <w:szCs w:val="28"/>
        </w:rPr>
        <w:t>профориентацию</w:t>
      </w:r>
      <w:r>
        <w:rPr>
          <w:rFonts w:cs="Times New Roman" w:ascii="Times New Roman" w:hAnsi="Times New Roman"/>
          <w:sz w:val="28"/>
          <w:szCs w:val="28"/>
        </w:rPr>
        <w:t xml:space="preserve"> обучающихся. Такой подход, несомненно, очень важен, в настоящее время, так как поднимает престиж профессии музыканта в глазах у детей и даёт возможность соприкоснуться вплотную с профессией учителя-музыканта.</w:t>
      </w:r>
    </w:p>
    <w:p>
      <w:pPr>
        <w:pStyle w:val="Normal"/>
        <w:autoSpaceDE w:val="false"/>
        <w:spacing w:lineRule="auto" w:line="360" w:before="280" w:after="28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ую программу можно рекомендовать в качестве методического пособия, которое поможет учителям музыки в организации учебной, внеурочной и внеклассной работы.</w:t>
      </w:r>
    </w:p>
    <w:p>
      <w:pPr>
        <w:pStyle w:val="Normal"/>
        <w:autoSpaceDE w:val="false"/>
        <w:spacing w:lineRule="auto" w:line="360" w:before="280" w:after="280"/>
        <w:contextualSpacing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280" w:after="28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280" w:after="28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учный сотрудник ФГНУ </w:t>
      </w:r>
    </w:p>
    <w:p>
      <w:pPr>
        <w:pStyle w:val="Normal"/>
        <w:autoSpaceDE w:val="false"/>
        <w:spacing w:lineRule="auto" w:line="360" w:before="280" w:after="28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Институт художественного образования </w:t>
      </w:r>
    </w:p>
    <w:p>
      <w:pPr>
        <w:pStyle w:val="Normal"/>
        <w:autoSpaceDE w:val="false"/>
        <w:spacing w:lineRule="auto" w:line="360" w:before="280" w:after="28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ой академии образования»</w:t>
      </w:r>
    </w:p>
    <w:p>
      <w:pPr>
        <w:pStyle w:val="Normal"/>
        <w:autoSpaceDE w:val="false"/>
        <w:spacing w:lineRule="auto" w:line="360" w:before="280" w:after="28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нд.пед.наук Раздобарина Л.А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7:29:00Z</dcterms:created>
  <dc:creator>Admin</dc:creator>
  <dc:description/>
  <cp:keywords/>
  <dc:language>en-US</dc:language>
  <cp:lastModifiedBy>дтю</cp:lastModifiedBy>
  <dcterms:modified xsi:type="dcterms:W3CDTF">2014-04-21T07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X25FU4DC2SS-698-43</vt:lpwstr>
  </property>
  <property fmtid="{D5CDD505-2E9C-101B-9397-08002B2CF9AE}" pid="3" name="_dlc_DocIdItemGuid">
    <vt:lpwstr>ecdda4a5-fc5a-449d-8ce1-46c486bba66d</vt:lpwstr>
  </property>
  <property fmtid="{D5CDD505-2E9C-101B-9397-08002B2CF9AE}" pid="4" name="_dlc_DocIdUrl">
    <vt:lpwstr>http://www.eduportal44.ru/soligalich/ddt/1/_layouts/15/DocIdRedir.aspx?ID=UX25FU4DC2SS-698-43, UX25FU4DC2SS-698-43</vt:lpwstr>
  </property>
</Properties>
</file>