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стромская областная библиотека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shd w:fill="FFFFFF" w:val="clear"/>
        </w:rPr>
        <w:t>для детей и молодежи имени Аркадия Гайдара</w:t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льтурный минимум</w:t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shd w:fill="FFFFFF" w:val="clear"/>
        </w:rPr>
        <w:t>(для детей)</w:t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shd w:fill="FFFFFF" w:val="clear"/>
        </w:rPr>
        <w:t>Кострома, 2025 г.</w:t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Уважаемые юные читатели!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стромская областная библиотека для детей и молодежи имени Аркадия Гайдара продолжает образовательный проект «Культурный минимум»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, объявленном Годом защитника Отечества, мы предлагаем пополнить вашу «золотую полку» книгами авторов, чье творчество связано с темой защиты Родины. Эти произведения помогут вам глубже понять значение подвигов защитников Отечества и проникнуться духом патриотизма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мы рекомендуем добавить в ваш список чтения биографии и труды тех людей, чей жизненный путь был неразрывно связан с защитой Отечества и кто внес значительный вклад в развитие культуры и искусства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ниги, вошедшие в список «культурного минимума» этого года, помогут вам лучше понять, какой ценой достигалось мирное небо над головой и как важна роль защитника в жизни общества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ь чтение этих произведений вдохновит вас на новые открытия и укрепит чувство гордости за  нашу страну!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EFEFE" w:val="clear"/>
        <w:spacing w:lineRule="auto" w:line="276" w:before="0" w:after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лавная тема года</w:t>
      </w:r>
    </w:p>
    <w:p>
      <w:pPr>
        <w:pStyle w:val="Style15"/>
        <w:shd w:fill="FEFEFE" w:val="clear"/>
        <w:spacing w:lineRule="auto" w:line="276" w:before="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25 год</w:t>
      </w:r>
      <w:r>
        <w:rPr>
          <w:rFonts w:eastAsia="Calibri"/>
          <w:sz w:val="28"/>
          <w:szCs w:val="28"/>
          <w:lang w:eastAsia="en-US"/>
        </w:rPr>
        <w:t xml:space="preserve"> Указом Президента РФ объявлен</w:t>
      </w:r>
    </w:p>
    <w:p>
      <w:pPr>
        <w:pStyle w:val="Style15"/>
        <w:shd w:fill="FEFEFE" w:val="clear"/>
        <w:spacing w:lineRule="auto" w:line="276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Годом защитника Отечества</w:t>
      </w:r>
    </w:p>
    <w:p>
      <w:pPr>
        <w:pStyle w:val="Normal"/>
        <w:spacing w:lineRule="auto" w:line="276" w:before="0" w:after="160"/>
        <w:jc w:val="center"/>
        <w:rPr/>
      </w:pPr>
      <w:r>
        <w:rPr>
          <w:sz w:val="28"/>
          <w:szCs w:val="28"/>
          <w:shd w:fill="FFFFFF" w:val="clear"/>
        </w:rPr>
        <w:t>Указ Президента Российской Федерации от 16.01.2025      № 28 "О проведении в Российской Федерации                           Года защитника Отечества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Предлагаем вам ознакомиться с книгами о специальной венной оп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.И. Фёдоров «Герои СВО. Символы российского мужест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ассказы о героях России». Серия «Бессмертный пол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зывной – «Поэт»: сборник стихов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год 80-летия Великой Победы над фашизмом. Это очень важно – знать историю своей страны. Без этого невозможно построить достойное будуще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 вашему вниманию несколько книг об этом великом событ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«Великая Отечественная война 1941-1945: Рассказы, стихи, очерки, письма. Сборник»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ы рассказов и стихов, вошедших в эту книгу, видели Великую Отечественную войну своими глазами. Вместе с ними вы пройдёте трудными фронтовыми дорогами. Вы не просто сможете прочитать о великих битвах, книга так устроена, что вы сможете открыть дверь старой московской квартиры и увидеть, как жили люди во время войны. Под обложкой вы найдёте планшет лётчика-истребителя с чертежами самолётов, вы сможете подойти к дому Павлова в Сталинграде…Это действительно книга-эпох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ячеслав Владимирович Ликсо «Великая Отечественная война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 книга поможет подросткам разобраться в событиях Великой Отечественной войны – самой большой трагедии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века, затронувшей десятки миллионов суде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тям о Великой Отечественной войн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рия повестей и рассказов о войне, ставших классикой, выходящая в издательстве «Детская литература» с 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мара Кудрявцева «Маленьких у войны не бывает: сборник»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десь собраны подлинные истории маленьких ленинградцев, которых война заставила стать большими. Тамара Кудрявцева не только записала безыскусные рассказы  свидетелей блокады, но и поведала о послевоенной судьбе каждого героя книг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1942 году  был разработан издательский план для «Детгиза» (издательство детской литературы). </w:t>
      </w:r>
      <w:r>
        <w:rPr>
          <w:rFonts w:eastAsia="Times New Roman"/>
          <w:sz w:val="28"/>
          <w:szCs w:val="28"/>
          <w:lang w:eastAsia="ru-RU"/>
        </w:rPr>
        <w:t xml:space="preserve">Разработчики плана исходили из условий, в которых оказался подросток военного времени. Разговор о героизме и патриотизме граждан на фронте и в тылу необходимо было вести через изображение в литературе подвигов пионеров и комсомольцев. В произведениях должны были отразиться военное воспитание в школах и труд учащихся на полях, заводах, в госпиталях. Эталоном была объявлена повесть </w:t>
      </w:r>
      <w:r>
        <w:rPr>
          <w:rFonts w:eastAsia="Times New Roman"/>
          <w:b/>
          <w:sz w:val="28"/>
          <w:szCs w:val="28"/>
          <w:lang w:eastAsia="ru-RU"/>
        </w:rPr>
        <w:t xml:space="preserve">Гайдара «Тимур и его команда». </w:t>
      </w:r>
      <w:r>
        <w:rPr>
          <w:sz w:val="28"/>
          <w:szCs w:val="28"/>
        </w:rPr>
        <w:t xml:space="preserve">Всего в плане были 52 книги. По разделу художественной литературы для среднего и старшего возраста были отмечены произведения </w:t>
      </w:r>
      <w:r>
        <w:rPr>
          <w:b/>
          <w:sz w:val="28"/>
          <w:szCs w:val="28"/>
        </w:rPr>
        <w:t xml:space="preserve">Е. В. Кононенко «Товарищи», А.А. Бека «Волоколамское шоссе», Р.И. Фраермана «Письма с фронта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Особое место отводилось классической литературе,  как русской, так и мировой. В список вошли произведения </w:t>
      </w:r>
      <w:r>
        <w:rPr>
          <w:b/>
          <w:sz w:val="28"/>
          <w:szCs w:val="28"/>
        </w:rPr>
        <w:t>Л.Н. Толстого, М.Е. Салтыкова Щедрина, Ш. Рустав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ители детским чтением тех лет отмечали, что «дети сейчас, как никогда, настроены героически», поэтому было предложено переиздать  популярные среди маленьких читателей произведения: </w:t>
      </w:r>
      <w:r>
        <w:rPr>
          <w:b/>
          <w:sz w:val="28"/>
          <w:szCs w:val="28"/>
        </w:rPr>
        <w:t xml:space="preserve">Э. Войнич «Овод», М. Твен  «Том Сойер», Ж. Верн «Пятнадцатилетний капитан»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ти (дети военной поры!) просили переиздать книги: </w:t>
      </w:r>
      <w:r>
        <w:rPr>
          <w:b/>
          <w:sz w:val="28"/>
          <w:szCs w:val="28"/>
        </w:rPr>
        <w:t>В.П. Беляев «Старая крепость», В.А. Каверин «Два капитана», Гр. Адамов</w:t>
      </w:r>
      <w:r>
        <w:rPr>
          <w:b/>
          <w:sz w:val="28"/>
          <w:szCs w:val="28"/>
          <w:shd w:fill="FFFFFF" w:val="clear"/>
        </w:rPr>
        <w:t xml:space="preserve"> «Тайна двух океан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озможно, эти книги заинтересуют и вас, юные читател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наменательные даты истории Росс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45 лет со дня Куликовской битв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о величайшая битва в истории нашей Родины. Именно с неё началось освобождение Древней Руси от монголо-татарского и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этом событии написаны замечательные исторические повести, ставшие классикой детской литературы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Геомар Куликов «У Дона Великого на берегу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 Олег Тихомиров «На поле Куликовом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Георгий Шторм «На поле Куликовом»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наменательные даты художественной литератур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билеи писателей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11. Алексей Николаевич Плещеев</w:t>
      </w: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 xml:space="preserve">«И сердца  жар, и чистые стремленья», к </w:t>
      </w:r>
      <w:r>
        <w:rPr>
          <w:rFonts w:eastAsia="Calibri"/>
          <w:b/>
          <w:sz w:val="28"/>
          <w:szCs w:val="28"/>
          <w:lang w:eastAsia="en-US"/>
        </w:rPr>
        <w:t xml:space="preserve">200-летию </w:t>
      </w:r>
      <w:r>
        <w:rPr>
          <w:rStyle w:val="StrongEmphasis"/>
          <w:sz w:val="28"/>
          <w:szCs w:val="28"/>
          <w:shd w:fill="FFFFFF" w:val="clear"/>
        </w:rPr>
        <w:t>русского писателя, поэта, переводчика; литературного  и  театрального крити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Прекрасные чистые стихотворения Плещеева как нельзя лучше подходят для чтения взрослеющему человек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Далее наш список продолжат события и имена деятелей отечественной культуры, тесно связанные с Великой Отечественной войной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0 лет со дня рожд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иколая Андреевича Внуков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ского детского писа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 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Великой Отечественной войны</w:t>
        </w:r>
      </w:hyperlink>
      <w:r>
        <w:rPr>
          <w:rFonts w:eastAsia="Calibri"/>
          <w:sz w:val="28"/>
          <w:szCs w:val="28"/>
          <w:lang w:eastAsia="en-US"/>
        </w:rPr>
        <w:t>. В 1942 году, в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Нальчике</w:t>
        </w:r>
      </w:hyperlink>
      <w:r>
        <w:rPr>
          <w:rFonts w:eastAsia="Calibri"/>
          <w:sz w:val="28"/>
          <w:szCs w:val="28"/>
          <w:lang w:eastAsia="en-US"/>
        </w:rPr>
        <w:t>, когда 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немецкие войска</w:t>
        </w:r>
      </w:hyperlink>
      <w:r>
        <w:rPr>
          <w:rFonts w:eastAsia="Calibri"/>
          <w:sz w:val="28"/>
          <w:szCs w:val="28"/>
          <w:lang w:eastAsia="en-US"/>
        </w:rPr>
        <w:t> подходили к городу, был досрочно призван в армию. Участвуя во множестве сражений, дошёл до 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Вены</w:t>
        </w:r>
      </w:hyperlink>
      <w:r>
        <w:rPr>
          <w:rFonts w:eastAsia="Calibri"/>
          <w:sz w:val="28"/>
          <w:szCs w:val="28"/>
          <w:lang w:eastAsia="en-US"/>
        </w:rPr>
        <w:t>. Затем был летом 1945-го переведён на Дальний Восток. Закончил 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Вторую мировую войну</w:t>
        </w:r>
      </w:hyperlink>
      <w:r>
        <w:rPr>
          <w:rFonts w:eastAsia="Calibri"/>
          <w:sz w:val="28"/>
          <w:szCs w:val="28"/>
          <w:lang w:eastAsia="en-US"/>
        </w:rPr>
        <w:t> в 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Мукдене</w:t>
        </w:r>
      </w:hyperlink>
      <w:r>
        <w:rPr>
          <w:rFonts w:eastAsia="Calibri"/>
          <w:sz w:val="28"/>
          <w:szCs w:val="28"/>
          <w:lang w:eastAsia="en-US"/>
        </w:rPr>
        <w:t>, в древней столице 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Маньчжурии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. Н.А. Внуков «Приказ по шестому полку», «Старая гильза» - сборники рассказов о вой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 отзывов читателей: «Внуков пишет просто, доступно, без языковых излишеств. Война показана так, как тогда она доносилась до детей, без излишних подробностей, жестокости и нагнетания ужаса»»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00 лет со дня ро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Евгения Ивановича Носова</w:t>
      </w:r>
      <w:r>
        <w:rPr>
          <w:b/>
          <w:sz w:val="28"/>
          <w:szCs w:val="28"/>
          <w:shd w:fill="FFFFFF" w:val="clear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усского советского писа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По окончании восьмого класса ушёл на фронт и служил  наводчиком оружия. В феврале 1945 года Носов был тяжело ранен под Кёнигсбергом и перевезён в госпиталь в Серпухове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3. Евгений Носов </w:t>
      </w:r>
      <w:r>
        <w:rPr>
          <w:b/>
          <w:bCs/>
          <w:sz w:val="28"/>
          <w:szCs w:val="28"/>
        </w:rPr>
        <w:t>«Моя Джомолунгма»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представляет собой сборник небольших рассказов, они написаны для детей, а главные герои в основном мальчишки 10–12 лет. Книга проникнута нежностью к родной природе и любовью к Родине. Книга читается легко и написана живым языком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0 лет со дня ро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дия Петровича Погодина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усского советского писател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1942 году Радий Погодин, ослабевший от голода, был эвакуирован из осаждённого Ленинграда, в котором пережил первую </w:t>
      </w:r>
      <w:hyperlink r:id="rId9">
        <w:r>
          <w:rPr>
            <w:rStyle w:val="InternetLink"/>
            <w:sz w:val="28"/>
            <w:szCs w:val="28"/>
          </w:rPr>
          <w:t>блокадную зим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окончания пехотного училища Погодин был отправлен в действующую армию. Участвовал в освобождении левобережья </w:t>
      </w:r>
      <w:hyperlink r:id="rId10">
        <w:r>
          <w:rPr>
            <w:rStyle w:val="InternetLink"/>
            <w:sz w:val="28"/>
            <w:szCs w:val="28"/>
          </w:rPr>
          <w:t>УССР</w:t>
        </w:r>
      </w:hyperlink>
      <w:r>
        <w:rPr>
          <w:sz w:val="28"/>
          <w:szCs w:val="28"/>
        </w:rPr>
        <w:t>, форсировал </w:t>
      </w:r>
      <w:hyperlink r:id="rId11">
        <w:r>
          <w:rPr>
            <w:rStyle w:val="InternetLink"/>
            <w:sz w:val="28"/>
            <w:szCs w:val="28"/>
          </w:rPr>
          <w:t>Днепр</w:t>
        </w:r>
      </w:hyperlink>
      <w:r>
        <w:rPr>
          <w:sz w:val="28"/>
          <w:szCs w:val="28"/>
        </w:rPr>
        <w:t>, был ранен. После госпиталя был направлен в </w:t>
      </w:r>
      <w:hyperlink r:id="rId12">
        <w:r>
          <w:rPr>
            <w:rStyle w:val="InternetLink"/>
            <w:sz w:val="28"/>
            <w:szCs w:val="28"/>
          </w:rPr>
          <w:t>33-ю гвардейскую мотострелковую бригаду</w:t>
        </w:r>
      </w:hyperlink>
      <w:r>
        <w:rPr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9-го гвардейского танкового корпуса</w:t>
        </w:r>
      </w:hyperlink>
      <w:r>
        <w:rPr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2-й гвардейской танковой армии</w:t>
        </w:r>
      </w:hyperlink>
      <w:r>
        <w:rPr>
          <w:sz w:val="28"/>
          <w:szCs w:val="28"/>
        </w:rPr>
        <w:t> </w:t>
      </w:r>
      <w:hyperlink r:id="rId15">
        <w:r>
          <w:rPr>
            <w:rStyle w:val="InternetLink"/>
            <w:sz w:val="28"/>
            <w:szCs w:val="28"/>
          </w:rPr>
          <w:t>1-го Белорусского фронта</w:t>
        </w:r>
      </w:hyperlink>
      <w:r>
        <w:rPr>
          <w:sz w:val="28"/>
          <w:szCs w:val="28"/>
        </w:rPr>
        <w:t> в разведку. Участвовал в боях под </w:t>
      </w:r>
      <w:hyperlink r:id="rId16">
        <w:r>
          <w:rPr>
            <w:rStyle w:val="InternetLink"/>
            <w:sz w:val="28"/>
            <w:szCs w:val="28"/>
          </w:rPr>
          <w:t>Яссами</w:t>
        </w:r>
      </w:hyperlink>
      <w:r>
        <w:rPr>
          <w:sz w:val="28"/>
          <w:szCs w:val="28"/>
        </w:rPr>
        <w:t>, освобождал </w:t>
      </w:r>
      <w:hyperlink r:id="rId17">
        <w:r>
          <w:rPr>
            <w:rStyle w:val="InternetLink"/>
            <w:sz w:val="28"/>
            <w:szCs w:val="28"/>
          </w:rPr>
          <w:t>Люблин</w:t>
        </w:r>
      </w:hyperlink>
      <w:r>
        <w:rPr>
          <w:sz w:val="28"/>
          <w:szCs w:val="28"/>
        </w:rPr>
        <w:t>, </w:t>
      </w:r>
      <w:hyperlink r:id="rId18">
        <w:r>
          <w:rPr>
            <w:rStyle w:val="InternetLink"/>
            <w:sz w:val="28"/>
            <w:szCs w:val="28"/>
          </w:rPr>
          <w:t>Варшаву</w:t>
        </w:r>
      </w:hyperlink>
      <w:r>
        <w:rPr>
          <w:sz w:val="28"/>
          <w:szCs w:val="28"/>
        </w:rPr>
        <w:t>, брал </w:t>
      </w:r>
      <w:hyperlink r:id="rId19">
        <w:r>
          <w:rPr>
            <w:rStyle w:val="InternetLink"/>
            <w:sz w:val="28"/>
            <w:szCs w:val="28"/>
          </w:rPr>
          <w:t>Берлин</w:t>
        </w:r>
      </w:hyperlink>
      <w:r>
        <w:rPr>
          <w:sz w:val="28"/>
          <w:szCs w:val="28"/>
        </w:rPr>
        <w:t>. Был награждён двумя орденами Красной Звезды и Орденами Славы II и III степени. В 1945 году в звании сержанта уволен в запас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14. Радий Погодин «Где леший живёт. Повесть в рассказах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овесть о  том, какое было довоенное детство у маленького Сеньки и о том, как это детство у мальчика отобрала война. Эта повесть о том, как страшная пора не ломала, а заставляла взрослеть детей и становиться защитниками  родной земли.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0 лет со дня ро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ркадия Натановича Стругацкого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усского  советского писателя-фантас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К началу Великой Отечественной войны  жил в Ленинграде.  Летом 1941 года  Аркадий поступил  на завод по производству гранат. Принимал участие в строительстве оборонительных сооружений для осаждённого города. 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1943 году был призван на военную службу и зачислен в Военный институт иностранных языков, который окончил в 1949 году по специальности «переводчик с японского и английского языков». До 1955 года служил в Советской арм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FF" w:val="clear"/>
        </w:rPr>
        <w:t>15. А.Н. Стругацкий, Б.Н. Стругацкий «Понедельник начинается в субботу. Сказка для научных сотрудников младшего школьного возраста».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Удивительная история о том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что стоит отъехать чуть дальше от крупных городов, как попадёшь в сказку с Бабой Ягой,  Котом учёным,  русалко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другими сказочными персонажами, а ещё с настоящими магами. Но наши маги, озабоченные не властью над миром простых людей, а поисками способов сделать человечество счастливее. </w:t>
      </w:r>
    </w:p>
    <w:p>
      <w:pPr>
        <w:pStyle w:val="Style15"/>
        <w:spacing w:lineRule="auto" w:line="276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00 лет со дня рож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Юрия Валентиновича Трифонова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усского советского писател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 1942–1945 годах</w:t>
      </w:r>
      <w:r>
        <w:rPr>
          <w:sz w:val="28"/>
          <w:szCs w:val="28"/>
          <w:shd w:fill="FFFFFF" w:val="clear"/>
        </w:rPr>
        <w:t> работал на московском авиационном заводе № 124 сначала чернорабочим, трубоволочильщиком, потом слесарем и диспетчер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  <w:shd w:fill="FFFFFF" w:val="clear"/>
        </w:rPr>
        <w:t>16. Юрий Трифонов «Игры в сумерках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Это рассказ о плавном "исчезновении" людей с конца тридцатых годов из московских дворов. Обычный теннисный корт, обычные дворовые игроки... Вот только с каждым годом их становится всё меньше и меньше, пока, наконец, главный герой не вернётся после Великой Отечественной войны на эту самую теннисную площадку и с горькой улыбкой увидит то, что уже никого из его знакомых тут не осталось; не осталось даже самой теннисной площадки. Не осталось даже памяти о ней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лет со дня рожд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а Карповича Железникова,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усского советского писа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нняя юность будущего писателя совпала с войной. Его отец-пограничник командовал дивизией, которая  22 июня 1941 года приняла первый бой и продержались 75 часов, обороняя границу от внезапного натиска фашистов. Железников-младший был спешно  эвакуирован с матерью и сёстрами в Свердловск... Сын пограничника, он сам собирался стать военным – учился в  сецшколе  ВВС, затем -  в артиллерийском училище, но на фронт не попал из-за очень плохого зр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FF" w:val="clear"/>
        </w:rPr>
        <w:t>17. Владимир Железников «Чучело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Из отзывов современных читателей: «Актуально по сей день, столкновение жестокости и благородства, зависти и милосердия, подлости и благородства!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В этой книге затронута ещё одна важная тема: если детям не передать культурную традицию предков – понятие о чести, достоинстве, о христианских добродетелях, о чувстве долга перед  своей землёй, своими родными и близкими – будет беда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shd w:fill="FFFFFF" w:val="clear"/>
        </w:rPr>
        <w:t>Книги-юбиля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Александр Романович Беляев «Голова профессора Доуэля», к 100-летию написания фантастического роман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о не только роман о полёте научной мысли человека, сделавшим возможным пересадку головы одного человека другому. У романа хорошо закрученный детективный сюже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9. Самуил Яковлевич Маршака «Сказка о глупом мышонке», к 100-летию написа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удесная сказка о том, что бывает с капризными детьми, когда им хочется вместо своей мамы кого-нибудь получше. У сказки открытый конец, чтобы не огорчать маленьких читателей. Маршак через много лет досочинит эту историю в «Сказке об умном мышонке». Поумневший малыш обхитрит кошку и вернётся к мам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ладимир Владимирович Маяковский «Что такое хорошо и что такое плохо», к 100-летию стихотворения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наменитый диалог отца и сына необыкновенно актуален до сих пор. </w:t>
      </w:r>
      <w:r>
        <w:rPr>
          <w:sz w:val="28"/>
          <w:szCs w:val="28"/>
          <w:shd w:fill="FFFFFF" w:val="clear"/>
        </w:rPr>
        <w:t>Он воспринимается как ценное руководство для первых шагов в моральном воспитании и помогает детям разобраться, что правильно в их поступках,           что – н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1. Корней Иванович Чуковский «Бармалей» и «Доктор Айболит», к 100-летию написания сказок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казки</w:t>
      </w:r>
      <w:r>
        <w:rPr>
          <w:sz w:val="28"/>
          <w:szCs w:val="28"/>
          <w:shd w:fill="FFFFFF" w:val="clear"/>
        </w:rPr>
        <w:t xml:space="preserve"> К.И. </w:t>
      </w:r>
      <w:r>
        <w:rPr>
          <w:bCs/>
          <w:sz w:val="28"/>
          <w:szCs w:val="28"/>
          <w:shd w:fill="FFFFFF" w:val="clear"/>
        </w:rPr>
        <w:t>Чуковского</w:t>
      </w:r>
      <w:r>
        <w:rPr>
          <w:sz w:val="28"/>
          <w:szCs w:val="28"/>
          <w:shd w:fill="FFFFFF" w:val="clear"/>
        </w:rPr>
        <w:t> учат детей смелости, доброте, отваге, состраданию, показывают, что добро всегда побеждает зло. При этом они – образец того, какими должны быть стихи для де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2. Михаил Александрович Шолохов «Нахалёнок», к 100-летию написания рассказ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Рассказ о нескольких днях из жизни маленького мальчика. Детство его пришлось на тяжелейшее время гражданской войны на Дону. По рассказу режиссёр Андрей Карелов снял одноимённый фильм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 Жюль Верн «Таинственный остров», к 150-летию издания рома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ман о Робинзонах  </w:t>
      </w:r>
      <w:r>
        <w:rPr>
          <w:rFonts w:eastAsia="Calibri"/>
          <w:sz w:val="28"/>
          <w:szCs w:val="28"/>
          <w:lang w:val="en-US" w:eastAsia="en-US"/>
        </w:rPr>
        <w:t>XIX</w:t>
      </w:r>
      <w:r>
        <w:rPr>
          <w:rFonts w:eastAsia="Calibri"/>
          <w:sz w:val="28"/>
          <w:szCs w:val="28"/>
          <w:lang w:eastAsia="en-US"/>
        </w:rPr>
        <w:t xml:space="preserve"> века, знания которых из физики, химии, механики помогают выжить в экстремальной ситуации. Но это не просто  остров, это таинственный остров, потому что за людьми, живущими на острове, кто-то пристально наблюдает, приходя на помощь в самую последнюю минут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то это и для чего он следит за героями, откроется в самом конце ром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наменательные даты культу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2025 год – год юбилейный для многих поэтов и композиторов, прошедших войну. Песни, написанные этими  людьми,  обладают одним уникальным свойство это подлинные, живые свидетельства о том времен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0 лет со дня ро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стантина Яковлевича Ваншенкин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усского советского поэ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1942 году ушёл на фронт, служил в десантных войсках. Участвовал в боях на Втором и Третьем Украинских фронтах. Демобилизовался в конце 1946 года в звании гвардии сержанта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песнях, написанных на стихи Константина Ваншенкина, выросло не одно поколение россиян: "Я люблю тебя, жизнь", "Солдаты", "Как провожают пароходы", "Каблучки", "Вальс расставания", "Алеша" и др. Поэт, прошедший войну, до самых последних дней оставался примером жизнелюбия и стойк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0 дня  со дня ро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вгения Михайловича Винокуров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усского поэ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окончания 9-го класса в 1943 году Евгений Винокуров был призван в армию. Окончил артиллерийское училище за девять месяцев и в неполных 18 лет стал командиром взвода. Участвовал в боевых действиях в качестве офицера-артиллериста на 4-м Украинском фронте. Войну закончил в Силезии. За заслуги был награждён Орденом Трудового Красного Знамени, Орденом Отечественной войны 1-й степени, множеством медалей. 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Евгений Михайлович Винокуров написал стихи для  песни  «Москвичи» («Сережка с Малой Бронной и Витька с Моховой…»)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лет со дня ро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я Яковлевич Эшпая,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ского композитор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началом </w:t>
      </w:r>
      <w:hyperlink r:id="rId20">
        <w:r>
          <w:rPr>
            <w:rStyle w:val="InternetLink"/>
            <w:sz w:val="28"/>
            <w:szCs w:val="28"/>
          </w:rPr>
          <w:t>Великой Отечественной войны</w:t>
        </w:r>
      </w:hyperlink>
      <w:r>
        <w:rPr>
          <w:sz w:val="28"/>
          <w:szCs w:val="28"/>
        </w:rPr>
        <w:t> изъявил желание уйти на фронт добровольцем, однако ему как несовершеннолетнему отказали. В 1943 году поступил в Чкаловское (Оренбургское) пулемётное училище, окончил курсы военных переводчиков. С 1944 года воевал на </w:t>
      </w:r>
      <w:hyperlink r:id="rId21">
        <w:r>
          <w:rPr>
            <w:rStyle w:val="InternetLink"/>
            <w:sz w:val="28"/>
            <w:szCs w:val="28"/>
          </w:rPr>
          <w:t>1-м Белорусском фронте</w:t>
        </w:r>
      </w:hyperlink>
      <w:r>
        <w:rPr>
          <w:sz w:val="28"/>
          <w:szCs w:val="28"/>
        </w:rPr>
        <w:t>. был награждён орденом Красной Звезды. 9 мая 1945 года встретил в </w:t>
      </w:r>
      <w:hyperlink r:id="rId22">
        <w:r>
          <w:rPr>
            <w:rStyle w:val="InternetLink"/>
            <w:sz w:val="28"/>
            <w:szCs w:val="28"/>
          </w:rPr>
          <w:t>Берлин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рез 12 лет после окончания войны Эшпай написал музыку к песне «Москвич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0 лет со дня ро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ниамина Ефимовича Баснер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усского советского композито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1942 году Баснер был приглашён в Ярославскую филармонию в качестве солиста, но уже через год был призван в армию. Служил в военном оркестре аранжировщиком, а также ремонтировал музыкальные инструменты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Каждый в нашей стране  знает военные песни и киномузыка, написанные этим человеком: «</w:t>
      </w:r>
      <w:hyperlink r:id="rId23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С чего начинается Родина</w:t>
        </w:r>
      </w:hyperlink>
      <w:r>
        <w:rPr>
          <w:spacing w:val="1"/>
          <w:sz w:val="28"/>
          <w:szCs w:val="28"/>
          <w:shd w:fill="FFFFFF" w:val="clear"/>
        </w:rPr>
        <w:t>» (из к/ф «</w:t>
      </w:r>
      <w:hyperlink r:id="rId2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Щит и меч</w:t>
        </w:r>
      </w:hyperlink>
      <w:r>
        <w:rPr>
          <w:spacing w:val="1"/>
          <w:sz w:val="28"/>
          <w:szCs w:val="28"/>
          <w:shd w:fill="FFFFFF" w:val="clear"/>
        </w:rPr>
        <w:t>»), «</w:t>
      </w:r>
      <w:hyperlink r:id="rId2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На безымянной высоте</w:t>
        </w:r>
      </w:hyperlink>
      <w:r>
        <w:rPr>
          <w:spacing w:val="1"/>
          <w:sz w:val="28"/>
          <w:szCs w:val="28"/>
          <w:shd w:fill="FFFFFF" w:val="clear"/>
        </w:rPr>
        <w:t>», «</w:t>
      </w:r>
      <w:hyperlink r:id="rId26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От разлуки до разлуки</w:t>
        </w:r>
      </w:hyperlink>
      <w:r>
        <w:rPr>
          <w:spacing w:val="1"/>
          <w:sz w:val="28"/>
          <w:szCs w:val="28"/>
          <w:shd w:fill="FFFFFF" w:val="clear"/>
        </w:rPr>
        <w:t>» (из к/ф «</w:t>
      </w:r>
      <w:hyperlink r:id="rId27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Тишина</w:t>
        </w:r>
      </w:hyperlink>
      <w:r>
        <w:rPr>
          <w:spacing w:val="1"/>
          <w:sz w:val="28"/>
          <w:szCs w:val="28"/>
          <w:shd w:fill="FFFFFF" w:val="clear"/>
        </w:rPr>
        <w:t>»),»), «</w:t>
      </w:r>
      <w:hyperlink r:id="rId28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Это было недавно, это было давно</w:t>
        </w:r>
      </w:hyperlink>
      <w:r>
        <w:rPr>
          <w:spacing w:val="1"/>
          <w:sz w:val="28"/>
          <w:szCs w:val="28"/>
          <w:shd w:fill="FFFFFF" w:val="clear"/>
        </w:rPr>
        <w:t>» (из к/ф «</w:t>
      </w:r>
      <w:hyperlink r:id="rId29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Друзья и годы</w:t>
        </w:r>
      </w:hyperlink>
      <w:r>
        <w:rPr>
          <w:spacing w:val="1"/>
          <w:sz w:val="28"/>
          <w:szCs w:val="28"/>
          <w:shd w:fill="FFFFFF" w:val="clear"/>
        </w:rPr>
        <w:t>»), «</w:t>
      </w:r>
      <w:hyperlink r:id="rId30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На всю оставшуюся жизнь</w:t>
        </w:r>
      </w:hyperlink>
      <w:r>
        <w:rPr>
          <w:spacing w:val="1"/>
          <w:sz w:val="28"/>
          <w:szCs w:val="28"/>
          <w:shd w:fill="FFFFFF" w:val="clear"/>
        </w:rPr>
        <w:t>» (из одноимённого т/ф).</w:t>
      </w:r>
    </w:p>
    <w:p>
      <w:pPr>
        <w:pStyle w:val="Normal"/>
        <w:spacing w:lineRule="auto" w:line="276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Более подробно об этих людях и других авторах военных песен, посвящённых Великой Победе вы узнаете из книг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.  Ю.Е. Бирюкова «Всегда на страже: Рассказы о песнях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5. Е.А. Долматовский «Рассказы о твоих песнях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0 лет со дня ро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а Шаинского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усского советского композит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Родился 12 декабря 1925 года в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иеве</w:t>
        </w:r>
      </w:hyperlink>
      <w:r>
        <w:rPr>
          <w:sz w:val="28"/>
          <w:szCs w:val="28"/>
          <w:shd w:fill="FFFFFF" w:val="clear"/>
        </w:rPr>
        <w:t>. С 1936 года занимался по классу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крипки</w:t>
        </w:r>
      </w:hyperlink>
      <w:r>
        <w:rPr>
          <w:sz w:val="28"/>
          <w:szCs w:val="28"/>
          <w:shd w:fill="FFFFFF" w:val="clear"/>
        </w:rPr>
        <w:t> в музыкальной школе-десятилетке при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иевской консерватории</w:t>
        </w:r>
      </w:hyperlink>
      <w:r>
        <w:rPr>
          <w:sz w:val="28"/>
          <w:szCs w:val="28"/>
          <w:shd w:fill="FFFFFF" w:val="clear"/>
        </w:rPr>
        <w:t>, однако начавшаяся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ликая Отечественная война</w:t>
        </w:r>
      </w:hyperlink>
      <w:r>
        <w:rPr>
          <w:sz w:val="28"/>
          <w:szCs w:val="28"/>
          <w:shd w:fill="FFFFFF" w:val="clear"/>
        </w:rPr>
        <w:t> прервала учёбу, и в 1941 году семья была эвакуирована в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ашкент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  <w:vertAlign w:val="superscript"/>
        </w:rPr>
        <w:t>.</w:t>
      </w:r>
      <w:r>
        <w:rPr>
          <w:sz w:val="28"/>
          <w:szCs w:val="28"/>
          <w:shd w:fill="FFFFFF" w:val="clear"/>
        </w:rPr>
        <w:t xml:space="preserve"> Продолжил музыкальное образование в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ашкентской консерватории</w:t>
        </w:r>
      </w:hyperlink>
      <w:r>
        <w:rPr>
          <w:sz w:val="28"/>
          <w:szCs w:val="28"/>
          <w:shd w:fill="FFFFFF" w:val="clear"/>
        </w:rPr>
        <w:t>, в которой учился до призыва в ряды Красной Армии. В 1943 году. Проходил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енную службу</w:t>
        </w:r>
      </w:hyperlink>
      <w:r>
        <w:rPr>
          <w:sz w:val="28"/>
          <w:szCs w:val="28"/>
          <w:shd w:fill="FFFFFF" w:val="clear"/>
        </w:rPr>
        <w:t> в полку связи в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редней Азии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6. И. Кошмина «Владимир Шаинский и его песн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  <w:t xml:space="preserve">В книге рассказывается о жизни и творчестве композитора. В нотном  приложении представлены самые популярные песни композитора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0 лет со дня выход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вого номера газеты «Комсомольская правд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первые дни по мобилизации добровольно на фронт ушли 33 сотрудника газеты. Еще 14 были откомандированы во фронтовые и армейские газеты. 15 сотрудников стали военными корреспондентами «Комсомольской правды». В октябре 1941 года в редакции осталось всего десять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и журналистов, которые с первых дней войны добровольцами ушли на фронт, был и </w:t>
      </w:r>
      <w:r>
        <w:rPr>
          <w:rFonts w:eastAsia="Calibri"/>
          <w:b/>
          <w:sz w:val="28"/>
          <w:szCs w:val="28"/>
        </w:rPr>
        <w:t xml:space="preserve">военный корреспондент «Комсомольской правды» Аркадий Гайдар. </w:t>
      </w:r>
      <w:r>
        <w:rPr>
          <w:rFonts w:eastAsia="Calibri"/>
          <w:sz w:val="28"/>
          <w:szCs w:val="28"/>
        </w:rPr>
        <w:t>21 июля 1941 года он уехал на фронт, 8 августа в газете появился его первый очерк «У переправы», а 26 октября, спустя два с половиной месяца, он погиб, сражаясь в партизанском отряде… Одним из наиболее эффективных способов участия редакции в помощи армии и тылу в годы войны стали выездные бригады газеты. 38 раз редакция отправляла своих сотрудников на фронт и в тыл для организации особых выпус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преле 1945 года в «Комсомольской правде» были опубликованы первые главы романа </w:t>
      </w:r>
      <w:r>
        <w:rPr>
          <w:rFonts w:eastAsia="Calibri"/>
          <w:b/>
          <w:sz w:val="28"/>
          <w:szCs w:val="28"/>
        </w:rPr>
        <w:t>А. Фадеева «Молодая гвардия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25 год – год столетия газеты «Пионерская правда», первый номер детской газеты  под таким названием  вышел 6 марта 1925 год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Как и у всей прессы, девизом «Пионерской правды» тех лет стал лозунг: «Всё для фронта, всё для Победы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С первых дней войны основной задачей газеты</w:t>
      </w:r>
      <w:r>
        <w:rPr>
          <w:sz w:val="28"/>
          <w:szCs w:val="28"/>
        </w:rPr>
        <w:t> стали воспитание боевого духа пионеров, поддержка уверенности в победе. Важную роль в этом процессе, помимо сообщений о подвигах советских воинов, играли сатирические плакаты и сообщения. 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>На первой странице</w:t>
      </w:r>
      <w:r>
        <w:rPr>
          <w:sz w:val="28"/>
          <w:szCs w:val="28"/>
        </w:rPr>
        <w:t> постоянно размещалась рубрика «От Советского информбюро», публиковались приказы и постановления советского правительства, а в рубрике «Всемирный телеграф» печатались международные политические нов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Большое место в газете занимало участие детей в помощи фронту</w:t>
      </w:r>
      <w:r>
        <w:rPr>
          <w:sz w:val="28"/>
          <w:szCs w:val="28"/>
        </w:rPr>
        <w:t>. Определённое время на страницах газеты печаталась рубрика «Пионерская копилка металлолома», в которой содержалась информация о количестве собранного детьми металла. Также нашла своё отражение в газете трудовая деятельность несовершеннолетних на производстве и их участие в подсобных работах, таких как ловля рыбы, ремонт школы, сбор лекарственных раст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1945 году газета «Пионерская правда» была награждена Орденом Трудового Красного Знамен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00 лет Международному детскому центру «Артек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каз Президента Российской Федерации от 09.11.2022 г. № 806 «О праздновании 100-летия Международного детского центра «Артек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7.  «Пионерская республика Артек»: Фотоальбом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 xml:space="preserve">28.  «Артек! Мир! Дружба!»: Фотоальбом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ластное государственное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юджетное учреждение культуры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остромская областная библиотека</w:t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sz w:val="28"/>
          <w:szCs w:val="28"/>
          <w:shd w:fill="FFFFFF" w:val="clear"/>
        </w:rPr>
        <w:t>для детей и молодежи имени Аркадия Гайдара»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6000 г. Кострома, ул. Симановского, д. 40.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л. 8 (4942) 31-70-53.</w:t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оставитель: Сычева Л.Е., главный библиотекарь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Согласовано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shd w:fill="FFFFFF" w:val="clear"/>
        </w:rPr>
        <w:t>Областное государственное бюджетное учреждение               культуры «Костромская областная универсальная научная библиотека»</w:t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shd w:fill="FFFFFF" w:val="clear"/>
        </w:rPr>
        <w:t>Костромская областная писательская организация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9"/>
      <w:type w:val="nextPage"/>
      <w:pgSz w:orient="landscape" w:w="16838" w:h="11906"/>
      <w:pgMar w:left="9072" w:right="678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materialitembold">
    <w:name w:val="b-material__item_bol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linkthemenormalextendedtexttoggleneedsclickibemlinkjsinited">
    <w:name w:val="link link_theme_normal extended-text__toggle needsclick i-bem link_js_init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2"/>
    <w:qFormat/>
    <w:rPr/>
  </w:style>
  <w:style w:type="character" w:styleId="Link">
    <w:name w:val="link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itebracket">
    <w:name w:val="cite-bracket"/>
    <w:qFormat/>
    <w:rPr/>
  </w:style>
  <w:style w:type="character" w:styleId="Wikidataclaim">
    <w:name w:val="wikidata-claim"/>
    <w:qFormat/>
    <w:rPr/>
  </w:style>
  <w:style w:type="character" w:styleId="Wikidatasnak">
    <w:name w:val="wikidata-snak"/>
    <w:qFormat/>
    <w:rPr/>
  </w:style>
  <w:style w:type="character" w:styleId="Nowrap">
    <w:name w:val="nowrap"/>
    <w:qFormat/>
    <w:rPr/>
  </w:style>
  <w:style w:type="character" w:styleId="Spanstrong">
    <w:name w:val="span_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rapgenre">
    <w:name w:val="wrap_genr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hyperlink" Target="https://ru.wikipedia.org/wiki/&#1053;&#1072;&#1083;&#1100;&#1095;&#1080;&#1082;" TargetMode="External"/><Relationship Id="rId4" Type="http://schemas.openxmlformats.org/officeDocument/2006/relationships/hyperlink" Target="https://ru.wikipedia.org/wiki/&#1042;&#1077;&#1088;&#1084;&#1072;&#1093;&#1090;" TargetMode="External"/><Relationship Id="rId5" Type="http://schemas.openxmlformats.org/officeDocument/2006/relationships/hyperlink" Target="https://ru.wikipedia.org/wiki/&#1042;&#1077;&#1085;&#1072;" TargetMode="External"/><Relationship Id="rId6" Type="http://schemas.openxmlformats.org/officeDocument/2006/relationships/hyperlink" Target="https://ru.wikipedia.org/wiki/&#1042;&#1090;&#1086;&#1088;&#1072;&#1103;_&#1084;&#1080;&#1088;&#1086;&#1074;&#1072;&#1103;_&#1074;&#1086;&#1081;&#1085;&#1072;" TargetMode="External"/><Relationship Id="rId7" Type="http://schemas.openxmlformats.org/officeDocument/2006/relationships/hyperlink" Target="https://ru.wikipedia.org/wiki/&#1052;&#1091;&#1082;&#1076;&#1077;&#1085;" TargetMode="External"/><Relationship Id="rId8" Type="http://schemas.openxmlformats.org/officeDocument/2006/relationships/hyperlink" Target="https://ru.wikipedia.org/wiki/&#1052;&#1072;&#1085;&#1100;&#1095;&#1078;&#1091;&#1088;&#1080;&#1103;" TargetMode="External"/><Relationship Id="rId9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10" Type="http://schemas.openxmlformats.org/officeDocument/2006/relationships/hyperlink" Target="https://ru.wikipedia.org/wiki/&#1059;&#1082;&#1088;&#1072;&#1080;&#1085;&#1089;&#1082;&#1072;&#1103;_&#1057;&#1057;&#1056;" TargetMode="External"/><Relationship Id="rId11" Type="http://schemas.openxmlformats.org/officeDocument/2006/relationships/hyperlink" Target="https://ru.wikipedia.org/wiki/&#1044;&#1085;&#1077;&#1087;&#1088;" TargetMode="External"/><Relationship Id="rId12" Type="http://schemas.openxmlformats.org/officeDocument/2006/relationships/hyperlink" Target="https://ru.wikipedia.org/wiki/33-&#1103;_&#1075;&#1074;&#1072;&#1088;&#1076;&#1077;&#1081;&#1089;&#1082;&#1072;&#1103;_&#1084;&#1086;&#1090;&#1086;&#1089;&#1090;&#1088;&#1077;&#1083;&#1082;&#1086;&#1074;&#1072;&#1103;_&#1073;&#1088;&#1080;&#1075;&#1072;&#1076;&#1072;" TargetMode="External"/><Relationship Id="rId13" Type="http://schemas.openxmlformats.org/officeDocument/2006/relationships/hyperlink" Target="https://ru.wikipedia.org/wiki/9-&#1081;_&#1075;&#1074;&#1072;&#1088;&#1076;&#1077;&#1081;&#1089;&#1082;&#1080;&#1081;_&#1090;&#1072;&#1085;&#1082;&#1086;&#1074;&#1099;&#1081;_&#1082;&#1086;&#1088;&#1087;&#1091;&#1089;" TargetMode="External"/><Relationship Id="rId14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15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16" Type="http://schemas.openxmlformats.org/officeDocument/2006/relationships/hyperlink" Target="https://ru.wikipedia.org/wiki/&#1071;&#1089;&#1089;&#1099;" TargetMode="External"/><Relationship Id="rId17" Type="http://schemas.openxmlformats.org/officeDocument/2006/relationships/hyperlink" Target="https://ru.wikipedia.org/wiki/&#1051;&#1102;&#1073;&#1083;&#1080;&#1085;" TargetMode="External"/><Relationship Id="rId18" Type="http://schemas.openxmlformats.org/officeDocument/2006/relationships/hyperlink" Target="https://ru.wikipedia.org/wiki/&#1042;&#1072;&#1088;&#1096;&#1072;&#1074;&#1072;" TargetMode="External"/><Relationship Id="rId19" Type="http://schemas.openxmlformats.org/officeDocument/2006/relationships/hyperlink" Target="https://ru.wikipedia.org/wiki/&#1041;&#1077;&#1088;&#1083;&#1080;&#1085;" TargetMode="External"/><Relationship Id="rId2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1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2" Type="http://schemas.openxmlformats.org/officeDocument/2006/relationships/hyperlink" Target="https://ru.wikipedia.org/wiki/&#1041;&#1077;&#1088;&#1083;&#1080;&#1085;" TargetMode="External"/><Relationship Id="rId23" Type="http://schemas.openxmlformats.org/officeDocument/2006/relationships/hyperlink" Target="https://ru.ruwiki.ru/wiki/&#1057;_&#1095;&#1077;&#1075;&#1086;_&#1085;&#1072;&#1095;&#1080;&#1085;&#1072;&#1077;&#1090;&#1089;&#1103;_&#1056;&#1086;&#1076;&#1080;&#1085;&#1072;" TargetMode="External"/><Relationship Id="rId24" Type="http://schemas.openxmlformats.org/officeDocument/2006/relationships/hyperlink" Target="https://ru.ruwiki.ru/wiki/&#1065;&#1080;&#1090;_&#1080;_&#1084;&#1077;&#1095;_(&#1092;&#1080;&#1083;&#1100;&#1084;)" TargetMode="External"/><Relationship Id="rId25" Type="http://schemas.openxmlformats.org/officeDocument/2006/relationships/hyperlink" Target="https://ru.ruwiki.ru/wiki/&#1053;&#1072;_&#1073;&#1077;&#1079;&#1099;&#1084;&#1103;&#1085;&#1085;&#1086;&#1081;_&#1074;&#1099;&#1089;&#1086;&#1090;&#1077;_(&#1087;&#1077;&#1089;&#1085;&#1103;)" TargetMode="External"/><Relationship Id="rId26" Type="http://schemas.openxmlformats.org/officeDocument/2006/relationships/hyperlink" Target="https://ru.ruwiki.ru/w/index.php?title=&#1054;&#1090;_&#1088;&#1072;&#1079;&#1083;&#1091;&#1082;&#1080;_&#1076;&#1086;_&#1088;&#1072;&#1079;&#1083;&#1091;&#1082;&#1080;&amp;action=edit&amp;redlink=1" TargetMode="External"/><Relationship Id="rId27" Type="http://schemas.openxmlformats.org/officeDocument/2006/relationships/hyperlink" Target="https://ru.ruwiki.ru/wiki/&#1058;&#1080;&#1096;&#1080;&#1085;&#1072;_(&#1092;&#1080;&#1083;&#1100;&#1084;,_1964)" TargetMode="External"/><Relationship Id="rId28" Type="http://schemas.openxmlformats.org/officeDocument/2006/relationships/hyperlink" Target="https://ru.ruwiki.ru/w/index.php?title=&#1069;&#1090;&#1086;_&#1073;&#1099;&#1083;&#1086;_&#1085;&#1077;&#1076;&#1072;&#1074;&#1085;&#1086;,_&#1101;&#1090;&#1086;_&#1073;&#1099;&#1083;&#1086;_&#1076;&#1072;&#1074;&#1085;&#1086;&amp;action=edit&amp;redlink=1" TargetMode="External"/><Relationship Id="rId29" Type="http://schemas.openxmlformats.org/officeDocument/2006/relationships/hyperlink" Target="https://ru.ruwiki.ru/wiki/&#1044;&#1088;&#1091;&#1079;&#1100;&#1103;_&#1080;_&#1075;&#1086;&#1076;&#1099;" TargetMode="External"/><Relationship Id="rId30" Type="http://schemas.openxmlformats.org/officeDocument/2006/relationships/hyperlink" Target="https://ru.ruwiki.ru/wiki/&#1053;&#1072;_&#1074;&#1089;&#1102;_&#1086;&#1089;&#1090;&#1072;&#1074;&#1096;&#1091;&#1102;&#1089;&#1103;_&#1078;&#1080;&#1079;&#1085;&#1100;" TargetMode="External"/><Relationship Id="rId31" Type="http://schemas.openxmlformats.org/officeDocument/2006/relationships/hyperlink" Target="https://ru.wikipedia.org/wiki/&#1050;&#1080;&#1077;&#1074;" TargetMode="External"/><Relationship Id="rId32" Type="http://schemas.openxmlformats.org/officeDocument/2006/relationships/hyperlink" Target="https://ru.wikipedia.org/wiki/&#1057;&#1082;&#1088;&#1080;&#1087;&#1082;&#1072;" TargetMode="External"/><Relationship Id="rId33" Type="http://schemas.openxmlformats.org/officeDocument/2006/relationships/hyperlink" Target="https://ru.wikipedia.org/wiki/&#1053;&#1072;&#1094;&#1080;&#1086;&#1085;&#1072;&#1083;&#1100;&#1085;&#1072;&#1103;_&#1084;&#1091;&#1079;&#1099;&#1082;&#1072;&#1083;&#1100;&#1085;&#1072;&#1103;_&#1072;&#1082;&#1072;&#1076;&#1077;&#1084;&#1080;&#1103;_&#1059;&#1082;&#1088;&#1072;&#1080;&#1085;&#1099;_&#1080;&#1084;&#1077;&#1085;&#1080;_&#1055;._&#1048;._&#1063;&#1072;&#1081;&#1082;&#1086;&#1074;&#1089;&#1082;&#1086;&#1075;&#1086;" TargetMode="External"/><Relationship Id="rId3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5" Type="http://schemas.openxmlformats.org/officeDocument/2006/relationships/hyperlink" Target="https://ru.wikipedia.org/wiki/&#1058;&#1072;&#1096;&#1082;&#1077;&#1085;&#1090;" TargetMode="External"/><Relationship Id="rId36" Type="http://schemas.openxmlformats.org/officeDocument/2006/relationships/hyperlink" Target="https://ru.wikipedia.org/wiki/&#1058;&#1072;&#1096;&#1082;&#1077;&#1085;&#1090;&#1089;&#1082;&#1072;&#1103;_&#1082;&#1086;&#1085;&#1089;&#1077;&#1088;&#1074;&#1072;&#1090;&#1086;&#1088;&#1080;&#1103;" TargetMode="External"/><Relationship Id="rId37" Type="http://schemas.openxmlformats.org/officeDocument/2006/relationships/hyperlink" Target="https://ru.wikipedia.org/wiki/&#1042;&#1086;&#1080;&#1085;&#1089;&#1082;&#1072;&#1103;_&#1089;&#1083;&#1091;&#1078;&#1073;&#1072;" TargetMode="External"/><Relationship Id="rId38" Type="http://schemas.openxmlformats.org/officeDocument/2006/relationships/hyperlink" Target="https://ru.wikipedia.org/wiki/&#1057;&#1088;&#1077;&#1076;&#1085;&#1103;&#1103;_&#1040;&#1079;&#1080;&#1103;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0:00Z</dcterms:created>
  <dc:creator>Илона</dc:creator>
  <dc:description/>
  <cp:keywords/>
  <dc:language>en-US</dc:language>
  <cp:lastModifiedBy>Мария</cp:lastModifiedBy>
  <dcterms:modified xsi:type="dcterms:W3CDTF">2025-02-27T13:27:00Z</dcterms:modified>
  <cp:revision>5</cp:revision>
  <dc:subject/>
  <dc:title/>
</cp:coreProperties>
</file>