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Костромская областная библиотека</w:t>
      </w:r>
    </w:p>
    <w:p>
      <w:pPr>
        <w:pStyle w:val="Normal"/>
        <w:ind w:right="-5" w:hanging="0"/>
        <w:jc w:val="center"/>
        <w:rPr/>
      </w:pPr>
      <w:r>
        <w:rPr>
          <w:color w:val="222222"/>
          <w:sz w:val="28"/>
          <w:szCs w:val="28"/>
          <w:shd w:fill="FFFFFF" w:val="clear"/>
        </w:rPr>
        <w:t>для детей и молодежи имени Аркадия Гайдара</w:t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Культурный минимум</w:t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2025</w:t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(для взрослых)</w:t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          </w:t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/>
      </w:pPr>
      <w:r>
        <w:rPr>
          <w:color w:val="222222"/>
          <w:sz w:val="28"/>
          <w:szCs w:val="28"/>
          <w:shd w:fill="FFFFFF" w:val="clear"/>
        </w:rPr>
        <w:t>Кострома, 2025 г.</w:t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22222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читатели!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стромская областная библиотека для детей и молодежи имени Аркадия Гайдара продолжает образовательный проект «Культурный минимум». Напоминаем, что «культурный минимум» - это тот объем информации (список книг), с которым должен быть знаком каждый человек. 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5 году главная тема проекта посвящена Году защитника Отечества. В рамках этого направления мы представляем вам ключевые исторические события, ставшие культурными вехами, связанными с защитой Родины, а также список выдающихся деятелей военной истории и культуры, чьи юбилеи отмечаются в этом году. Кроме того, вы сможете ознакомиться со списком книг-юбиляров, посвященных героическим страницам нашей страны.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ы не стремимся устанавливать жесткие рамки, но надеемся, что эта инициатива поможет вам, дорогие читатели, обратить внимание на самые значимые моменты в истории защиты нашего Отечества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EFEFE" w:val="clear"/>
        <w:spacing w:lineRule="auto" w:line="276" w:before="0" w:after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Главная тема года</w:t>
      </w:r>
    </w:p>
    <w:p>
      <w:pPr>
        <w:pStyle w:val="Style15"/>
        <w:shd w:fill="FEFEFE" w:val="clear"/>
        <w:spacing w:lineRule="auto" w:line="276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25 год</w:t>
      </w:r>
      <w:r>
        <w:rPr>
          <w:rFonts w:eastAsia="Calibri"/>
          <w:sz w:val="28"/>
          <w:szCs w:val="28"/>
          <w:lang w:eastAsia="en-US"/>
        </w:rPr>
        <w:t xml:space="preserve"> Указом Президента РФ объявлен</w:t>
      </w:r>
    </w:p>
    <w:p>
      <w:pPr>
        <w:pStyle w:val="Style15"/>
        <w:shd w:fill="FEFEFE" w:val="clear"/>
        <w:spacing w:lineRule="auto" w:line="276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>Годом защитника Отечества.</w:t>
      </w:r>
    </w:p>
    <w:p>
      <w:pPr>
        <w:pStyle w:val="Normal"/>
        <w:spacing w:lineRule="auto" w:line="276" w:before="0" w:after="1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аз Президента Российской Федерации от 16.01.2025      № 28 "О проведении в Российской Федерации                           Года защитника Отечества"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отребуется время, чтобы осмыслить события, происходящие в нашей стране сейчас. Но уже из-под пера разных авторов вышли книги, которые помогут сделать эт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.И. Фёдоров «Герои СВО. Символы российского мужест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.А. Стешин «Священная Военная Операция: от Мариуполя до Соледар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Рассказы о героях России». Серия «Бессмертный полк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Победа будет за нами: Сборник поэз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озывной – «Поэт»: сборник стихов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5 год – год 80-летия Великой Победы над фашизмом. Интерес к этой теме никогда не иссякнет в нашей стране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ем вашему вниманию несколько новых исторических и художественно-документальных книг об этом великом событ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икнадзе В.Г. «Великая Отечественная война 1941-1945 г.г.: историческая правда о ключевых событиях и явлениях в вопросах и ответах»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В данной книге представлены сюжеты об исторических событиях времен Великой Отечественной войны. </w:t>
      </w:r>
      <w:r>
        <w:rPr>
          <w:sz w:val="28"/>
          <w:szCs w:val="28"/>
          <w:shd w:fill="FFFFFF" w:val="clear"/>
        </w:rPr>
        <w:t>Приведены примеры фальсификации истории и их возможные последствия для России, представлено развитие государственной политики России в исторической сфере (2009—2019), сформулированы предложения по её совершенствова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Великая Отечественная война 1941-1945: Рассказы, стихи, очерки, письма»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Герои книги – красноармейцы и партизаны, фронтовые корреспонденты, медсёстры и школьники. Каждый из них как мог приближал победу. Тексты сопровождает подробный историко-бытовой комментар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динский В.Р.  «Проект Владимира Мединского. Война. Герои и подвиги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История Великой Отечественной войны в лицах её герое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Летопись народного подвига: Костромской край в годы Великой Отечественной войны (1941-1945). Сборник документов»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борник вошли архивные документы, иллюстрирующие жизнь в Костромском крае в годы Великой Отечественной войны. Многие архивные материалы публикуются впервые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наменательные даты истории Росси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45 лет со дня Куликовской битвы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рьба Руси с монголо-татарскими завоевателями, носившая справедливый, освободительный характер, продолжалась более двух с половиной столетий. Переломным моментом в борьбе за свержение монголо-татарского ига и явилась Куликовская битва, 645-летие которой наш народ отмечает в 2025 г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.В. Каргалов «Куликовская битва»</w:t>
        <w:tab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Это военно-исторический очерк, посвящённый победе русского войска под предводительством Дмитрия Донского над ордами хана Мамая в Куликовской битве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Ю.М. Лощиц «Дмитрий Донской»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Биографическое повествование о выдающемся государственном деятеле и полководце Древней Руси основано на документах. В книге воссозданы портреты соратников Дмитрия по борьбе против орды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Знаменательные даты художественной литературы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Юбилеи писате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Александр Николаевич Плещеев «Стихотворения», к </w:t>
      </w:r>
      <w:r>
        <w:rPr>
          <w:rFonts w:eastAsia="Calibri"/>
          <w:b/>
          <w:sz w:val="28"/>
          <w:szCs w:val="28"/>
          <w:lang w:eastAsia="en-US"/>
        </w:rPr>
        <w:t xml:space="preserve">200-летию </w:t>
      </w:r>
      <w:r>
        <w:rPr>
          <w:rStyle w:val="StrongEmphasis"/>
          <w:sz w:val="28"/>
          <w:szCs w:val="28"/>
          <w:shd w:fill="FFFFFF" w:val="clear"/>
        </w:rPr>
        <w:t>русского писателя, поэта, переводчика, литературного и театрального критика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Михаил Михайлов, поэт, переводчик, политический деятель второй середины </w:t>
      </w:r>
      <w:r>
        <w:rPr>
          <w:sz w:val="28"/>
          <w:szCs w:val="28"/>
          <w:shd w:fill="FFFFFF" w:val="clear"/>
          <w:lang w:val="en-US"/>
        </w:rPr>
        <w:t>XIX</w:t>
      </w:r>
      <w:r>
        <w:rPr>
          <w:sz w:val="28"/>
          <w:szCs w:val="28"/>
          <w:shd w:fill="FFFFFF" w:val="clear"/>
        </w:rPr>
        <w:t xml:space="preserve"> века писал о Плещееве: «Поэты с таким благородным и чистым направлением, как направление г. Плещеева, всегда будут полезными для общественного воспитания и найдут путь к молодым сердцам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  <w:shd w:fill="F3F3F3" w:val="clear"/>
        </w:rPr>
      </w:pPr>
      <w:r>
        <w:rPr>
          <w:b/>
          <w:sz w:val="28"/>
          <w:szCs w:val="28"/>
          <w:shd w:fill="FFFFFF" w:val="clear"/>
        </w:rPr>
        <w:t>Василий Григорьевич Ян «Юность полководца</w:t>
      </w:r>
      <w:r>
        <w:rPr>
          <w:b/>
          <w:sz w:val="28"/>
          <w:szCs w:val="28"/>
        </w:rPr>
        <w:t>», к 150-летию русского писателя, автора исторических романов и повест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В исторической повести В. Яна рассказывается о детстве и юности князя Александра, об избрании его новгородским князем в тяжелое для Руси время монголо-татарского нашествия, когда проявился его полководческий талант. Последние главы посвящены победам Александра Невского - над шведами на реке Неве в 1240 году и над немецкими крестоносцами на Чудском озере, в Ледовом побоище в 1242 году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ш список продолжат имена  писателей, артистов, художников и музыкантов, через жизнь и судьбу которых прошла вой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Евгений Иванович Носов «Красное вино победы», к 100-летию русского советского писател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енная проза Евгения Носова, по словам А.Солженицына, "с горькой горечью всколыхивает... то, что больно и сегодня...". Е.И. Носов по окончании восьмого класса ушёл на фронт и служил  наводчиком оружия. В феврале 1945 года был тяжело ранен под Кёнигсбергом и перевезён в госпиталь в Серпухове. События этого времени он позже описал в рассказе «Красное вино победы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нигу вошли лучшие произведения писателя о войне: "Усвятские шлемоносцы", "Красное вино победы", "Хутор Белоглин", "Синее перо Ватолина" и д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толий Андреевич Ананьев «Танки идут                ромбом», к 100-летию русского советского писателя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sz w:val="28"/>
          <w:szCs w:val="28"/>
          <w:shd w:fill="FFFFFF" w:val="clear"/>
        </w:rPr>
        <w:t>В 1943 году А.А. Ананьев 4 месяца учился в истребительно-противотанковом артиллерийском училище в Фергане, после чего сразу участвовал в Курской битве. В 1945 году Ананьева демобилизовали и комиссовали инвалидом второй группы. 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ман Анатолия Ананьева, написанный в 1963 году, повествует о судьбах советских солдат и офицеров в первые дни Курской битвы 1943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онстантин Яковлевич Ваншенкин «Жизнь             человека», к 100-летию русского советского поэт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1942 году К.Я. Ваншенкин ушёл на фронт, служил в десантных войсках. Участвовал в боях на Втором и Третьем Украинских фронтах. Демобилизовался в конце 1946 года в звании гвардии сержанта. 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песнях, написанных на стихи Константина Ваншенкина, выросло не одно поколение россиян: "Я люблю тебя, жизнь", "Солдаты", "Как провожают пароходы", "Каблучки", "Вальс расставания", "Алеша" и др. Поэт, прошедший войну, до самых последних дней оставался примером жизнелюбия и стойкости. Трагизм жизненных обстоятельств и радость бытия – основа его лири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В сборник вошли стихотворения-размышления о смысле человеческой жизни, о её ценности. Лирика этого сборника пронизана истинной любовью к человеку. За этот сборник поэт был удостоен Государственной премии ССС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гений Михайлович Винокуров «Дом и мир.            Стихи», к 100-летию русского поэт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ле окончания 9-го класса в 1943 году Евгений Винокуров был призван в армию. Окончил артиллерийское училище за девять месяцев, и в неполных 18 лет стал командиром взвода. Участвовал в боевых действиях в качестве офицера-артиллериста на 4-м Украинском фронте. Войну закончил в Силезии. За заслуги был награждён Орденом Трудового Красного Знамени, Орденом Отечественной войны 1-й степени, множеством медалей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Евгений Михайлович Винокуров написал стихи для  песни "Сережка с Малой Бронной и Витька с Моховой" – одной из самых пронзительных военных песен. Среди литераторов самых разных убеждений и взглядов он заслужил  репутацию человека, не совершившего в своей жизни ни одного дурного поступ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борник «Дом и мир. Стихи» вышел в 1977 году в издательстве «Современник», серия «Библиотека поэзии  «Россия». В него вошли лучшие стихотворения поэта, написанные за четверть ве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Юрий Валентинович Трифонов </w:t>
      </w:r>
      <w:r>
        <w:rPr>
          <w:b/>
          <w:sz w:val="28"/>
          <w:szCs w:val="28"/>
          <w:shd w:fill="FFFFFF" w:val="clear"/>
        </w:rPr>
        <w:t xml:space="preserve">«Дом на набережной», к </w:t>
      </w:r>
      <w:r>
        <w:rPr>
          <w:b/>
          <w:bCs/>
          <w:sz w:val="28"/>
          <w:szCs w:val="28"/>
          <w:shd w:fill="FFFFFF" w:val="clear"/>
        </w:rPr>
        <w:t>100-летию русского советского писател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В 1942–1945 годах</w:t>
      </w:r>
      <w:r>
        <w:rPr>
          <w:sz w:val="28"/>
          <w:szCs w:val="28"/>
          <w:shd w:fill="FFFFFF" w:val="clear"/>
        </w:rPr>
        <w:t> Ю.В. Трифонов работал на московском авиационном заводе № 124 сначала чернорабочим, трубоволочильщиком, потом слесарем и диспетчером цех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Трифонов</w:t>
      </w:r>
      <w:r>
        <w:rPr>
          <w:sz w:val="28"/>
          <w:szCs w:val="28"/>
          <w:shd w:fill="FFFFFF" w:val="clear"/>
        </w:rPr>
        <w:t>, чьё детство прошло в </w:t>
      </w:r>
      <w:r>
        <w:rPr>
          <w:bCs/>
          <w:sz w:val="28"/>
          <w:szCs w:val="28"/>
          <w:shd w:fill="FFFFFF" w:val="clear"/>
        </w:rPr>
        <w:t>Дом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абережной</w:t>
      </w:r>
      <w:r>
        <w:rPr>
          <w:sz w:val="28"/>
          <w:szCs w:val="28"/>
          <w:shd w:fill="FFFFFF" w:val="clear"/>
        </w:rPr>
        <w:t>, не рассказывает о подробностях Большого террора, но восстанавливает моральный климат времени – атмосферу страха, конформизма и предатель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А.Н. Стругацкий, Б.Н. Стругацкий «Трудно быть богом», к 100-летию со дня рождения Аркадия Натановича Стругацкого, русского  советского писателя-фантаст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началу Великой Отечественной войны А.Н. Стругацкий жил в Ленинграде. Летом 1941 года Аркадий поступил на завод по производству гранат. Принимал участие в строительстве оборонительных сооружений для осаждённого города. В 1943 году был призван на военную службу и зачислен в Военный институт иностранных языков, который окончил в 1949 году по специальности «переводчик с японского и английского языков». До 1955 года служил в Советской армии</w:t>
      </w:r>
    </w:p>
    <w:p>
      <w:pPr>
        <w:pStyle w:val="Normal"/>
        <w:spacing w:lineRule="auto" w:line="276"/>
        <w:ind w:left="72" w:firstLine="6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 авантюрным сюжетом повести «Трудно быть богом» противостояния горстки храбрецов коварной власти скрываются главные для духовных исканий </w:t>
      </w:r>
      <w:r>
        <w:rPr>
          <w:sz w:val="28"/>
          <w:szCs w:val="28"/>
          <w:shd w:fill="FFFFFF" w:val="clear"/>
          <w:lang w:val="en-US"/>
        </w:rPr>
        <w:t>XX</w:t>
      </w:r>
      <w:r>
        <w:rPr>
          <w:sz w:val="28"/>
          <w:szCs w:val="28"/>
          <w:shd w:fill="FFFFFF" w:val="clear"/>
        </w:rPr>
        <w:t xml:space="preserve"> века проблемы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-юбиляры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 Александр Сергеевич Пушкин «Борис Годунов», к 200-летию написания исторической драм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.П. Погодин, современник Пушкина,  писал: «Он [Пушкин] обещал прочесть всему нашему кругу «Бориса Годунова», только им конченного. &lt;…&gt; Какое действие произвело на нас это чтение, передать невозможно.  До сих пор ещё – а этому прошло сорок лет – кровь приходит в движение при одном воспоминан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шло 200 лет, но «Борис Годунов» не утратил этой своей способности  - «приводить кровь в движение». А вот что писал об этой драме С. Бонд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В "Борисе Годунове" Пушкин создал первую русскую подлинно реалистическую историческую драму, театральное произведение. В то же время эта пьеса сыграла крупнейшую роль в установлении реализма в нашей литературе. Рядом с "Евгением Онегиным", впервые давшим правдивый образ русской современной жизни во всей ее широте и разнообразии, в "Борисе Годунове" столько же правдиво показано русское прошлое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ёдор Михайлович Достоевский «Подросток», к 150-летию написания рома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т роман Достоевского далеко не так известен широкой публике, как «Преступление и наказание», а жаль, ведь наряду с темой «отцов и детей», отражённой в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сах</w:t>
        </w:r>
      </w:hyperlink>
      <w:r>
        <w:rPr>
          <w:sz w:val="28"/>
          <w:szCs w:val="28"/>
          <w:shd w:fill="FFFFFF" w:val="clear"/>
        </w:rPr>
        <w:t>», на первый план выходит тема воспитания подростка, поэтому литературоведы причисляют это произведение к роману воспитания подрастающего поколения, а эта тема актуальна во все време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. М. Горький «Дело Артамоновых», к 100-летию роман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ожно сказать, что это – роман предостережение современным деловым людям. </w:t>
      </w:r>
      <w:r>
        <w:rPr>
          <w:sz w:val="28"/>
          <w:szCs w:val="28"/>
          <w:shd w:fill="FFFFFF" w:val="clear"/>
        </w:rPr>
        <w:t>То самое </w:t>
      </w:r>
      <w:r>
        <w:rPr>
          <w:bCs/>
          <w:sz w:val="28"/>
          <w:szCs w:val="28"/>
          <w:shd w:fill="FFFFFF" w:val="clear"/>
        </w:rPr>
        <w:t>дело</w:t>
      </w:r>
      <w:r>
        <w:rPr>
          <w:sz w:val="28"/>
          <w:szCs w:val="28"/>
          <w:shd w:fill="FFFFFF" w:val="clear"/>
        </w:rPr>
        <w:t>, которое должно было стать чем-то важным и неотъемлемым для всего общества начинает жить самостоятельно. Оно словно отделяется от господина, превращая его в раба своей же собственности. И это верный путь к деградации как хозяина, так и самого дел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 xml:space="preserve">Михаил Александрович Шолохов «Донские               рассказы», к 100-летию написания сборник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«Донских рассказах» Шолохов отходит от традиционного описания батальных событий: в сюжетах не показаны боевые подвиги, торжество побед и горечь поражений. Описания событий гражданской войны в «Донских рассказах» грубо-натуралистические и откровенные, в центре повествования почти всегда человек, остервеневший от горя, измученный войн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ил Афанасьевич Булгаков «Собачье сердце», к 100-летию написания пове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мысл повести «Собачье сердце, по мнению литературоведов, заключается в том, что насилие над природой ни к чему хорошему не приведет. Любое вмешательство обречено на оглушительный провал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Знаменательные даты культуры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00 лет со дня рождения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Эрнста Иосифовича Неизвестного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/>
      </w:pPr>
      <w:r>
        <w:rPr>
          <w:b/>
          <w:sz w:val="28"/>
          <w:szCs w:val="28"/>
          <w:shd w:fill="FFFFFF" w:val="clear"/>
        </w:rPr>
        <w:t>русского советского скульптора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 1943 году Э. Неизвестный добровольцем ушёл на фронт. В апреле 1945 года в Австрии младший лейтенант Неизвестный был тяжело ранен. За проявленные мужество и героизм был награждён орденом Красной Звезды. 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b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Имя этого человека известно во всём мире. Работы его установлены в Судане («Цветок лотоса»), в Крыму в «Артеке» («Прометей» или «Дружба всех детей мира»), в суровом Магадане («Маска скорби»), в Москве («Возрождение»)…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Кроме того, Эрнст Неизвестный был мыслителем, глубоко и точно ощущавшим время, в котором живёт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>Он писал: «Страшно, когда социальная принадлежность и доблесть человека оценивается лишь тем, в чем он ходит, ездит, что он ес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Эрнст Иосифович Неизвестный «Кентавр: Эрнст Неизвестный об искусстве, литературе и философии»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100 лет со дня рождения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Иннокентия Михайловича Смоктуновского,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родного артиста СССР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.М. Смоктуновский участвовал в сражении на Курской дуге, в форсировании Днепра, освобождении Киева. Был в плену, бежал. Дошёл до Берлина. 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</w:rPr>
          <w:t>Ия Саввина:</w:t>
        </w:r>
      </w:hyperlink>
      <w:r>
        <w:rPr>
          <w:sz w:val="28"/>
          <w:szCs w:val="28"/>
        </w:rPr>
        <w:t xml:space="preserve"> «Т</w:t>
      </w:r>
      <w:r>
        <w:rPr>
          <w:iCs/>
          <w:sz w:val="28"/>
          <w:szCs w:val="28"/>
        </w:rPr>
        <w:t>ворчество Смоктуновского – это гармония. Мы, актеры, играем различные характеры. Он играл это – и еще немного. Это «немного» и есть самое драгоценное и непонятное в его творчестве. Поэтому все роли Смоктуновского бьют по одним струнам сердца и заставляют звенеть и дрожать другие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ннокентий Михайлович</w:t>
      </w:r>
      <w:r>
        <w:rPr>
          <w:b/>
          <w:sz w:val="28"/>
          <w:szCs w:val="28"/>
        </w:rPr>
        <w:t xml:space="preserve"> Смоктуновский «Быть!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А. Демидова «А скажите, Иннокентий Михайлович…: Разговор с Иннокентием Смоктуновским ведёт Алла Демидов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00 лет со дня рож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ниамина Ефимовича Баснера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усского советского композитор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1942 году Баснер был приглашён в Ярославскую филармонию в качестве солиста, но уже через год был призван в армию. Служил в военном оркестре аранжировщиком, а также ремонтировал музыкальные инструменты. 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Каждый в нашей стране знает военные песни и киномузыку, написанные этим человеком: «</w:t>
      </w:r>
      <w:hyperlink r:id="rId4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С чего начинается Родина</w:t>
        </w:r>
      </w:hyperlink>
      <w:r>
        <w:rPr>
          <w:spacing w:val="1"/>
          <w:sz w:val="28"/>
          <w:szCs w:val="28"/>
          <w:shd w:fill="FFFFFF" w:val="clear"/>
        </w:rPr>
        <w:t>» (из к/ф «</w:t>
      </w:r>
      <w:hyperlink r:id="rId5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Щит и меч</w:t>
        </w:r>
      </w:hyperlink>
      <w:r>
        <w:rPr>
          <w:spacing w:val="1"/>
          <w:sz w:val="28"/>
          <w:szCs w:val="28"/>
          <w:shd w:fill="FFFFFF" w:val="clear"/>
        </w:rPr>
        <w:t>»), «</w:t>
      </w:r>
      <w:hyperlink r:id="rId6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На безымянной высоте</w:t>
        </w:r>
      </w:hyperlink>
      <w:r>
        <w:rPr>
          <w:spacing w:val="1"/>
          <w:sz w:val="28"/>
          <w:szCs w:val="28"/>
          <w:shd w:fill="FFFFFF" w:val="clear"/>
        </w:rPr>
        <w:t>», «</w:t>
      </w:r>
      <w:hyperlink r:id="rId7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От разлуки до разлуки</w:t>
        </w:r>
      </w:hyperlink>
      <w:r>
        <w:rPr>
          <w:spacing w:val="1"/>
          <w:sz w:val="28"/>
          <w:szCs w:val="28"/>
          <w:shd w:fill="FFFFFF" w:val="clear"/>
        </w:rPr>
        <w:t>» (из к/ф «</w:t>
      </w:r>
      <w:hyperlink r:id="rId8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Тишина</w:t>
        </w:r>
      </w:hyperlink>
      <w:r>
        <w:rPr>
          <w:spacing w:val="1"/>
          <w:sz w:val="28"/>
          <w:szCs w:val="28"/>
          <w:shd w:fill="FFFFFF" w:val="clear"/>
        </w:rPr>
        <w:t>»),»), «</w:t>
      </w:r>
      <w:hyperlink r:id="rId9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Это было недавно, это было давно</w:t>
        </w:r>
      </w:hyperlink>
      <w:r>
        <w:rPr>
          <w:spacing w:val="1"/>
          <w:sz w:val="28"/>
          <w:szCs w:val="28"/>
          <w:shd w:fill="FFFFFF" w:val="clear"/>
        </w:rPr>
        <w:t>» (из к/ф «</w:t>
      </w:r>
      <w:hyperlink r:id="rId10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Друзья и годы</w:t>
        </w:r>
      </w:hyperlink>
      <w:r>
        <w:rPr>
          <w:spacing w:val="1"/>
          <w:sz w:val="28"/>
          <w:szCs w:val="28"/>
          <w:shd w:fill="FFFFFF" w:val="clear"/>
        </w:rPr>
        <w:t>»), «</w:t>
      </w:r>
      <w:hyperlink r:id="rId11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На всю оставшуюся жизнь</w:t>
        </w:r>
      </w:hyperlink>
      <w:r>
        <w:rPr>
          <w:spacing w:val="1"/>
          <w:sz w:val="28"/>
          <w:szCs w:val="28"/>
          <w:shd w:fill="FFFFFF" w:val="clear"/>
        </w:rPr>
        <w:t xml:space="preserve">» (из одноимённого т/ф). </w:t>
      </w:r>
    </w:p>
    <w:p>
      <w:pPr>
        <w:pStyle w:val="Normal"/>
        <w:spacing w:lineRule="auto" w:line="276"/>
        <w:jc w:val="center"/>
        <w:rPr>
          <w:b/>
          <w:b/>
          <w:spacing w:val="1"/>
          <w:sz w:val="28"/>
          <w:szCs w:val="28"/>
          <w:shd w:fill="FFFFFF" w:val="clear"/>
        </w:rPr>
      </w:pPr>
      <w:r>
        <w:rPr>
          <w:b/>
          <w:spacing w:val="1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0 лет со дня рожд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я Яковлевича Эшпая,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оветского композитора</w:t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началом </w:t>
      </w:r>
      <w:hyperlink r:id="rId12">
        <w:r>
          <w:rPr>
            <w:rStyle w:val="InternetLink"/>
            <w:sz w:val="28"/>
            <w:szCs w:val="28"/>
          </w:rPr>
          <w:t>Великой Отечественной войны</w:t>
        </w:r>
      </w:hyperlink>
      <w:r>
        <w:rPr>
          <w:sz w:val="28"/>
          <w:szCs w:val="28"/>
        </w:rPr>
        <w:t>               А.Я. Эшпай изъявил желание уйти на фронт добровольцем, однако ему как несовершеннолетнему отказали. В 1943 году поступил в Чкаловское (Оренбургское) пулемётное училище, окончил курсы военных переводчиков. С 1944 года воевал на </w:t>
      </w:r>
      <w:hyperlink r:id="rId13">
        <w:r>
          <w:rPr>
            <w:rStyle w:val="InternetLink"/>
            <w:sz w:val="28"/>
            <w:szCs w:val="28"/>
          </w:rPr>
          <w:t>1-м Белорусском фронте</w:t>
        </w:r>
      </w:hyperlink>
      <w:r>
        <w:rPr>
          <w:sz w:val="28"/>
          <w:szCs w:val="28"/>
        </w:rPr>
        <w:t>. Был награждён орденом Красной Звезды. 9 мая 1945 года встретил в </w:t>
      </w:r>
      <w:hyperlink r:id="rId14">
        <w:r>
          <w:rPr>
            <w:rStyle w:val="InternetLink"/>
            <w:sz w:val="28"/>
            <w:szCs w:val="28"/>
          </w:rPr>
          <w:t>Берлине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Через 12 лет после окончания войны Эшпай написал музыку к песне, которая стала одной из самых известных и любимых композиций в народе. Уже позже о создании песни «Москвичи» («Серёжка с Малой Бронной») Эшпай рассказывал: «Это просто поразительно! Всё, о чём говорится в песне «Серёжка с Малой Бронной», было у меня в жизни. Поэт-фронтовик </w:t>
      </w:r>
      <w:r>
        <w:rPr>
          <w:bCs/>
          <w:sz w:val="28"/>
          <w:szCs w:val="28"/>
        </w:rPr>
        <w:t>Женя Винокуров</w:t>
      </w:r>
      <w:r>
        <w:rPr>
          <w:sz w:val="28"/>
          <w:szCs w:val="28"/>
        </w:rPr>
        <w:t>, конечно, этих подробностей не знал. </w:t>
      </w:r>
      <w:r>
        <w:rPr>
          <w:bCs/>
          <w:sz w:val="28"/>
          <w:szCs w:val="28"/>
        </w:rPr>
        <w:t>Марк Бернес</w:t>
      </w:r>
      <w:r>
        <w:rPr>
          <w:sz w:val="28"/>
          <w:szCs w:val="28"/>
        </w:rPr>
        <w:t> принёс мне готовые стихи и предложил написать песню. Я прочёл стихи и был буквально ошеломлён»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top"/>
        <w:rPr/>
      </w:pPr>
      <w:r>
        <w:rPr>
          <w:sz w:val="28"/>
          <w:szCs w:val="28"/>
        </w:rPr>
        <w:t>Об этих композиторах и о созданных ими военных песнях вы можете прочитать в книг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lineRule="auto" w:line="276"/>
        <w:ind w:left="0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сни войны и Победы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pacing w:lineRule="auto" w:line="276"/>
        <w:ind w:left="0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.Е. Бирюкова «Всегда на страже: Рассказы о песнях»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top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еведческие знаменательные дат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100 лет со дня рожд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Александра Ивановича Бузина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оветского  российского учёного-искусствоведа,  </w:t>
      </w:r>
      <w:hyperlink r:id="rId15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профессор</w:t>
        </w:r>
      </w:hyperlink>
      <w:r>
        <w:rPr>
          <w:b/>
          <w:sz w:val="28"/>
          <w:szCs w:val="28"/>
        </w:rPr>
        <w:t>а</w:t>
      </w:r>
      <w:r>
        <w:rPr>
          <w:b/>
          <w:sz w:val="28"/>
          <w:szCs w:val="28"/>
          <w:shd w:fill="FFFFFF" w:val="clear"/>
        </w:rPr>
        <w:t>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аслуженного деятеля искусст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оссийской Федерации (1995),</w:t>
      </w:r>
    </w:p>
    <w:p>
      <w:pPr>
        <w:pStyle w:val="Normal"/>
        <w:spacing w:lineRule="auto" w:line="276"/>
        <w:jc w:val="center"/>
        <w:rPr/>
      </w:pPr>
      <w:hyperlink r:id="rId16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Почётного гражданина Костромы</w:t>
        </w:r>
      </w:hyperlink>
      <w:r>
        <w:rPr>
          <w:b/>
          <w:sz w:val="28"/>
          <w:szCs w:val="28"/>
          <w:shd w:fill="FFFFFF" w:val="clear"/>
        </w:rPr>
        <w:t> (1999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1942 года после окончания Костромской средней школы призван в ряды </w:t>
      </w:r>
      <w:hyperlink r:id="rId1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боче-крестьянской Красной армии</w:t>
        </w:r>
      </w:hyperlink>
      <w:r>
        <w:rPr>
          <w:sz w:val="28"/>
          <w:szCs w:val="28"/>
          <w:shd w:fill="FFFFFF" w:val="clear"/>
        </w:rPr>
        <w:t>, участник </w:t>
      </w:r>
      <w:hyperlink r:id="rId1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еликой Отечественной войны</w:t>
        </w:r>
      </w:hyperlink>
      <w:r>
        <w:rPr>
          <w:sz w:val="28"/>
          <w:szCs w:val="28"/>
          <w:shd w:fill="FFFFFF" w:val="clear"/>
        </w:rPr>
        <w:t> в составе 567-го штурмового авиационного полка, 6-й штурмовой авиационной дивизии 6-го штурмового авиационного корпуса, сержант. Воевал на </w:t>
      </w:r>
      <w:hyperlink r:id="rId1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-м Белорусском фронте</w:t>
        </w:r>
      </w:hyperlink>
      <w:r>
        <w:rPr>
          <w:sz w:val="28"/>
          <w:szCs w:val="28"/>
          <w:shd w:fill="FFFFFF" w:val="clear"/>
        </w:rPr>
        <w:t>, прошёл боевой путь от Украины до Берлина. За участие в войне был награждён </w:t>
      </w:r>
      <w:hyperlink r:id="rId2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едалью «За боевые заслуги»</w:t>
        </w:r>
      </w:hyperlink>
      <w:r>
        <w:rPr>
          <w:sz w:val="28"/>
          <w:szCs w:val="28"/>
          <w:shd w:fill="FFFFFF" w:val="clear"/>
        </w:rPr>
        <w:t> и </w:t>
      </w:r>
      <w:hyperlink r:id="rId2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рденом Отечественной войны</w:t>
        </w:r>
      </w:hyperlink>
      <w:r>
        <w:rPr>
          <w:sz w:val="28"/>
          <w:szCs w:val="28"/>
          <w:shd w:fill="FFFFFF" w:val="clear"/>
        </w:rPr>
        <w:t> 2-й степени</w:t>
      </w:r>
      <w:r>
        <w:rPr>
          <w:sz w:val="28"/>
          <w:szCs w:val="28"/>
          <w:shd w:fill="FFFFFF" w:val="clear"/>
          <w:vertAlign w:val="superscript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лександра Ивановича по праву называют основателем художественного образования в нашей области. За большой вклад в научную и просветительскую работу в 2015 году губернатор Сергей Ситников вручил мэтру высшую награду региона - медаль «Труд. Доблесть. Честь».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И. Бузин «Костромские художники-ветераны войны и труда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ластное государственное</w:t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юджетное учреждение культуры</w:t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Костромская областная библиотека</w:t>
      </w:r>
    </w:p>
    <w:p>
      <w:pPr>
        <w:pStyle w:val="Normal"/>
        <w:spacing w:lineRule="auto" w:line="276"/>
        <w:ind w:right="-5" w:hanging="0"/>
        <w:jc w:val="center"/>
        <w:rPr/>
      </w:pPr>
      <w:r>
        <w:rPr>
          <w:sz w:val="28"/>
          <w:szCs w:val="28"/>
          <w:shd w:fill="FFFFFF" w:val="clear"/>
        </w:rPr>
        <w:t>для детей и молодежи имени Аркадия Гайдара»</w:t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56000 г. Кострома, ул. Симановского, д. 40.</w:t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л. 8 (4942) 31-70-53.</w:t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Составитель: Сычева Л.Е., главный библиотекарь</w:t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Согласовано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shd w:fill="FFFFFF" w:val="clear"/>
        </w:rPr>
        <w:t>Областное государственное бюджетное учреждение               культуры «Костромская областная универсальная научная библиотека»</w:t>
      </w:r>
    </w:p>
    <w:p>
      <w:pPr>
        <w:pStyle w:val="Normal"/>
        <w:ind w:right="-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shd w:fill="FFFFFF" w:val="clear"/>
        </w:rPr>
        <w:t>Костромская областная писательская организация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22"/>
      <w:type w:val="nextPage"/>
      <w:pgSz w:orient="landscape" w:w="16838" w:h="11906"/>
      <w:pgMar w:left="9072" w:right="53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materialitembold">
    <w:name w:val="b-material__item_bol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Linklinkthemenormalextendedtexttoggleneedsclickibemlinkjsinited">
    <w:name w:val="link link_theme_normal extended-text__toggle needsclick i-bem link_js_inite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xtendedtextfull">
    <w:name w:val="extendedtext-full"/>
    <w:basedOn w:val="Style12"/>
    <w:qFormat/>
    <w:rPr/>
  </w:style>
  <w:style w:type="character" w:styleId="Link">
    <w:name w:val="link"/>
    <w:basedOn w:val="Style12"/>
    <w:qFormat/>
    <w:rPr/>
  </w:style>
  <w:style w:type="character" w:styleId="HTML">
    <w:name w:val="Цитата HTML"/>
    <w:qFormat/>
    <w:rPr>
      <w:i/>
      <w:iCs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itebracket">
    <w:name w:val="cite-bracket"/>
    <w:qFormat/>
    <w:rPr/>
  </w:style>
  <w:style w:type="character" w:styleId="Wikidataclaim">
    <w:name w:val="wikidata-claim"/>
    <w:qFormat/>
    <w:rPr/>
  </w:style>
  <w:style w:type="character" w:styleId="Wikidatasnak">
    <w:name w:val="wikidata-snak"/>
    <w:qFormat/>
    <w:rPr/>
  </w:style>
  <w:style w:type="character" w:styleId="Nowrap">
    <w:name w:val="nowrap"/>
    <w:qFormat/>
    <w:rPr/>
  </w:style>
  <w:style w:type="character" w:styleId="Spanstrong">
    <w:name w:val="span_strong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Wrapgenre">
    <w:name w:val="wrap_genr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lockblock3c">
    <w:name w:val="block__block-3c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77;&#1089;&#1099;" TargetMode="External"/><Relationship Id="rId3" Type="http://schemas.openxmlformats.org/officeDocument/2006/relationships/hyperlink" Target="https://www.culture.ru/persons/992/iya-savvina" TargetMode="External"/><Relationship Id="rId4" Type="http://schemas.openxmlformats.org/officeDocument/2006/relationships/hyperlink" Target="https://ru.ruwiki.ru/wiki/&#1057;_&#1095;&#1077;&#1075;&#1086;_&#1085;&#1072;&#1095;&#1080;&#1085;&#1072;&#1077;&#1090;&#1089;&#1103;_&#1056;&#1086;&#1076;&#1080;&#1085;&#1072;" TargetMode="External"/><Relationship Id="rId5" Type="http://schemas.openxmlformats.org/officeDocument/2006/relationships/hyperlink" Target="https://ru.ruwiki.ru/wiki/&#1065;&#1080;&#1090;_&#1080;_&#1084;&#1077;&#1095;_(&#1092;&#1080;&#1083;&#1100;&#1084;)" TargetMode="External"/><Relationship Id="rId6" Type="http://schemas.openxmlformats.org/officeDocument/2006/relationships/hyperlink" Target="https://ru.ruwiki.ru/wiki/&#1053;&#1072;_&#1073;&#1077;&#1079;&#1099;&#1084;&#1103;&#1085;&#1085;&#1086;&#1081;_&#1074;&#1099;&#1089;&#1086;&#1090;&#1077;_(&#1087;&#1077;&#1089;&#1085;&#1103;)" TargetMode="External"/><Relationship Id="rId7" Type="http://schemas.openxmlformats.org/officeDocument/2006/relationships/hyperlink" Target="https://ru.ruwiki.ru/w/index.php?title=&#1054;&#1090;_&#1088;&#1072;&#1079;&#1083;&#1091;&#1082;&#1080;_&#1076;&#1086;_&#1088;&#1072;&#1079;&#1083;&#1091;&#1082;&#1080;&amp;action=edit&amp;redlink=1" TargetMode="External"/><Relationship Id="rId8" Type="http://schemas.openxmlformats.org/officeDocument/2006/relationships/hyperlink" Target="https://ru.ruwiki.ru/wiki/&#1058;&#1080;&#1096;&#1080;&#1085;&#1072;_(&#1092;&#1080;&#1083;&#1100;&#1084;,_1964)" TargetMode="External"/><Relationship Id="rId9" Type="http://schemas.openxmlformats.org/officeDocument/2006/relationships/hyperlink" Target="https://ru.ruwiki.ru/w/index.php?title=&#1069;&#1090;&#1086;_&#1073;&#1099;&#1083;&#1086;_&#1085;&#1077;&#1076;&#1072;&#1074;&#1085;&#1086;,_&#1101;&#1090;&#1086;_&#1073;&#1099;&#1083;&#1086;_&#1076;&#1072;&#1074;&#1085;&#1086;&amp;action=edit&amp;redlink=1" TargetMode="External"/><Relationship Id="rId10" Type="http://schemas.openxmlformats.org/officeDocument/2006/relationships/hyperlink" Target="https://ru.ruwiki.ru/wiki/&#1044;&#1088;&#1091;&#1079;&#1100;&#1103;_&#1080;_&#1075;&#1086;&#1076;&#1099;" TargetMode="External"/><Relationship Id="rId11" Type="http://schemas.openxmlformats.org/officeDocument/2006/relationships/hyperlink" Target="https://ru.ruwiki.ru/wiki/&#1053;&#1072;_&#1074;&#1089;&#1102;_&#1086;&#1089;&#1090;&#1072;&#1074;&#1096;&#1091;&#1102;&#1089;&#1103;_&#1078;&#1080;&#1079;&#1085;&#1100;" TargetMode="External"/><Relationship Id="rId12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13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14" Type="http://schemas.openxmlformats.org/officeDocument/2006/relationships/hyperlink" Target="https://ru.wikipedia.org/wiki/&#1041;&#1077;&#1088;&#1083;&#1080;&#1085;" TargetMode="External"/><Relationship Id="rId15" Type="http://schemas.openxmlformats.org/officeDocument/2006/relationships/hyperlink" Target="https://web.archive.org/web/20230227165231/https:/ru.wikipedia.org/wiki/&#1055;&#1088;&#1086;&#1092;&#1077;&#1089;&#1089;&#1086;&#1088;" TargetMode="External"/><Relationship Id="rId16" Type="http://schemas.openxmlformats.org/officeDocument/2006/relationships/hyperlink" Target="https://web.archive.org/web/20230227165231/https:/ru.wikipedia.org/wiki/&#1055;&#1086;&#1095;&#1105;&#1090;&#1085;&#1099;&#1077;_&#1075;&#1088;&#1072;&#1078;&#1076;&#1072;&#1085;&#1077;_&#1050;&#1086;&#1089;&#1090;&#1088;&#1086;&#1084;&#1099;" TargetMode="External"/><Relationship Id="rId17" Type="http://schemas.openxmlformats.org/officeDocument/2006/relationships/hyperlink" Target="https://ru.wikipedia.org/wiki/&#1056;&#1050;&#1050;&#1040;" TargetMode="External"/><Relationship Id="rId18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19" Type="http://schemas.openxmlformats.org/officeDocument/2006/relationships/hyperlink" Target="https://ru.wikipedia.org/wiki/1-&#1081;_&#1041;&#1077;&#1083;&#1086;&#1088;&#1091;&#1089;&#1089;&#1082;&#1080;&#1081;_&#1092;&#1088;&#1086;&#1085;&#1090;" TargetMode="External"/><Relationship Id="rId20" Type="http://schemas.openxmlformats.org/officeDocument/2006/relationships/hyperlink" Target="https://ru.wikipedia.org/wiki/&#1052;&#1077;&#1076;&#1072;&#1083;&#1100;_&#171;&#1047;&#1072;_&#1073;&#1086;&#1077;&#1074;&#1099;&#1077;_&#1079;&#1072;&#1089;&#1083;&#1091;&#1075;&#1080;&#187;" TargetMode="External"/><Relationship Id="rId21" Type="http://schemas.openxmlformats.org/officeDocument/2006/relationships/hyperlink" Target="https://ru.wikipedia.org/wiki/&#1054;&#1088;&#1076;&#1077;&#1085;_&#1054;&#1090;&#1077;&#1095;&#1077;&#1089;&#1090;&#1074;&#1077;&#1085;&#1085;&#1086;&#1081;_&#1074;&#1086;&#1081;&#1085;&#1099;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8:00Z</dcterms:created>
  <dc:creator>Илона</dc:creator>
  <dc:description/>
  <cp:keywords/>
  <dc:language>en-US</dc:language>
  <cp:lastModifiedBy>Мария</cp:lastModifiedBy>
  <dcterms:modified xsi:type="dcterms:W3CDTF">2025-02-25T13:53:00Z</dcterms:modified>
  <cp:revision>12</cp:revision>
  <dc:subject/>
  <dc:title/>
</cp:coreProperties>
</file>