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е государствен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стромская областная библиотека для детей и молодежи имени Аркадия Гай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б </w:t>
      </w:r>
      <w:r>
        <w:rPr>
          <w:b/>
          <w:sz w:val="28"/>
          <w:szCs w:val="28"/>
        </w:rPr>
        <w:t xml:space="preserve">Областном профессиональном конкурсе для муниципальных библиотек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детский библиотек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стоящее Положение регламентирует порядок проведения Областного профессионального конкурса для муниципальных библиотек Костромской области «Я - детский библиотека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ластной профессиональный конкурс для муниципальных библиотек Костромской области «Я - детский библиотекарь» (далее конкурс) организует ОГБУК «Костромская областная библиотека для детей и молодежи имени Аркадия Гайдара» при поддержке департамента культуры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и 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ение сотрудников муниципальных библиотек к творческому поиску, инновацион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отивации профессионального роста, повышению уровня квалифик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пуляризации библиотечных услуг среди населения Костр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Для участия в конкурсе приглашаются сотрудники муниципальных библиотек Костромской области, обслуживающих читателей-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Порядок проведения 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курс проводится в дистанционном режиме в два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отборочный, по итогам которого формируется шорт-лист для основного эта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основн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конкурса объединены одной темой: «Инновационные формы работы с неорганизованными читателями». Каждое из них будет демонстрировать определенный этап в работе по подготовке, рекламе и проведению меропри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ервого этапа (отборочного) будет оцениваться по двум показател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«лайков» ВКонтак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жюри по пятибалльной сис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торого этапа будут оценивается по пятибалльной сист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курсные зад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ное задание первого этапа (отборочног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редставить мероприятие или цикл мероприятий для неорганизованных читателей. Правила оформления указаны в Приложении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екстового описания, необходимо также подготовить афишу для размещения на досках объявлений в населенном пункте, афишу для публикации в социальных сетях, а также текстовое сопровождение публик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урсное задание второго этапа (основного) - «Визитная карточка». Участнику необходимо подготовить презентацию себя и своего проекта в любой творческой форме (театрализация, музыкальный номер, слайд-презентация, повествование и т.д. продолжительностью до 3-х минут).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. Награждение.</w:t>
      </w:r>
    </w:p>
    <w:p>
      <w:pPr>
        <w:pStyle w:val="Style15"/>
        <w:ind w:left="1260" w:hanging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оки провед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1 этап (отборочный) – до 8 ноября 2020 года (заявки на участие и задание отборочного этапа необходимо прислать личным сообщением ВКонтакте на страницу «Гайдарка Костромская-Библиотек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gajd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После подачи заявки, нужно выложить афишу мероприятия на странице своей библиотеки ВК ил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#КонкурсГайдарка#Ядетскийбиблиотекарь. Голосование среди пользователей сети будет проходить с 9 по 22 ноября 2020 года. Результаты отборочного этапа будут размещены на странице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gajd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библиоте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eduportal44.ru/sites/Lib/Gaidar</w:t>
        </w:r>
      </w:hyperlink>
      <w:r>
        <w:rPr>
          <w:rFonts w:cs="Times New Roman" w:ascii="Times New Roman" w:hAnsi="Times New Roman"/>
          <w:color w:val="2A588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4 ноября 2020 год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 этап (основной) – 2 декабря 2020 года в рамках Областной научно-практической конференции «Библиотечный потенциал в организации детского досуга» в онлайн форма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конкурсных заданий: современность подхода к рекламной деятельности библиотеки; полнота отражения творческой составляющей личности библиотекаря; оригинальность, нестандартность  представления материала, формы 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9. </w:t>
        <w:tab/>
        <w:t xml:space="preserve">Для подведения итогов конкурса Оргкомитет создаёт жюри, определяющее по итогам конкурса трёх победителей, награждаемых дипломами и памятными подарк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(Костромская областная библиотека для детей и молодежи им. А. Гайдара, 156002 г. Кострома, ул. Симановского, д. 40, Кинешемское шоссе, 33), телефоны для справок: 22-42-42, 8-910-660-41-88 (Люкшина Мария Владимировна), 8-915-900-30-90 (Трунилова Анастасия Сергеевна).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(цикла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-во участ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ействованных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мероприятия. Краткий план мероприятия. Пресс-релиз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о-материалы (листовки, сувенирная продукц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gajdar" TargetMode="External"/><Relationship Id="rId3" Type="http://schemas.openxmlformats.org/officeDocument/2006/relationships/hyperlink" Target="https://vk.com/biblgajdar" TargetMode="External"/><Relationship Id="rId4" Type="http://schemas.openxmlformats.org/officeDocument/2006/relationships/hyperlink" Target="http://www.eduportal44.ru/sites/Lib/Gaid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0:00Z</dcterms:created>
  <dc:creator>София</dc:creator>
  <dc:description/>
  <dc:language>en-US</dc:language>
  <cp:lastModifiedBy>Мария</cp:lastModifiedBy>
  <cp:lastPrinted>2014-09-10T15:58:00Z</cp:lastPrinted>
  <dcterms:modified xsi:type="dcterms:W3CDTF">2020-10-14T12:10:00Z</dcterms:modified>
  <cp:revision>2</cp:revision>
  <dc:subject/>
  <dc:title>Департамент культуры Костромской области</dc:title>
</cp:coreProperties>
</file>