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тромская областная библиотека для детей и молодежи имени Аркадия Гайд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для пр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лайн турнира «Мы знаем ваш гор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7820</wp:posOffset>
            </wp:positionH>
            <wp:positionV relativeFrom="paragraph">
              <wp:posOffset>81915</wp:posOffset>
            </wp:positionV>
            <wp:extent cx="2700655" cy="3228340"/>
            <wp:effectExtent l="0" t="0" r="0" b="0"/>
            <wp:wrapTight wrapText="bothSides">
              <wp:wrapPolygon edited="0">
                <wp:start x="13607" y="46"/>
                <wp:lineTo x="7699" y="46"/>
                <wp:lineTo x="4167" y="337"/>
                <wp:lineTo x="4167" y="821"/>
                <wp:lineTo x="3183" y="1159"/>
                <wp:lineTo x="1329" y="1935"/>
                <wp:lineTo x="519" y="2371"/>
                <wp:lineTo x="-3" y="2661"/>
                <wp:lineTo x="-57" y="2758"/>
                <wp:lineTo x="56" y="3145"/>
                <wp:lineTo x="460" y="3920"/>
                <wp:lineTo x="1329" y="6246"/>
                <wp:lineTo x="1676" y="7794"/>
                <wp:lineTo x="1907" y="9345"/>
                <wp:lineTo x="1792" y="12445"/>
                <wp:lineTo x="1560" y="13993"/>
                <wp:lineTo x="1619" y="15543"/>
                <wp:lineTo x="1907" y="16319"/>
                <wp:lineTo x="2370" y="17094"/>
                <wp:lineTo x="3123" y="17869"/>
                <wp:lineTo x="4224" y="18644"/>
                <wp:lineTo x="5499" y="19419"/>
                <wp:lineTo x="7005" y="20193"/>
                <wp:lineTo x="8858" y="20968"/>
                <wp:lineTo x="10364" y="21549"/>
                <wp:lineTo x="10480" y="21549"/>
                <wp:lineTo x="10943" y="21549"/>
                <wp:lineTo x="11058" y="21549"/>
                <wp:lineTo x="12621" y="20968"/>
                <wp:lineTo x="14416" y="20193"/>
                <wp:lineTo x="15981" y="19419"/>
                <wp:lineTo x="17313" y="18644"/>
                <wp:lineTo x="18297" y="17869"/>
                <wp:lineTo x="19107" y="17094"/>
                <wp:lineTo x="19570" y="16319"/>
                <wp:lineTo x="19803" y="15543"/>
                <wp:lineTo x="19803" y="13219"/>
                <wp:lineTo x="19570" y="11670"/>
                <wp:lineTo x="19686" y="8569"/>
                <wp:lineTo x="19976" y="7019"/>
                <wp:lineTo x="20439" y="5470"/>
                <wp:lineTo x="21539" y="2758"/>
                <wp:lineTo x="21539" y="2612"/>
                <wp:lineTo x="21307" y="2371"/>
                <wp:lineTo x="19686" y="1596"/>
                <wp:lineTo x="17717" y="773"/>
                <wp:lineTo x="15169" y="143"/>
                <wp:lineTo x="14301" y="46"/>
                <wp:lineTo x="13607" y="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а,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методические рекомендации по организации онлайн турн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нлайн турнира несложная. Техническое обеспечение игры требует наличия компьютера или ноутбука, подключенного к Интернету, веб-камеры встроенной или внешней, возможно микроф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подбор соперника. Для этого нужно созвониться со своими коллегами из центральных или детских библиотек муниципальных образований области. Получив согласие, устанавливается видеоконтакт через скайп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ли другое приложение. Надеемся, что технические затруднения разрешаются легче, если и библиотека и школа объединяют для этого свои усилия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иблиотекари в сотрудничестве со школьными библиотеками или преподавателями подбирают и участников команды - учащихся старших классов. В зависимости от наполняемости классов в команде может быть от 3 до 8 челове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ется дата турнира и начинается подготовка к нему. Каждая команда составляет вопросы о своем населенном пункте, пользуясь краеведческой литературой, материалами периодики. Вопросы должны быть грамотно составлены, содержать важные, особо интересные моменты из истории населенного пункта. Учащимся необходимо помогать и направлять на этом ответственном этапе. Далее команда готовит приветствие – яркое, лаконичное, в котором представляет себя и каждого из участников команды. Дети кратко могут представить свои успехи, достижения, увлечения и планы на будущ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е сложное для ребят – это изучение материалов о своем противнике - команде другого муниципального образования: географии, истории, архитектуры, достопримечательностей и знаменитых людей. Хорошо, если участники побывали там,  где живут их соперники. А если нет? На помощь приходит мастерство библиотекаря  или  учителя, который готовит ребят к поединку: его умение из большого материала выбрать малое, но самое важное.  Можно сделать слайд – презентацию и сопровождать свой рассказ иллюстрациями, хорошо показать различные видеоматериалы. Как правило, нужно 3 занятия, для того, чтобы ребята усвоили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день, на который назначен турнир, проводится страховочный сеанс видеосвязи, помещение оформляется выставками о Костромской области, в том числе и о населенных пунктах, являющихся противниками на турнире. Итак, турнир начинается. Команды, участвующие в игре, обмениваются приветствиями. Затем по очереди задают друг другу 10 вопросов о своем родном городе. Если команда не знает ответа, то может воспользоваться тремя подсказками – книгой, интернетом и задать вопрос старшему товарищ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сли и после этого правильный ответ не найден, то команда, задающая вопрос, должна ответить на него сама. Время на обдумывание ответа 30 секун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 вам использовать рабочие материалы нашей игры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сценарий онлайн турнира «Мы знаем ваш город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. :</w:t>
      </w:r>
      <w:r>
        <w:rPr>
          <w:bCs/>
          <w:sz w:val="28"/>
          <w:szCs w:val="28"/>
        </w:rPr>
        <w:t xml:space="preserve"> Добрый день, уважаемые участники турнира! Сегодня Костромская областная библиотека для детей и молодежи имени Аркадия Гайдара продолжает проект Онлайн турнир «Мы знаем ваш город»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у нас встречаются г. Кострома и г. Вологд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знакомимся с нашими участниками. Ребята подготовили свои визитные карточки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лово предоставляется Вологд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.:</w:t>
      </w:r>
      <w:r>
        <w:rPr>
          <w:bCs/>
          <w:sz w:val="28"/>
          <w:szCs w:val="28"/>
        </w:rPr>
        <w:t xml:space="preserve"> Слово предоставляется Костро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.:</w:t>
      </w:r>
      <w:r>
        <w:rPr>
          <w:bCs/>
          <w:sz w:val="28"/>
          <w:szCs w:val="28"/>
        </w:rPr>
        <w:t xml:space="preserve"> Итак, повторим правила игры: ребята заранее подготовили вопросы про свой родной город. Всего по 10 вопросов с каждой стороны. Время для обдумывания ответа – 30 секунд. Если команда не знает ответа, то может использовать три подсказки за игру – книгу, интернет, помощь старшего товарища. Максимальное время на подсказку – 3 мину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будут задавать вопросы по очереди, первого определит жеребьевка. Команда Вологды, выбирайте руку, если вам попадется синий шарик – вы начинаете игру, если прозрачный – начинает команда Кост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сценарию вопросы и ответы команд. Подведение итогов игры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. :</w:t>
      </w:r>
      <w:r>
        <w:rPr>
          <w:color w:val="000000"/>
          <w:sz w:val="28"/>
          <w:szCs w:val="28"/>
          <w:shd w:fill="FFFFFF" w:val="clear"/>
        </w:rPr>
        <w:t xml:space="preserve"> Нас километры дальние сегодня разделяю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то турнир сближает нас, и все ребята знаю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городов история – история России –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жет нам умнее стать, добрее и счастливей! </w:t>
      </w:r>
    </w:p>
    <w:p>
      <w:pPr>
        <w:pStyle w:val="Normal"/>
        <w:ind w:left="141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асибо всем за проведенную игр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НЛАЙН ТУРНИРА</w:t>
        <w:br/>
        <w:t>«МЫ ЗНАЕМ ВАШ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статус и порядок проведения онлайн турнира «Мы знаем ваш горо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Организатором турнира является Областное государственное бюджетное учреждение культуры «Костромская областная библиотека для детей и молодежи имени Аркадия Гайда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Управления образования г. Костр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артнеры конкурса: Общественно-политический еженедельник «Северная правда»,  Информационный портал СМИ4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32"/>
          <w:szCs w:val="32"/>
        </w:rPr>
      </w:pPr>
      <w:r>
        <w:rPr>
          <w:sz w:val="28"/>
          <w:szCs w:val="28"/>
        </w:rPr>
        <w:t>5.  Цели турнир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воспитание патриотизма через изучение истории различных городов Росси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воспитание интереса и уважения к культуре, традициям, истории различных регионов РФ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32"/>
          <w:szCs w:val="32"/>
        </w:rPr>
      </w:pPr>
      <w:r>
        <w:rPr>
          <w:sz w:val="28"/>
          <w:szCs w:val="28"/>
        </w:rPr>
        <w:t>- воспитание у детей умения общаться, обучение речевому этик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Для участия в турнире приглашаются учащиеся 7-  8 классов, команда     в количестве 8 челове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онлайн турн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и договариваются о проведении турнира не позднее, чем за 30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и заранее готовят вопросы о своем родном городе, которые будут задавать команде – сопернику. Вопросы касаются географии, истории, достопримечательностей, знамениты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и изучают информацию о городе, с которым игр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анды, участвующие в игре, обмениваются приветств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анды по очереди задают друг другу 10 вопросов о своем родном го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команда не знает ответа, то может воспользоваться тремя подсказками – книгой, интернетом и задать вопрос старшему товарищ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и после этого правильный ответ не найден, то команда, задающая вопрос, должна ответить на него са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 на обдумывание ответа 30 секун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онце турнира ребята делятся своими впечатлениями друг с другом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турнира награждаются благодарственными письмами и памятными подарками.</w:t>
      </w:r>
    </w:p>
    <w:sectPr>
      <w:footerReference w:type="defaul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3:00Z</dcterms:created>
  <dc:creator>читалка</dc:creator>
  <dc:description/>
  <cp:keywords/>
  <dc:language>en-US</dc:language>
  <cp:lastModifiedBy>Мария</cp:lastModifiedBy>
  <dcterms:modified xsi:type="dcterms:W3CDTF">2021-04-28T09:45:00Z</dcterms:modified>
  <cp:revision>3</cp:revision>
  <dc:subject/>
  <dc:title>Уважаемые коллеги</dc:title>
</cp:coreProperties>
</file>