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Техническая экспертиза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ограммы учебной дисципли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д и наименование ФГОС НПО / СП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едставленной </w:t>
      </w: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организация-разработ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ins w:id="1" w:author="Анна" w:date="2010-07-14T13:49:00Z"/>
        </w:rPr>
      </w:pPr>
      <w:ins w:id="0" w:author="Анна" w:date="2010-07-14T13:49:00Z">
        <w:r>
          <w:rPr>
            <w:b/>
            <w:i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ns w:id="2" w:author="Анна" w:date="2010-07-14T13:49:00Z"/>
        </w:rPr>
      </w:pPr>
      <w:r>
        <w:rPr>
          <w:b/>
        </w:rPr>
        <w:t>ЭКСПЕРТНОЕ 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143"/>
        <w:gridCol w:w="831"/>
        <w:gridCol w:w="720"/>
      </w:tblGrid>
      <w:tr>
        <w:trPr>
          <w:tblHeader w:val="true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кспертного показ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</w:tr>
      <w:tr>
        <w:trPr>
          <w:tblHeader w:val="true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blHeader w:val="true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оформления титульного листа и оглав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программы учебной дисциплины на титульном листе совпадает с наименованием дисциплины в тексте ФГ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умерация страниц в «Содержании» » соответствует размещению разделов програм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1 «Паспорт примерной программы профессионального модуля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Раздел 1 «Паспорт примерной программы учебной дисциплины» представле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Наименование программы дисциплины в паспорте  совпадает с наименованием на титульном лист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1. «Область применения программы» содержит информацию 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возможности использования программы в дополнительном профессиональном образовании   и профессиональной подготовк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1.2. </w:t>
            </w:r>
            <w:r>
              <w:rPr>
                <w:bCs/>
              </w:rPr>
              <w:t xml:space="preserve">«Место дисциплины в структуре основной профессиональной образовательной программы» </w:t>
            </w:r>
            <w:r>
              <w:rPr/>
              <w:t>указывает на принадлежность дисциплины к учебному цикл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Пункт 1.3. «Цели и задачи дисциплины – требования к результатам освоения дисциплины» содержит  требования к умениям и знаниям в соответствии с ФГОС по специальности / профессии, указанной в п.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4. «Рекомендуемое количество часов на освоение программы дисциплины» устанавливает распределение общего объема времени на обязательную аудиторную учебную нагрузку обучающегося, на самостоятельную работу обучающегося, на учебную и производственную практик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иза раздела 2 «Структура и примерное содержание профессионального модуля»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2. «</w:t>
            </w:r>
            <w:r>
              <w:rPr>
                <w:bCs/>
              </w:rPr>
              <w:t>Структура и примерное содержание учебной дисциплины» представле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блица 2.1. «Объем учебной дисциплины и виды учебной работы» содержит почасовое распределение видов учебных работ в соответствии с формой, представленной в утвержденном макет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Таблица 2.2. «</w:t>
            </w:r>
            <w:r>
              <w:rPr>
                <w:bCs/>
                <w:szCs w:val="28"/>
              </w:rPr>
              <w:t>Примерный тематический план и содержание учебной дисциплины» содержит  перечень разделов учебной дисциплины с</w:t>
            </w:r>
            <w:ins w:id="3" w:author="user" w:date="2010-06-03T21:40:00Z">
              <w:r>
                <w:rPr>
                  <w:bCs/>
                  <w:szCs w:val="28"/>
                </w:rPr>
                <w:t xml:space="preserve"> </w:t>
              </w:r>
            </w:ins>
            <w:r>
              <w:rPr>
                <w:bCs/>
                <w:szCs w:val="28"/>
              </w:rPr>
              <w:t xml:space="preserve">распределением по темам в соответствии с формой, представленной в утвержденном макет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означения характеристик уровня освоения учебного материала соответствуют требованиям утвержденного маке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м максимальной учебной нагрузки обучающегося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м обязательной аудиторной нагрузки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м времени, отведенного на самостоятельную работу обучающихся, в паспорте программы, таблицах 2.1 и 2.2 совпада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ертиза раздела 3 «Условия реализации программы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дел 3 «Условия реализации программы дисциплины» представлен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1. «Требования к минимальному материально-техническому обеспечению»</w:t>
            </w:r>
            <w:r>
              <w:rPr>
                <w:bCs/>
                <w:i/>
              </w:rPr>
              <w:t xml:space="preserve"> с</w:t>
            </w:r>
            <w:r>
              <w:rPr>
                <w:bCs/>
              </w:rPr>
              <w:t xml:space="preserve">одержит перечень учебных помещений и средств обучения, необходимых для реализации программы дисциплины. 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3.2. «Информационное обеспечение обучения» содержит перечен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екомендуемых учебных изданий, Интернет-ресурсов, дополнительной литературы.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исок литературы содержит информацию о печатных и электронных изданиях основной и дополнительной учебной литературы по дисциплинам всех циклов, изданной за последние 5 ле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Экспертиза раздела 4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Контроль и оценка результатов освоения дисциплины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дел </w:t>
            </w:r>
            <w:r>
              <w:rPr>
                <w:caps/>
              </w:rPr>
              <w:t>4. «</w:t>
            </w:r>
            <w:r>
              <w:rPr/>
              <w:t>Контроль и оценка результатов освоения дисциплины</w:t>
            </w:r>
            <w:r>
              <w:rPr>
                <w:caps/>
              </w:rPr>
              <w:t>»</w:t>
            </w:r>
            <w:r>
              <w:rPr/>
              <w:t>представле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форм контроля конкретизирован с учетом специфики обучения по программе профессионального моду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езультаты указываются в соответствии с паспортом программы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знаний и умений совпадают с указанными в п. 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b/>
              </w:rPr>
              <w:t>ИТОГОВОЕ ЗАКЛЮ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грамма дисциплины может быть направлена на содержательную экспертиз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«___» ____________ 20_____ г. </w:t>
      <w:tab/>
      <w:tab/>
      <w:tab/>
      <w:tab/>
      <w:tab/>
      <w:tab/>
      <w:tab/>
      <w:tab/>
      <w:tab/>
    </w:r>
    <w:r>
      <w:rPr>
        <w:lang w:val="en-US"/>
      </w:rPr>
      <w:t xml:space="preserve">____________________________ / </w:t>
    </w:r>
    <w:r>
      <w:rPr/>
      <w:t>ФИ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36:00Z</dcterms:created>
  <dc:creator>ANNA</dc:creator>
  <dc:description/>
  <cp:keywords/>
  <dc:language>en-US</dc:language>
  <cp:lastModifiedBy>Анна</cp:lastModifiedBy>
  <dcterms:modified xsi:type="dcterms:W3CDTF">2010-07-14T09:50:00Z</dcterms:modified>
  <cp:revision>14</cp:revision>
  <dc:subject/>
  <dc:title>Техническая экспертиза программы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45765548-45</vt:lpwstr>
  </property>
  <property fmtid="{D5CDD505-2E9C-101B-9397-08002B2CF9AE}" pid="3" name="_dlc_DocIdItemGuid">
    <vt:lpwstr>e72ba6db-a1b4-446b-baae-b2afe72ebe86</vt:lpwstr>
  </property>
  <property fmtid="{D5CDD505-2E9C-101B-9397-08002B2CF9AE}" pid="4" name="_dlc_DocIdUrl">
    <vt:lpwstr>http://edu-sps.koiro.local/npo/shpk/_layouts/15/DocIdRedir.aspx?ID=AWJJH2MPE6E2-845765548-45, AWJJH2MPE6E2-845765548-45</vt:lpwstr>
  </property>
</Properties>
</file>