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БПОУ  "Галичский педагогический колледж Костромской области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Некрасов А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_» ________________________20__ г.</w:t>
            </w:r>
          </w:p>
        </w:tc>
      </w:tr>
      <w:tr>
        <w:trPr>
          <w:trHeight w:val="2764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Директору областного государственного бюджетного профессионального образовательного учреждения  "Галичский педагогический колледж Костромской области"  Некрасову Алексею Олегович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от гр. 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живающего(ей)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казать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кончившего(ей)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указать год окончания, наименование учебного заведе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документ, удостоверяющий личность________________</w:t>
            </w:r>
            <w:r>
              <w:rPr>
                <w:sz w:val="16"/>
                <w:szCs w:val="16"/>
              </w:rPr>
              <w:t xml:space="preserve">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ошу   зачислить меня на обучение по специальности 44.02.02.  Преподавание в начальных классах,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валификация -  учитель начальных классов 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>на места, финансируемые за счет средств областного бюджета  (по общему конкурсу</w:t>
      </w:r>
      <w:r>
        <w:rPr>
          <w:rFonts w:cs="Book Antiqua" w:ascii="Book Antiqua" w:hAnsi="Book Antiqua"/>
          <w:sz w:val="44"/>
          <w:szCs w:val="44"/>
        </w:rPr>
        <w:t>□</w:t>
      </w:r>
      <w:r>
        <w:rPr/>
        <w:t>,</w:t>
      </w:r>
      <w:r>
        <w:rPr>
          <w:sz w:val="20"/>
          <w:szCs w:val="20"/>
        </w:rPr>
        <w:t xml:space="preserve"> по целевому приему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на места с полной оплатой стоимости обучения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шу считать результатом освоения образовательной программы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>основного общего образования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0"/>
          <w:szCs w:val="20"/>
        </w:rPr>
        <w:t>, среднего общего образования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0"/>
          <w:szCs w:val="20"/>
        </w:rPr>
        <w:t xml:space="preserve"> средний балл моего аттестата, равный _____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Форма обучения: очная, очно-заочная (вечерняя)  заочная, экстернат  (нужное подчеркнуть)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О себе сообщаю следующие данны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од, месяц, число и место рождения 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едыдущий уровень образования: 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sz w:val="20"/>
          <w:szCs w:val="20"/>
        </w:rPr>
        <w:t>Какой иностранный язык изучал(а) в школе 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 xml:space="preserve">Место работы, занимаемая должность (профессия) и общий трудовой стаж (для работающих) </w:t>
      </w:r>
      <w:r>
        <w:rPr>
          <w:sz w:val="16"/>
          <w:szCs w:val="16"/>
        </w:rPr>
        <w:t>___________________________________________________________________________________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огласно правилам приема прилагаю следующие документы:</w:t>
      </w:r>
    </w:p>
    <w:p>
      <w:pPr>
        <w:pStyle w:val="Normal"/>
        <w:tabs>
          <w:tab w:val="clear" w:pos="708"/>
          <w:tab w:val="left" w:pos="-180" w:leader="none"/>
        </w:tabs>
        <w:rPr>
          <w:sz w:val="16"/>
          <w:szCs w:val="16"/>
        </w:rPr>
      </w:pPr>
      <w:r>
        <w:rPr>
          <w:sz w:val="20"/>
          <w:szCs w:val="20"/>
        </w:rPr>
        <w:t>документ об образовании 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>(наименование документа, его реквизиты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Наличие (отсутствие) диплома победителя или призера Олимпиады школьников</w:t>
      </w:r>
    </w:p>
    <w:p>
      <w:pPr>
        <w:pStyle w:val="Normal"/>
        <w:tabs>
          <w:tab w:val="clear" w:pos="708"/>
          <w:tab w:val="left" w:pos="-180" w:leader="none"/>
        </w:tabs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>(реквизиты диплома, предмет)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«____»   ___________________20      г.                                                Подпись поступающего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Телефон 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 Уставом, Лицензией на право осуществления образовательной деятельности, свидетельством о государственной аккредитации и приложением к нему  ознакомлен (а)                          _______________________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 датой представления оригинала документа об образовании и свидетельства ознакомлен (а)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82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С правилами подачи апелляции ознакомлен (а)                                                    _________________________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82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реднее профессиональное образование получаю впервые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-180" w:leader="none"/>
          <w:tab w:val="left" w:pos="2404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В общежитии нуждаюсь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0"/>
          <w:szCs w:val="20"/>
        </w:rPr>
        <w:t>, не нуждаюсь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, место работы, должность, рабочий телефон: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6879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4:00Z</dcterms:created>
  <dc:creator>Zver</dc:creator>
  <dc:description/>
  <cp:keywords/>
  <dc:language>en-US</dc:language>
  <cp:lastModifiedBy>Пользователь Windows</cp:lastModifiedBy>
  <cp:lastPrinted>2016-06-01T22:29:00Z</cp:lastPrinted>
  <dcterms:modified xsi:type="dcterms:W3CDTF">2023-03-01T12:59:00Z</dcterms:modified>
  <cp:revision>2</cp:revision>
  <dc:subject/>
  <dc:title>Директору Галичского педагогического колледж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06486195-1229</vt:lpwstr>
  </property>
  <property fmtid="{D5CDD505-2E9C-101B-9397-08002B2CF9AE}" pid="3" name="_dlc_DocIdItemGuid">
    <vt:lpwstr>5c538736-fca5-4cbb-aa02-4686573fa29b</vt:lpwstr>
  </property>
  <property fmtid="{D5CDD505-2E9C-101B-9397-08002B2CF9AE}" pid="4" name="_dlc_DocIdUrl">
    <vt:lpwstr>http://sps-2016-2/npo/g/_layouts/15/DocIdRedir.aspx?ID=AWJJH2MPE6E2-806486195-1229, AWJJH2MPE6E2-806486195-1229</vt:lpwstr>
  </property>
</Properties>
</file>