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оцениванию заданий 6 и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и 11 задания – мини-сочинения с поиском соответствий между упомянутыми в задании предметами. Нужно уметь сравнивать, сопоставлять, классифицировать, ранжировать объекты по одному или нескольким предложенным основаниям. Кроме того, нужно самостоятельно определять эти критерии и аргументировать позиции сопост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тематические, жанровые, событийные подборки стихотворных и прозаических произведений. Они должны быть похожи по выбранному Вами критер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ите пример так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ТИРИЧЕСКОЕ ИЗОБРАЖЕНИЕ ДЕЙСТВИТЕЛЬНОСТИ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402"/>
        <w:gridCol w:w="3969"/>
      </w:tblGrid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тирическое изображение действительности – одна из актуальных тем поэзии. Социальные порядки, несправедливое устройство общества, бесправное положение народа, критика конкретных отрицательных черт характеров людей  – всё это было и есть объекты сатиры. Сатира — явление историческое . Каждое время имеет свои злободневные проблемы. В 19 веке – это, в первую очередь, несправедливые законы, эксплуатация крестьян, беспредел «сильных мира сего», в веке 20-ом акцент делается на сатирическое изображение и высмеивание недостатков людей. Но в любое время цель сатиры — обнажить пороки общества , вести борьбу  с ними силой слова, привлечь к проблемам внимание общества и государства. Этим все перечисленные выше произведения  похожи. Поэты негодуют против несправедливости, бесправия, униженности, бесчеловечности и словно призывают людей не допускать эти явления в жизни, вести с ними непримиримую борьбу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Г.Р. Державин. «Властителям и судиям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ихотворение было написано в 1780 году, но как актуально звучит оно и сегодня. Поэт резко выступал против людей, облачённых властью,  но не использующих её во благо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аш долг: спасать от бед невинных.</w:t>
              <w:br/>
              <w:t>Несчастливым подать покров;</w:t>
              <w:br/>
              <w:t>От сильных защищать бессильных,</w:t>
              <w:br/>
              <w:t>Исторгнуть бедных из о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нно такой должна быть миссия этих людей. Сохранение законов, помощь нуждающимся, особенно сиротам и вдовам,- это обязанность власть имущих. Бог словно судит «земных богов» за несправедливость, за щедрость «неправедным и злым». Однако даже глас Бога не доходит до царей, хотя они, как и все, смертны на этой земле, им тоже предстоит ответить за все свои дела на земле пред Богом. Автор обращается к Богу с мольбой покарать эт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риди, суди, карай лукавых,</w:t>
              <w:br/>
              <w:t>И будь един царем земли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о гневное обличение  властных людей, всех,  кому доверено вершить судьбами людей, но кто не исполняет достойно  свой долг перед людьми. Поэт, обращаясь  к Богу, понимает, что очень трудно навести порядок на земле без вмешательства Всевышнего, так много на ней зла и несправедлив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тая стихотворение, написанное в конце 18 века, понимаешь, как же похожи люди во все времена. Власть — испытание для человека, и страшно, если он не проходит его, используя возможности лишь для своих целей. От этого страдает и общество, да и сам человек, морально опускаясь, теряя человеческий об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Н.А.Некрасов. « Размышления у парадного подъезда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правное положение народа в России. Этому много произведений посвятил Н.А.Некрасов, одно из которых — «Размышления у парадного подъезда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тор создаёт картину чинопочитания, вседозволенности власть имущих, безразличного отношения к нуждам простых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ко вёрст  пешком прошли крестьяне, чтобы прийти со своими бедами к чиновнику! Он же, «владелец роскошных палат», был глух к их бедам. Мало того, крестьян даже не пустили на порог. Но что самое обидное для поэта, так это поведение крестьян, которые не возмутились поведением господина, а покорно уходили с непокрытыми голов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вторяя: «Суди его бог!»,</w:t>
              <w:br/>
              <w:t>Разводя безнадежно руками,</w:t>
              <w:br/>
              <w:t>И, покуда я видеть их мог,</w:t>
              <w:br/>
              <w:t>С непокрытыми шли головами…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та картина вызвала гнев негодования поэта. Он с критикой обрушивается на этого владельца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Что тебе эта скорбь вопиющая,</w:t>
              <w:br/>
              <w:t>Что тебе этот бедный народ?</w:t>
              <w:br/>
              <w:t>Вечным праздником быстро бегущая</w:t>
              <w:br/>
              <w:t>Жизнь очнуться тебе не дает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  словно показывает ему, чем закончатся его дни: без славы, без уважения и любви даже близких, не горе, а радость испытают окружающие от его смерти, а что может быть страшнее такого конц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И сойдешь ты в могилу… герой,</w:t>
              <w:br/>
              <w:t>Втихомолку проклятый отчизною,</w:t>
              <w:br/>
              <w:t>Возвеличенный громкой хвалой!.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ью за судьбу народа, за его вечный «стон» на этой земле проникнуто  произведение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br/>
              <w:t>Где народ, там и стон… Эх, сердечный!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эт хочет верить, что песня стона сменится песней борьбы, и тогда поднимется народ, воспрянет духом и завоюет себе свободу. Он так хочет, чтобы народ проснулся, «исполненный сил»!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А.Некрасов всем свои творчеством, своей деятельностью, особенно на посту редактора передового журнала «Современник», стремился приблизить то время, когда народ будет свободн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.В.В.Маяковский. «О дрян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В.Маяковский – поэт, всю свою жизнь посвятивший стране, народу, борьбе за общечеловеческое счастье. Всем своим творчеством, работой в окнах РОСТА он, как ему казалось, приближал светлое коммунистическое будущее. Не случайно его гнев, негодование вызывали люди,  на первый план ставившие личное благополучие, которое они видели именно в вещах. Вещизм как символ мещанства, мешающего строительству новой жизни, был неприемлем поэту. Всей силой сатирического слова он обрушился на него в данном стихотворении, не стесняясь в выражениях, широко используя гиперболу и метафору.   «Дрянью»  он называл  излишнее увлечение  вещами, этим же обидным словом охарактеризованы и люди,  для которых главное –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тихоокеанские галифища,</w:t>
              <w:br/>
              <w:t>чтоб из штанов</w:t>
              <w:br/>
              <w:t>выглядывать</w:t>
              <w:br/>
              <w:t>как коралловый риф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идеи, а стремление подстроиться под них — вот что интересует их. Так героиня Надя говорит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И мне с эмблемами платья.</w:t>
              <w:br/>
              <w:t>Без серпа и молота не покажешься в свете!</w:t>
              <w:br/>
              <w:t>В чем</w:t>
              <w:br/>
              <w:t>сегодня</w:t>
              <w:br/>
              <w:t>буду фигурять я</w:t>
              <w:br/>
              <w:t>на балу в Реввоенсовете?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нарейки в доме — это, для В.Маяковского, символ мещанства , не только внешнего, но  и внутреннего, то есть душевной пустоты, мелочности. Поэтому так злобно и прокричал с картины К.Маркс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«Опутали революцию обывательщины нити.</w:t>
              <w:br/>
              <w:t>Страшнее Врангеля обывательский быт.</w:t>
              <w:br/>
              <w:t>Скорее</w:t>
              <w:br/>
              <w:t>головы канарейкам сверните —</w:t>
              <w:br/>
              <w:t>чтоб коммунизм</w:t>
              <w:br/>
              <w:t>канарейками не был побит!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хочет примириться автор с обывательщиной, гневно и то же время с обидой пишет он в этом стихотворении о тех, кто предаёт идеи братства, равенства, справедливости, погружаясь в мир мещан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6. В каком произведении отечественной литературы отображен конфликт между представителями разных поколений и в чем это произведение можно сопоставить с тургеневскими «Отцами и детьми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1. В каком произведении отечественной поэзии звучит тема Родины и в чем это произведение можно сопоставить со стихотворении А.А.Блока «Россия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е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ление – это вопрос трансформированный из формулировки вопроса: Многие писатели (поэты) отображали конфликт между представителями разных поколений в своих произвед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часть – один пример сопоставления и анализа. Сначала описываем сходство книг, а затем отличия: Так, А. Н. Островский в пьесе «Гроза» тоже поднимает тему взаимоотношений отцов и детей. Патриархальный застой пожилых обитателей Калинова противопоставляется бунтарскому стремлению молодежи к свободе. Но в этой драме автор делает акцент на противоборстве идей и эпох, а не на столкновении разных поколений. ИЛИ А. С. Грибоедов в пьесе «Горе от ума». Он противопоставляет молодежь в образе Чацкого пожилым людям в лице Фамусова. Однако конфликт отцов и детей занимает не самое важное место в книге, где на первый план выходит противостояние будущего и прошл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 – ответ на поставленный вопрос: Таким образом, конфликт между представителями разных поколений в своих драматических произведениях отображали такие классики, как А. С. Грибоедов или А. Н. Островский. Авторы обеих книг повествуют о столкновении двух разных поколений, однако это не основной конфликт этих произвед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ения оцениваются по 3 критериям. Нужно правильно сопоставить произведения (2 балла), при этом важно соблюдать речевые нормы (2 балла). Но самый «дорогой» критерий – привлечение текста произведений для аргументации (4 балл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использовать и обратный путь, найти в конкретном примере все компоненты, которые требуют критерии.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 xml:space="preserve">Задание 1 Заполните 2 колонку в соответствии с критериями оценивания </w:t>
      </w:r>
    </w:p>
    <w:p>
      <w:pPr>
        <w:pStyle w:val="Style14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формат задания до 2022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3982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.В каких произведениях русской классики герои обращаются к воспоминаниям о прошлом и в чём этих героев можно сопоставить с персонажами пьесы «На дне»?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 многих произведениях русских писателей и поэтов герои обращались к воспоминаниям о прошлом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пример, </w:t>
            </w:r>
            <w:r>
              <w:rPr>
                <w:b/>
                <w:color w:val="FF0000"/>
                <w:sz w:val="28"/>
                <w:szCs w:val="28"/>
                <w:shd w:fill="FFFFFF" w:val="clear"/>
              </w:rPr>
              <w:t>в пьесе А.П. Чехова «Вишнёвый сад»</w:t>
            </w:r>
            <w:r>
              <w:rPr>
                <w:color w:val="000000"/>
                <w:sz w:val="28"/>
                <w:szCs w:val="28"/>
              </w:rPr>
              <w:t xml:space="preserve"> Раневская часто вспоминает своё детство, время, проведённое в родительском доме с вишнёвым садом. </w:t>
            </w:r>
            <w:r>
              <w:rPr>
                <w:b/>
                <w:color w:val="0070C0"/>
                <w:sz w:val="28"/>
                <w:szCs w:val="28"/>
              </w:rPr>
              <w:t>Слёзы умиления и радости наворачиваются у неё на глазах, когда она приходит в свою детскую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AA611"/>
                <w:sz w:val="28"/>
                <w:szCs w:val="28"/>
                <w:shd w:fill="FFFFFF" w:val="clear"/>
              </w:rPr>
              <w:t xml:space="preserve">Для неё, как и для Актёра из пьесы Горького, с прошлым связаны приятные и дорогие сердцу воспоминания, что-то, что уже не может повториться в настоящем </w:t>
            </w:r>
            <w:r>
              <w:rPr>
                <w:b/>
                <w:color w:val="0070C0"/>
                <w:sz w:val="28"/>
                <w:szCs w:val="28"/>
                <w:shd w:fill="FFFFFF" w:val="clear"/>
              </w:rPr>
              <w:t>(для Раневской – беззаботное счастливое детство и юность, для Актёра – игра на сцене, аплодисменты публики)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AA611"/>
                <w:sz w:val="28"/>
                <w:szCs w:val="28"/>
              </w:rPr>
              <w:t>Только если Любовь Андреевна живёт этими «сладкими» грёзами, то герои «На дне» живо осознают контраст между прошлым и действительностью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color w:val="0070C0"/>
                <w:sz w:val="28"/>
                <w:szCs w:val="28"/>
              </w:rPr>
              <w:t>Актёр забыл «любимое» стихотворение, хочет избавиться от своего порока и вернуться на сцену, но, не найдя в себе сил бороться с пьянством, лишённый надежды и веры, кончает жизнь самоубийством</w:t>
            </w:r>
            <w:r>
              <w:rPr>
                <w:color w:val="000000"/>
                <w:sz w:val="28"/>
                <w:szCs w:val="28"/>
              </w:rPr>
              <w:t>)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романа Михаила Булгакова «Мастер и Маргарита» тоже обращаются к своему прошлому, рассказывают свои истории (например, Мастер – поэту Бездомному в клинике Стравинского). Из этого монолога мы узнаём, что Мастер, как и герои пьесы Горького, тоже оказался выброшенным из привычного течения жизни, из-за травли критиков (таких, как ненавидимый Маргаритой Латунский) он сжигает свою гениальную рукопись, теряет любимую и попадает в психиатрическую лечебницу. Ситуация его кажется «беспросветной», так же, как и у героев драмы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 М.Булгакова, как и у М.Горького, обращение  героев к прошлому позволяет понять логику их судьбы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bCs/>
                <w:color w:val="000000"/>
                <w:sz w:val="23"/>
                <w:szCs w:val="23"/>
                <w:shd w:fill="FFFFFF" w:val="clear"/>
              </w:rPr>
              <w:t>Сопоставление первого выбранного произведения с предложенным текстом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b/>
                <w:color w:val="FF0000"/>
                <w:sz w:val="23"/>
                <w:szCs w:val="23"/>
                <w:shd w:fill="FFFFFF" w:val="clear"/>
              </w:rPr>
              <w:t>Названо произведение, и указан его автор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, </w:t>
            </w:r>
            <w:r>
              <w:rPr>
                <w:b/>
                <w:color w:val="0AA611"/>
                <w:sz w:val="23"/>
                <w:szCs w:val="23"/>
                <w:shd w:fill="FFFFFF" w:val="clear"/>
              </w:rPr>
              <w:t>произведение убедительно сопоставлено с предложенным текстом в заданном направлении анализа</w:t>
            </w:r>
            <w:r>
              <w:rPr>
                <w:color w:val="000000"/>
                <w:sz w:val="23"/>
                <w:szCs w:val="23"/>
                <w:shd w:fill="FFFFFF" w:val="clear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70C0"/>
                <w:sz w:val="23"/>
                <w:szCs w:val="23"/>
                <w:shd w:fill="FFFFFF" w:val="clear"/>
              </w:rPr>
            </w:pPr>
            <w:r>
              <w:rPr>
                <w:b/>
                <w:color w:val="0070C0"/>
                <w:sz w:val="23"/>
                <w:szCs w:val="23"/>
                <w:shd w:fill="FFFFFF" w:val="clear"/>
              </w:rPr>
              <w:t>Привлекается текст на уровне анализа важных для выполнения задания фрагментов,  образов, микротем, деталей и т.п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color w:val="0070C0"/>
                <w:sz w:val="23"/>
                <w:szCs w:val="23"/>
                <w:shd w:fill="FFFFFF" w:val="clear"/>
              </w:rPr>
            </w:pPr>
            <w:r>
              <w:rPr>
                <w:b/>
                <w:color w:val="0070C0"/>
                <w:sz w:val="23"/>
                <w:szCs w:val="23"/>
                <w:shd w:fill="FFFFFF" w:val="clear"/>
              </w:rPr>
            </w:r>
          </w:p>
          <w:p>
            <w:pPr>
              <w:pStyle w:val="Style14"/>
              <w:spacing w:before="0" w:after="0"/>
              <w:rPr>
                <w:b/>
                <w:b/>
                <w:color w:val="0070C0"/>
                <w:sz w:val="28"/>
                <w:szCs w:val="28"/>
                <w:shd w:fill="FFFFFF" w:val="clear"/>
              </w:rPr>
            </w:pPr>
            <w:r>
              <w:rPr>
                <w:b/>
                <w:color w:val="0070C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0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card">
    <w:name w:val="vcard"/>
    <w:basedOn w:val="Style12"/>
    <w:qFormat/>
    <w:rPr/>
  </w:style>
  <w:style w:type="character" w:styleId="Fn">
    <w:name w:val="f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_toggle"/>
    <w:basedOn w:val="Style12"/>
    <w:qFormat/>
    <w:rPr/>
  </w:style>
  <w:style w:type="character" w:styleId="Tocnumber">
    <w:name w:val="toc_numbe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byline">
    <w:name w:val="post-by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6:10:00Z</dcterms:created>
  <dc:creator>Полупанова АК</dc:creator>
  <dc:description/>
  <cp:keywords/>
  <dc:language>en-US</dc:language>
  <cp:lastModifiedBy>Анна Полупанова</cp:lastModifiedBy>
  <dcterms:modified xsi:type="dcterms:W3CDTF">2021-10-10T16:10:00Z</dcterms:modified>
  <cp:revision>2</cp:revision>
  <dc:subject/>
  <dc:title/>
</cp:coreProperties>
</file>