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КУМ 2. СХЕМА ЭКСПЕРТИЗЫ РАБОТ ПРАКТИКУМ 2. СХЕМА ЭКСПЕРТИЗЫ РАБОТ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4820"/>
        <w:gridCol w:w="1417"/>
        <w:gridCol w:w="178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ЬИ РАБОТЫ ЭКСПЕРТИРОВАТЬ И ОЦЕНИВ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/НЕЗАЧЕ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инова Юл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а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ваева Еле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Валент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илова Виктория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Татья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ова Любовь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Надежд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Ир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хмянина Ольг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Н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ова Любовь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Надежд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 Ольг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гель Евген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ваева Еле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Валент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илова Виктория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 Ольг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он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гель Евген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Валент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илова Виктория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ваева Еле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нцева Наталь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нов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никова Ан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овская Ан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никова Ан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Татья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шева 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илова Виктория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Валент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Надежд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ова Любовь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инова Юл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Татья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шева 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никова Ан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Светл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хмянина Ольг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нов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нцева Наталь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овская Ан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ваева Еле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кова Натал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а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ова Любовь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Надежд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Ир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инова Юл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шева Светл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Н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н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 Ольг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нцева Наталь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Светла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а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овская Ан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он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никова Ан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Татья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гель Евген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он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нцева Наталь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 Ольг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нов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хмянина Ольг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Н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шева 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овская Ан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кова Ир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Татья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инов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овская Ан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онова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гель Евген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Н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05:00Z</dcterms:created>
  <dc:creator>Анна Полупанова</dc:creator>
  <dc:description/>
  <cp:keywords/>
  <dc:language>en-US</dc:language>
  <cp:lastModifiedBy>Анна Полупанова</cp:lastModifiedBy>
  <dcterms:modified xsi:type="dcterms:W3CDTF">2021-10-17T15:05:00Z</dcterms:modified>
  <cp:revision>2</cp:revision>
  <dc:subject/>
  <dc:title/>
</cp:coreProperties>
</file>