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я с развернутым ответом в системе контрольных измерительных</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ов по литературе. (по материалам ФИПИ)</w:t>
      </w:r>
    </w:p>
    <w:p>
      <w:pPr>
        <w:pStyle w:val="Normal"/>
        <w:widowControl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мментарий к заданиям 5,10</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5 и 10</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и 10 задания – это мини-сочинения, которые представляют собой развернутый ответ на вопрос. </w:t>
      </w:r>
    </w:p>
    <w:p>
      <w:pPr>
        <w:pStyle w:val="Normal"/>
        <w:widowControl w:val="false"/>
        <w:spacing w:before="0" w:after="0"/>
        <w:jc w:val="both"/>
        <w:rPr/>
      </w:pPr>
      <w:r>
        <w:rPr>
          <w:rFonts w:cs="Times New Roman" w:ascii="Times New Roman" w:hAnsi="Times New Roman"/>
          <w:sz w:val="28"/>
          <w:szCs w:val="28"/>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ознанное, творческое чтение художественных произведений разных жанров;</w:t>
      </w:r>
    </w:p>
    <w:p>
      <w:pPr>
        <w:pStyle w:val="Normal"/>
        <w:widowControl w:val="false"/>
        <w:spacing w:before="0" w:after="0"/>
        <w:jc w:val="both"/>
        <w:rPr/>
      </w:pPr>
      <w:r>
        <w:rPr>
          <w:rFonts w:cs="Times New Roman" w:ascii="Times New Roman" w:hAnsi="Times New Roman"/>
          <w:sz w:val="28"/>
          <w:szCs w:val="28"/>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spacing w:before="0" w:after="0"/>
        <w:jc w:val="both"/>
        <w:rPr/>
      </w:pPr>
      <w:r>
        <w:rPr>
          <w:rFonts w:cs="Times New Roman" w:ascii="Times New Roman" w:hAnsi="Times New Roman"/>
          <w:sz w:val="28"/>
          <w:szCs w:val="28"/>
        </w:rPr>
        <w:t>Письменные интерпретации художественного произвед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й поиск ответа на вопрос, комментирование художественного текс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ак в данном эпизоде «Отцов и детей» намечается основной конфликт произведения?</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pPr>
      <w:r>
        <w:rPr>
          <w:rFonts w:cs="Times New Roman" w:ascii="Times New Roman" w:hAnsi="Times New Roman"/>
          <w:sz w:val="28"/>
          <w:szCs w:val="28"/>
        </w:rPr>
        <w:t>Задание 10 – аналогичное, но о лирическом произведен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b/>
          <w:bCs/>
          <w:sz w:val="28"/>
          <w:szCs w:val="28"/>
        </w:rPr>
        <w:t>10. Каким чувством проникнуто обращение поэта к России?</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Вступление – перефразированный вопрос: Конфликт в романе И. С. Тургенева «Отцы и дети» зарождается уже на первых страницах кни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 2 тезиса (разные!) и аргументы к ним: </w:t>
      </w:r>
    </w:p>
    <w:p>
      <w:pPr>
        <w:pStyle w:val="Normal"/>
        <w:widowControl w:val="false"/>
        <w:spacing w:before="0" w:after="0"/>
        <w:jc w:val="both"/>
        <w:rPr/>
      </w:pPr>
      <w:r>
        <w:rPr>
          <w:rFonts w:cs="Times New Roman" w:ascii="Times New Roman" w:hAnsi="Times New Roman"/>
          <w:sz w:val="28"/>
          <w:szCs w:val="28"/>
        </w:rPr>
        <w:t>Во-первых, автор передает возникшее напряжение через жесты Павла Кирсанова: он спрятал руку в карман, а не поздоровался с гостем, потому что побрезговал подать холеную руку неопрятному Евгению. Во-вторых, писатель показывает контраст между мировоззрениями своих героев через отношение к внешнему виду: Базаров после дороги не захотел почиститься, хотя был весь в пыли, а Павел Петрович, напротив, тщательно следил за собой, демонстрируя уженные руки и модный костюм даже в деревн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 ответ на поставленный вопрос: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автор через жесты и внешний вид героев дал понять, что эти люди сильно отличались друг от друга, и конфликт между ними был немину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Данная работа оценивается по трем критериям. При ответе важно сохранять грамотность и культуру речи (2 балла), привлекать приведенный текст для аргументации (2 балла), но главное — постоянно сверяться с главным вопросом, чтобы ответ был логичным и точным (2 балла). Только такое сочинение заслужит максимум баллов – 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чтобы выполнить 5 и 10 задания, нужно уметь письменно изъясняться и внимательно читать текст.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ассмотрим пример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м примеры ответов экзаменуемых на задание описанных выше типов и комментарии к ним.</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0 Н.А. Добролюбов о стихотворении «Родина» сказал, что М.Ю. Лермонтов учит любить родину «свято, чисто и разумно». Как эти слова, с вашей точки зрения, соотносятся с содержанием стихотворения?</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вый вариант ответа:</w:t>
      </w:r>
    </w:p>
    <w:p>
      <w:pPr>
        <w:pStyle w:val="Normal"/>
        <w:widowControl w:val="false"/>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А. Добролюбов имеет в виду, что в стихотворениях М.Ю. Лермонтова отображаются все те чувства, которые должен испытывать истинный патриот отечества. Именно этими чувствами руководствуется поэт при написании стихотворения «Родина». М.Ю. Лермонтов осмысливает в стихотворении свое отношение к родине, пытается понять его истоки («Но я люблю – за что, не знаю сам…»), говорит о том, что родину надо любить чисто и искренне за её красоту «безбрежных лесов», «разливы рек её, подобные морям» и «её степей холодное молчанье».</w:t>
      </w:r>
    </w:p>
    <w:p>
      <w:pPr>
        <w:pStyle w:val="Normal"/>
        <w:widowControl w:val="false"/>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ментарий.</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ник даёт ответ, содержательно соотнесённый с поставленной задачей, но точка зрения критика и авторская позиция поэта неоправданно сужены, что не позволяет оценить глубину понимания текста. К 1 – 1 балл.</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ргументации текст привлекается на уровне анализа отдельных его элементов, представленных в форме цитат, подтверждающих и иллюстрирующих тезисы, высказанные выпускником. Фактические ошибки отсутствуют. К 2 – 2 балла.</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вете допущена речевая ошибка: «патриот отечества». Логические нарушения отсутствуют. К 3 – 1 балл.</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за ответ: 5 баллов (2; 2; 1).</w:t>
      </w:r>
    </w:p>
    <w:p>
      <w:pPr>
        <w:pStyle w:val="Normal"/>
        <w:widowControl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торой вариант ответа:</w:t>
      </w:r>
    </w:p>
    <w:p>
      <w:pPr>
        <w:pStyle w:val="Normal"/>
        <w:widowControl w:val="false"/>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Я считаю, что Н.А. Добролюбов имел в виду, что М.Ю. Лермонтов в стихотворении «Родина» показывает свою любовь к отчизне и тем самым учит, что не стоит любить или не любить её за тёмные моменты в истории. Наоборот, следует любить отчизну духовно, т. е. за её природу, нравы, праздники и всё то, что развивает культуру и духовность русского человека. Лермонтов сам не понимает, какая любовь испытывается им, говоря, что любит «странною любовью». Поэтому это чувство чисто, ведь в нём нет осознания, разума. Однако Добролюбов говорит и об учении разумной любви, значит нельзя кидаться в эти чувства любви с головой. Наверное, потому, что не все понимают эту любовь, не всем она дана, из чего следует, что неразумное выражение своего чувственного отношения к Родине не всегда ведёт к удачному результату.</w:t>
      </w:r>
    </w:p>
    <w:p>
      <w:pPr>
        <w:pStyle w:val="Normal"/>
        <w:widowControl w:val="false"/>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ментарий.</w:t>
      </w:r>
      <w:r>
        <w:rPr>
          <w:rFonts w:eastAsia="Times New Roman" w:cs="Times New Roman" w:ascii="Times New Roman" w:hAnsi="Times New Roman"/>
          <w:color w:val="000000"/>
          <w:sz w:val="28"/>
          <w:szCs w:val="28"/>
          <w:lang w:eastAsia="ru-RU"/>
        </w:rPr>
        <w:t xml:space="preserve"> Выпускник строит ответ в направлении, заданном вопросом. Центральное утверждение не вызывает возражений: истоком любви к Родине является для поэта русская «природа, нравы, праздники». Однако его рассуждения носят поверхностный характер. За многословностью ответа скрывается небогатый набор тезисов, которые зачастую лишены доказательной основы. В ряде случаев выпускник ведет рассуждение в ложном направлении. Так, экзаменуемый утверждает, что «М.Ю. Лермонтов… учит, что не стоит любить или не любить её &lt;родину&gt; за тёмные моменты в истории». Во-первых, в лермонтовском стихотворении нет дидактического пафоса, ему скорее присуща интонация раздумья. Во-вторых, слово «тёмные», неудачно вырванное из контекста стихотворения, приводит к его неверному истолкованию: данный эпитет относится к слову «старина», а не к «моментам истории». Лермонтов не использует этот эпитет в негативном значении, его контекстуальными синонимами могли бы быть такие эпитеты, как «забытые», «давние», «древние». Далее экзаменуемый формулирует ложный тезис, утверждая, что чистота патриотического чувства определяется отсутствием «осознания, разума». Это противоречит как замыслу стихотворения, так и мысли Добролюбова. Заключительная фраза носит демагогический характер и лишена внятного смысла. К1 – 1 балл.</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привлекается на уровне общих рассуждения о его содержании: К2 – 1 балл.</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вете допущено несколько речевых и логических ошибок (подчёркнуты), поэтому по К3 – 0 баллов.</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за ответ: 2 балла (1; 1; 0).</w:t>
      </w:r>
    </w:p>
    <w:p>
      <w:pPr>
        <w:pStyle w:val="Normal"/>
        <w:widowControl w:val="false"/>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4:54:00Z</dcterms:created>
  <dc:creator>Анна Полупанова</dc:creator>
  <dc:description/>
  <cp:keywords/>
  <dc:language>en-US</dc:language>
  <cp:lastModifiedBy>Анна Полупанова</cp:lastModifiedBy>
  <dcterms:modified xsi:type="dcterms:W3CDTF">2021-10-10T15:07:00Z</dcterms:modified>
  <cp:revision>1</cp:revision>
  <dc:subject/>
  <dc:title/>
</cp:coreProperties>
</file>