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разработка по тем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Формы и методы обучения на современном учебном занятии по предмету история».</w:t>
      </w:r>
    </w:p>
    <w:p>
      <w:pPr>
        <w:pStyle w:val="Normal"/>
        <w:jc w:val="both"/>
        <w:rPr/>
      </w:pPr>
      <w:r>
        <w:rPr>
          <w:b/>
          <w:bCs/>
        </w:rPr>
        <w:t>Учитель Харебова Н.Р.</w:t>
      </w:r>
    </w:p>
    <w:p>
      <w:pPr>
        <w:pStyle w:val="Normal"/>
        <w:jc w:val="both"/>
        <w:rPr/>
      </w:pPr>
      <w:r>
        <w:rPr>
          <w:b/>
          <w:bCs/>
        </w:rPr>
        <w:t xml:space="preserve">Класс 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 история Древнего мира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: Военные походы фарао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я:</w:t>
            </w:r>
            <w:r>
              <w:rPr>
                <w:sz w:val="22"/>
                <w:szCs w:val="22"/>
              </w:rPr>
              <w:t xml:space="preserve"> с целью развития исторических знаний подвести учащихся к выводу о формировании армии фара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египетской ар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сторическим источ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целью развития продолжить формирование навыков и умений, компетенций: работа с текстом учебника, источником,  картой, отбор информации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уют материал учебника, источни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вят задач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пределяют цель уро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сказывают своё м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ния: </w:t>
            </w:r>
            <w:r>
              <w:rPr>
                <w:bCs/>
                <w:sz w:val="22"/>
                <w:szCs w:val="22"/>
              </w:rPr>
              <w:t>содействовать в формировании  учащихся о представлении египетской армии (вооружение, социальные неравен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дставление о социальном неравенстве в Древнем Египт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флек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занятия: урок открытия новых знаний</w:t>
      </w:r>
    </w:p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99"/>
        <w:gridCol w:w="6"/>
        <w:gridCol w:w="1988"/>
        <w:gridCol w:w="2520"/>
        <w:gridCol w:w="1869"/>
        <w:gridCol w:w="995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ая ситуаци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ая за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деятельности обучающихс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спокаи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жили вельможи в Древнем Египте?</w:t>
            </w:r>
          </w:p>
          <w:p>
            <w:pPr>
              <w:pStyle w:val="Normal"/>
              <w:rPr/>
            </w:pPr>
            <w:r>
              <w:rPr/>
              <w:t>2. Кому подчинялись вельможи</w:t>
            </w:r>
          </w:p>
          <w:p>
            <w:pPr>
              <w:pStyle w:val="Normal"/>
              <w:rPr/>
            </w:pPr>
            <w:r>
              <w:rPr/>
              <w:t>3. Какие поручения давал вельможам фараон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уточняют ответы однокласс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мин.</w:t>
            </w:r>
          </w:p>
        </w:tc>
      </w:tr>
      <w:tr>
        <w:trPr>
          <w:trHeight w:val="51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, ц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тему урока и ц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аю тему, цель. Тема: Военные походы фараонов.</w:t>
            </w:r>
          </w:p>
          <w:p>
            <w:pPr>
              <w:pStyle w:val="Normal"/>
              <w:rPr/>
            </w:pPr>
            <w:r>
              <w:rPr/>
              <w:t>Цель: познакомиться с особенностями формирования египетской армии, установить цель военных п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>
          <w:trHeight w:val="46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:</w:t>
            </w:r>
            <w:r>
              <w:rPr/>
              <w:t xml:space="preserve"> примерный перечень вопросов, который  необходимо узна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.</w:t>
            </w:r>
          </w:p>
        </w:tc>
      </w:tr>
      <w:tr>
        <w:trPr>
          <w:trHeight w:val="94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блематизац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улировать пробл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, какие трудности могут возникнуть при изучении новой те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плана решения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знать, как формировалось войско?</w:t>
            </w:r>
          </w:p>
          <w:p>
            <w:pPr>
              <w:pStyle w:val="Normal"/>
              <w:rPr/>
            </w:pPr>
            <w:r>
              <w:rPr/>
              <w:t>2. Выяснить, как была вооружена армия</w:t>
            </w:r>
          </w:p>
          <w:p>
            <w:pPr>
              <w:pStyle w:val="Normal"/>
              <w:rPr/>
            </w:pPr>
            <w:r>
              <w:rPr/>
              <w:t>3. Цель военных по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, 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</w:t>
            </w:r>
            <w:r>
              <w:rPr/>
              <w:t xml:space="preserve">: согласованный план для решения проблем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</w:tr>
      <w:tr>
        <w:trPr>
          <w:trHeight w:val="27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проблем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лана решения пробле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текстом учебника (Отряды пеших войск). Из кого состояло пешее войско?</w:t>
            </w:r>
          </w:p>
          <w:p>
            <w:pPr>
              <w:pStyle w:val="Normal"/>
              <w:rPr/>
            </w:pPr>
            <w:r>
              <w:rPr/>
              <w:t>2.Вооружение армии (колесница, щиты, кинжал,  копья, топорики из бронзы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hd w:fill="FFFFFF" w:val="clear"/>
              </w:rPr>
              <w:t>Работа с источником «Добыча первого похода» Перечень добычи, доставленная войском: 340 пленных, 2041 лошадь,83 руки, 191 жеребенок, 6 жеребцов, 1 колесница, отделанная золотым дышлом, 502 лука, 7 столбов шатра из дерева мерн, отделанных серебром, 1929 быков, 200 коз, 20500 овец. Какова была цель фараонов, направлявших свою армию в соседние страны? Что из захваченного египетскими воинами вам кажется наиболее ценным? Почему? (Формулируем цели походов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Расширение владений Египт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Захват новых богатст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иобретение рабов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.Расмотрите на карте и выпишите какие территории были завоёваны </w:t>
            </w:r>
          </w:p>
          <w:p>
            <w:pPr>
              <w:pStyle w:val="Normal"/>
              <w:rPr/>
            </w:pPr>
            <w:r>
              <w:rPr/>
              <w:t>египтян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, фиксируют, работа с источником, карт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: </w:t>
            </w:r>
            <w:r>
              <w:rPr>
                <w:bCs/>
              </w:rPr>
              <w:t>формирование компетенций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бота с текстом учебника, источником,  картой, отбор информации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ведение ито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 выполнения работы с электронной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считываю количество справившихся обучающихся, сообщаю ито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 уроке я работал…</w:t>
            </w:r>
          </w:p>
          <w:p>
            <w:pPr>
              <w:pStyle w:val="Normal"/>
              <w:rPr/>
            </w:pPr>
            <w:r>
              <w:rPr/>
              <w:t>2. Своей работой я …</w:t>
            </w:r>
          </w:p>
          <w:p>
            <w:pPr>
              <w:pStyle w:val="Normal"/>
              <w:rPr/>
            </w:pPr>
            <w:r>
              <w:rPr/>
              <w:t>3. Материал на уроке для меня был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записать домашнее з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ценку «3» - §8 пересказ;</w:t>
            </w:r>
          </w:p>
          <w:p>
            <w:pPr>
              <w:pStyle w:val="Normal"/>
              <w:rPr/>
            </w:pPr>
            <w:r>
              <w:rPr/>
              <w:t>на оценку «4»-«5» составить словесный портрет война Древнего Егип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: </w:t>
            </w:r>
            <w:r>
              <w:rPr>
                <w:bCs/>
              </w:rPr>
              <w:t>рефлексия достижения планируемых результатов, достижение поставленных ц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6:00Z</dcterms:created>
  <dc:creator>Home</dc:creator>
  <dc:description/>
  <cp:keywords/>
  <dc:language>en-US</dc:language>
  <cp:lastModifiedBy>user</cp:lastModifiedBy>
  <cp:lastPrinted>2020-10-12T08:46:00Z</cp:lastPrinted>
  <dcterms:modified xsi:type="dcterms:W3CDTF">2021-10-24T18:08:00Z</dcterms:modified>
  <cp:revision>10</cp:revision>
  <dc:subject/>
  <dc:title>Технологическая карта занятия</dc:title>
</cp:coreProperties>
</file>