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56055</wp:posOffset>
                </wp:positionV>
                <wp:extent cx="82778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8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820"/>
                              <w:gridCol w:w="7654"/>
                            </w:tblGrid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РАКТИКУМ 2. ЭКСПЕРТИЗА МЕТОДИЧЕСКИХ РАЗРАБО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spacing w:lineRule="auto" w:line="276"/>
                                    <w:ind w:left="3534" w:right="699" w:hanging="3035"/>
                                    <w:rPr/>
                                  </w:pPr>
                                  <w:r>
                                    <w:rPr/>
                                    <w:t>«Формы и методы обучения на современном учебном занятии по истории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16" w:before="0" w:after="55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  <w:t>должн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ключать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едующее:</w:t>
                                  </w:r>
                                </w:p>
                                <w:tbl>
                                  <w:tblPr>
                                    <w:tblW w:w="9353" w:type="dxa"/>
                                    <w:jc w:val="left"/>
                                    <w:tblInd w:w="11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89"/>
                                    <w:gridCol w:w="6806"/>
                                    <w:gridCol w:w="1558"/>
                                  </w:tblGrid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8"/>
                                          <w:ind w:left="107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язательный</w:t>
                                        </w: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лемент</w:t>
                                        </w:r>
                                        <w:r>
                                          <w:rPr>
                                            <w:spacing w:val="-6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тодической</w:t>
                                        </w: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рабо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0"/>
                                          <w:ind w:left="89" w:right="14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аллы</w:t>
                                        </w: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max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0"/>
                                          <w:ind w:left="447" w:right="311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ма учебного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нятия</w:t>
                                        </w:r>
                                        <w:r>
                                          <w:rPr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казанием</w:t>
                                        </w: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лас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3"/>
                                          <w:ind w:left="1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8"/>
                                          <w:ind w:left="447" w:right="31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8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едметные</w:t>
                                        </w:r>
                                        <w:r>
                                          <w:rPr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тапредметные</w:t>
                                        </w:r>
                                        <w:r>
                                          <w:rPr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езультаты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у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0"/>
                                          <w:ind w:left="1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3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8"/>
                                          <w:ind w:left="447" w:right="311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8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тапы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чебного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нятия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писанием: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4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чебных</w:t>
                                        </w: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даний,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45" w:leader="none"/>
                                          </w:tabs>
                                          <w:ind w:left="244" w:hanging="14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орм</w:t>
                                        </w: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боты</w:t>
                                        </w: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на</w:t>
                                        </w: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ных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тапах</w:t>
                                        </w:r>
                                        <w:r>
                                          <w:rPr>
                                            <w:spacing w:val="1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чебного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нятия.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245" w:leader="none"/>
                                          </w:tabs>
                                          <w:spacing w:lineRule="exact" w:line="264"/>
                                          <w:ind w:left="244" w:hanging="14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меров</w:t>
                                        </w:r>
                                        <w:r>
                                          <w:rPr>
                                            <w:spacing w:val="-6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ндивидуализации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чебных</w:t>
                                        </w: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д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0"/>
                                          <w:ind w:left="1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8"/>
                                          <w:ind w:left="447" w:right="311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8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ормы</w:t>
                                        </w:r>
                                        <w:r>
                                          <w:rPr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ценивания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меры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даний</w:t>
                                        </w: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ля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цен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0"/>
                                          <w:ind w:left="1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7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0"/>
                                          <w:ind w:left="107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0"/>
                                          <w:ind w:left="89" w:right="79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сылка для оцени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</w:rPr>
                                      <w:t>https://forms.gle/7JzUBcS9KBKnTPXe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" w:after="0"/>
                                    <w:ind w:left="879" w:hanging="0"/>
                                    <w:rPr/>
                                  </w:pPr>
                                  <w:r>
                                    <w:rPr/>
                                    <w:t>«Организация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чебной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деятельности</w:t>
                                  </w:r>
                                  <w:r>
                                    <w:rPr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формированию</w:t>
                                  </w:r>
                                  <w:r>
                                    <w:rPr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УУД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8" w:after="58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  <w:t>должна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ключать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ледующее:</w:t>
                                  </w:r>
                                </w:p>
                                <w:tbl>
                                  <w:tblPr>
                                    <w:tblW w:w="9353" w:type="dxa"/>
                                    <w:jc w:val="left"/>
                                    <w:tblInd w:w="11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89"/>
                                    <w:gridCol w:w="6806"/>
                                    <w:gridCol w:w="1558"/>
                                  </w:tblGrid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8"/>
                                          <w:ind w:left="107" w:hanging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8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бязательный</w:t>
                                        </w: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элемент</w:t>
                                        </w:r>
                                        <w:r>
                                          <w:rPr>
                                            <w:spacing w:val="-6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тодической</w:t>
                                        </w: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разработ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0"/>
                                          <w:ind w:left="89" w:right="14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Баллы</w:t>
                                        </w: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(max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8"/>
                                          <w:ind w:left="447" w:right="311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8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ма учебного</w:t>
                                        </w: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нятия</w:t>
                                        </w:r>
                                        <w:r>
                                          <w:rPr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казанием</w:t>
                                        </w: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лас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0"/>
                                          <w:ind w:left="1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0"/>
                                          <w:ind w:left="447" w:right="311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еречень</w:t>
                                        </w: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ормируемых У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3"/>
                                          <w:ind w:left="1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8"/>
                                          <w:ind w:left="447" w:right="311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8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чебные</w:t>
                                        </w:r>
                                        <w:r>
                                          <w:rPr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дания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ормированию</w:t>
                                        </w:r>
                                        <w:r>
                                          <w:rPr>
                                            <w:spacing w:val="-1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У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0"/>
                                          <w:ind w:left="1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8"/>
                                          <w:ind w:left="447" w:right="311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8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ормы</w:t>
                                        </w:r>
                                        <w:r>
                                          <w:rPr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рганизации учебной</w:t>
                                        </w: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0"/>
                                          <w:ind w:left="1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9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8"/>
                                          <w:ind w:left="447" w:right="311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68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Формы</w:t>
                                        </w:r>
                                        <w:r>
                                          <w:rPr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ценивания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</w:t>
                                        </w:r>
                                        <w:r>
                                          <w:rPr>
                                            <w:spacing w:val="-5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меры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аданий</w:t>
                                        </w:r>
                                        <w:r>
                                          <w:rPr>
                                            <w:spacing w:val="-3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для</w:t>
                                        </w:r>
                                        <w:r>
                                          <w:rPr>
                                            <w:spacing w:val="-2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цени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0"/>
                                          <w:ind w:left="10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77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0"/>
                                          <w:ind w:left="107" w:hanging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70"/>
                                          <w:ind w:left="89" w:right="79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сылка для оцени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sz w:val="24"/>
                                        <w:szCs w:val="24"/>
                                      </w:rPr>
                                      <w:t>https://forms.gle/7NAuRMq1ubxWzH39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ЭКСПЕРТ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О автора проверяем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фремов Николай Бор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урлёва Галина Геннад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имонова Ир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улкина Мари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имонова Ирина Владими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убякин Олег Борис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репышева Лариса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дведева Елена   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улкина Марина Сергеевна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истякова Надежд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вилова Ирина Вяче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рсеньева  Лариса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убякин Олег Борис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ванова Еле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лесов  Денис 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еляева  Ольга  Вале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репышева Ларис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Юсупов Линар Ревене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ебова  Нанули  Рамаз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акуленко Гали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дведева Елена    Владимировна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алышева Наталия Сергее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урлёва Галина Геннад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нилова Светлана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истякова Надежд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миссарова Анна Олег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еркашина Ольг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рягина Светла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вилова Ирина Вячеслав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рюшкова Татья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омякова Елена Вита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вкова Любовь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рсеньева  Лариса Юрьевна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рхипова Татьяна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Чернова Наталь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ванова  Ларис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ванова Елена Сергеевна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оникова  Мария Григо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исанов Сергей Серг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мирнова  Ан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лесов  Денис  Вла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дведникова Светлан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бьёва Любовь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мирнова Ири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еляева  Ольга  Валерьевна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фремов Николай Борис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имонова Ир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улкина Мари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Юсупов Линар Ревенерович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убякин Олег Борис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репышева Лариса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дведева Елена   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ебова  Нанули  Рамазовна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истякова Надежд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вилова Ирина Вяче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рсеньева  Лариса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акуленко Гали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ванова Еле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лесов  Денис 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еляева  Ольга  Вале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лышева Наталия Сергеевна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Юсупов Линар Ревене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ебова  Нанули  Рамаз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акуленко Гали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урлёва Галина Геннадьевна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алышева Наталия Сергее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фремов Николай Борис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нилова Светлана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нилова Светлана Евген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миссарова Анна Олег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еркашина Ольг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рягина Светла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миссарова Анна Олеговна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рюшкова Татья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омякова Елена Вита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вкова Любовь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еркашина Ольг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рхипова Татьяна Иван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Чернова Наталь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ванова  Ларис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рягина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оникова  Мария Григо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исанов Сергей Серг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мирнова  Ан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рюшко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дведникова Светлан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бьёва Любовь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мирнова Ири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омякова Елена Вита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фремов Николай Борис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имонова Ирина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улкина Мари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вкова Любовь Петровна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убякин Олег Борис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репышева Лариса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дведева Елена   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рхипова Татья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истякова Надежд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авилова Ирина Вячеслав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рсеньева  Лариса Ю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Чернова Наталь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ванова Елена Серг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лесов  Денис  Владими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еляева  Ольга  Вале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ванова  Лариса Николаевна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Юсупов Линар Ревенер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ебова  Нанули  Рамаз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акуленко Гали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оникова  Мария Григо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алышева Наталия Сергеев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урлёва Галина Геннад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нилова Светлана Евген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исанов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миссарова Анна Олег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еркашина Ольг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рягина Светла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мирнова  Ан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ерюшкова Татьяна Александ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омякова Елена Вита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вкова Любовь Пет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дведникова Светлана Михайло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мирнова Ири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Чернова Наталь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ванова  Ларис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бьёва Любовь Михайловна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оникова  Мария Григор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исанов Сергей Сергее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мирнова  Анн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мирнов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дведникова Светлана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бьёва Любовь Михайл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рхипова Татьяна Иван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8pt;height:595.3pt;mso-wrap-distance-left:0pt;mso-wrap-distance-right:9pt;mso-wrap-distance-top:0pt;mso-wrap-distance-bottom:0pt;margin-top:114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820"/>
                        <w:gridCol w:w="7654"/>
                      </w:tblGrid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АКТИКУМ 2. ЭКСПЕРТИЗА МЕТОДИЧЕСКИХ РАЗРАБО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2"/>
                              <w:spacing w:lineRule="auto" w:line="276"/>
                              <w:ind w:left="3534" w:right="699" w:hanging="3035"/>
                              <w:rPr/>
                            </w:pPr>
                            <w:r>
                              <w:rPr/>
                              <w:t>«Формы и методы обучения на современном учебном занятии по истории»</w:t>
                            </w:r>
                          </w:p>
                          <w:p>
                            <w:pPr>
                              <w:pStyle w:val="TextBody"/>
                              <w:spacing w:lineRule="exact" w:line="316" w:before="0" w:after="55"/>
                              <w:ind w:left="102" w:hanging="0"/>
                              <w:rPr/>
                            </w:pPr>
                            <w:r>
                              <w:rPr/>
                              <w:t>должн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ключать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ледующее:</w:t>
                            </w:r>
                          </w:p>
                          <w:tbl>
                            <w:tblPr>
                              <w:tblW w:w="9353" w:type="dxa"/>
                              <w:jc w:val="left"/>
                              <w:tblInd w:w="1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6806"/>
                              <w:gridCol w:w="155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язательный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мент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ой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и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9" w:right="1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ы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ma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47" w:right="31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учебног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я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казанием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47" w:right="3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метные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апредметные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ы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47" w:right="31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апы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ог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я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исанием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х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ний,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ind w:left="244" w:hanging="1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ы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ных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апах</w:t>
                                  </w:r>
                                  <w:r>
                                    <w:rPr>
                                      <w:spacing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ог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я.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5" w:leader="none"/>
                                    </w:tabs>
                                    <w:spacing w:lineRule="exact" w:line="264"/>
                                    <w:ind w:left="244" w:hanging="1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ов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изации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х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ний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47" w:right="31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ы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вания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ы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ний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вания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9" w:right="7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сылка для оценива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https://forms.gle/7JzUBcS9KBKnTPXe6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1" w:after="0"/>
                              <w:ind w:left="879" w:hanging="0"/>
                              <w:rPr/>
                            </w:pPr>
                            <w:r>
                              <w:rPr/>
                              <w:t>«Организация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учебной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деятельности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формированию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УУД»</w:t>
                            </w:r>
                          </w:p>
                          <w:p>
                            <w:pPr>
                              <w:pStyle w:val="TextBody"/>
                              <w:spacing w:before="18" w:after="58"/>
                              <w:ind w:left="102" w:hanging="0"/>
                              <w:rPr/>
                            </w:pPr>
                            <w:r>
                              <w:rPr/>
                              <w:t>должна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включать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ледующее:</w:t>
                            </w:r>
                          </w:p>
                          <w:tbl>
                            <w:tblPr>
                              <w:tblW w:w="9353" w:type="dxa"/>
                              <w:jc w:val="left"/>
                              <w:tblInd w:w="1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9"/>
                              <w:gridCol w:w="6806"/>
                              <w:gridCol w:w="1558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7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язательный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лемент</w:t>
                                  </w:r>
                                  <w:r>
                                    <w:rPr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тодической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работки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9" w:right="1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аллы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ma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47" w:right="31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а учебного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нятия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казанием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ласса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447" w:right="31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чень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уемых УУД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47" w:right="31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ебные</w:t>
                                  </w:r>
                                  <w:r>
                                    <w:rPr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ния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ированию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47" w:right="31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ы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и учебной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47" w:right="31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ормы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вания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spacing w:val="-5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еры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ний</w:t>
                                  </w:r>
                                  <w:r>
                                    <w:rPr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я</w:t>
                                  </w: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ивания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0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89" w:right="7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сылка для оценива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sz w:val="24"/>
                                  <w:szCs w:val="24"/>
                                </w:rPr>
                                <w:t>https://forms.gle/7NAuRMq1ubxWzH39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ЭКСПЕРТ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О автора проверяем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фремов Николай Борис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Гурлёва Галина Геннад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имонова Ир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улкина Мари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имонова Ирина Влади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убякин Олег Борис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репышева Лариса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дведева Елена   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улкина Марина Сергеевна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Чистякова Надежд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вилова Ирина Вяче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рсеньева  Лариса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убякин Олег Борис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ванова Еле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лесов  Денис 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еляева  Ольга  Вале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репышева Лариса Евген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Юсупов Линар Ревене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ебова  Нанули  Рамаз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акуленко Гали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дведева Елена    Владимировна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алышева Наталия Сергее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урлёва Галина Геннад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нилова Светлана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Чистякова Надежда Михайл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миссарова Анна Олег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Черкашина Ольг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рягина Светла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вилова Ирина Вячеслав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рюшкова Татья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Хомякова Елена Вита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вкова Любовь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рсеньева  Лариса Юрьевна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рхипова Татьяна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Чернова Наталь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ванова  Ларис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ванова Елена Сергеевна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оникова  Мария Григо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исанов Сергей Серг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мирнова  Ан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лесов  Денис  Вла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дведникова Светлан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бьёва Любовь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мирнова Ири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еляева  Ольга  Валерьевна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фремов Николай Борис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имонова Ир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улкина Мари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Юсупов Линар Ревенерович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убякин Олег Борис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репышева Лариса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дведева Елена   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ебова  Нанули  Рамазовна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Чистякова Надежд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вилова Ирина Вяче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рсеньева  Лариса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акуленко Галина Александ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ванова Еле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лесов  Денис 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еляева  Ольга  Вале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лышева Наталия Сергеевна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Юсупов Линар Ревене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ебова  Нанули  Рамаз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акуленко Гали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урлёва Галина Геннадьевна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алышева Наталия Сергее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фремов Николай Борис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нилова Светлана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нилова Светлана Евген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миссарова Анна Олег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Черкашина Ольг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рягина Светла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миссарова Анна Олеговна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рюшкова Татья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Хомякова Елена Вита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вкова Любовь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Черкашина Ольг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рхипова Татьяна Иван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Чернова Наталь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ванова  Ларис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рягина Светлана Александровна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оникова  Мария Григо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исанов Сергей Серг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мирнова  Ан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рюшкова Татьяна Александровна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дведникова Светлан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бьёва Любовь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мирнова Ири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Хомякова Елена Витал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фремов Николай Борис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имонова Ирина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улкина Мари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вкова Любовь Петровна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убякин Олег Борис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репышева Лариса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дведева Елена   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рхипова Татьяна Ива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Чистякова Надежд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авилова Ирина Вячеслав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рсеньева  Лариса Ю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Чернова Наталь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ванова Елена Серг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лесов  Денис  Владими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еляева  Ольга  Вале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ванова  Лариса Николаевна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Юсупов Линар Ревенер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ебова  Нанули  Рамаз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акуленко Гали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оникова  Мария Григорь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алышева Наталия Сергеев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урлёва Галина Геннад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нилова Светлана Евген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исанов Сергей Сергеевич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миссарова Анна Олег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Черкашина Ольг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рягина Светла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мирнова  Анна Николае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ерюшкова Татьяна Александ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Хомякова Елена Вита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вкова Любовь Пет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дведникова Светлана Михайл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мирнова Ири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Чернова Наталь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ванова  Ларис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бьёва Любовь Михайловна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оникова  Мария Григор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исанов Сергей Сергее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мирнова  Анн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мирнова Ирина Николаевна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дведникова Светлана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бьёва Любовь Михайл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рхипова Татьяна Иван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843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46" w:hanging="142"/>
      </w:pPr>
      <w:rPr>
        <w:rFonts w:ascii="Times New Roman" w:hAnsi="Times New Roman" w:cs="Times New Roman" w:hint="default"/>
        <w:sz w:val="24"/>
        <w:i w:val="false"/>
        <w:b w:val="false"/>
        <w:szCs w:val="24"/>
        <w:iCs w:val="false"/>
        <w:bCs w:val="false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79" w:hanging="3035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5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7JzUBcS9KBKnTPXe6" TargetMode="External"/><Relationship Id="rId3" Type="http://schemas.openxmlformats.org/officeDocument/2006/relationships/hyperlink" Target="https://forms.gle/7NAuRMq1ubxWzH39A" TargetMode="External"/><Relationship Id="rId4" Type="http://schemas.openxmlformats.org/officeDocument/2006/relationships/hyperlink" Target="https://forms.gle/7JzUBcS9KBKnTPXe6" TargetMode="External"/><Relationship Id="rId5" Type="http://schemas.openxmlformats.org/officeDocument/2006/relationships/hyperlink" Target="https://forms.gle/7NAuRMq1ubxWzH39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8:02:00Z</dcterms:created>
  <dc:creator>школа 4</dc:creator>
  <dc:description/>
  <cp:keywords/>
  <dc:language>en-US</dc:language>
  <cp:lastModifiedBy>школа 4</cp:lastModifiedBy>
  <dcterms:modified xsi:type="dcterms:W3CDTF">2021-10-17T18:05:00Z</dcterms:modified>
  <cp:revision>3</cp:revision>
  <dc:subject/>
  <dc:title/>
</cp:coreProperties>
</file>