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ская средняя общеобразовательная школа имени Н. К. Иван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чского муниципального района Костр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32"/>
        </w:rPr>
        <w:t xml:space="preserve">моу </w:t>
      </w:r>
      <w:r>
        <w:rPr>
          <w:rFonts w:cs="Times New Roman" w:ascii="Times New Roman" w:hAnsi="Times New Roman"/>
        </w:rPr>
        <w:t>Степановская СОШ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Разработка заданий по формированию читательской грамот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 истории: М.С. Булкина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на умение находить и извлекать информацию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 (выбор всех правильных ответов)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читайте отрывок из исторического источника.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Выступил в поход &lt;…&gt;, взяв с собою много воинов: варягов, чудь, словен, мерю, весь, кривичей, и пришел к Смоленску с кривичами, и принял власть в городе, и посадил в нем своего мужа. Оттуда отправился вниз, и взял Любеч, и также посадил мужа своего. И пришли к горам Киевским, и узнал &lt;…&gt;, что княжат тут Аскольд и Дир. Спрятал он одних воинов в ладьях, а других оставил позади, и сам приступил, неся младенца Игоря. И подплыл к Угорской горе, спрятав своих воинов, и послал к Аскольду и Диру, говоря им, что-де «мы купцы, идем в Греки от &lt;…&gt; и княжича Игоря. Придите к нам, к родичам своим». Когда же Аскольд и Дир пришли, выскочили все остальные из ладей, и сказал &lt;…&gt; Аскольду и Диру: «Не князья вы и не княжеского рода, но я княжеского рода», и показал Игоря: «А это сын Рюрика». И убили Аскольда и Дира, отнесли на гору и погребли Аскольда … И сел &lt;...&gt;, княжа, в Киеве, и сказал &lt;...&gt;: «Да будет это мать городам русским». И были у него варяги, и славяне, и прочие, прозвавшиеся русью.»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Используя отрывок и знания по истории, выберите в приведённом списке три верных суждения. Запишите в ответ цифры, под которыми они указаны.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)  Имя этого князя Святослав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) Годы правления князя 879 – 912 г.г.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) При этом князе образовалась Киевская Русь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) В годы правления этого князя произошло Крещение Руси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) Этот князь объединил Новгород и Киев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веты: Б; В;Д.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2 (исключение неправильных утверждений)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ссмотрите иллюстрацию, прочитайте текст  и выберите неправильные утверждения по данной иллюстрации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...Призвание Рюрика составляет без сомнения одну из важнейших эпох нашего государства, но потомство не должно и не может пройти забвением заслуг других своих самодержцев полагая, что эпоха 1862 г. должна быть ознаменована не увековечением подвига Рюрика, но воздвижением народного Памятника «Тысячелетию России». 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439545" cy="213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Изображённый на марке памятник стоит в Москв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Марка выпущена в честь годовщины события, к которому были причастны варяг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Изображённый на марке памятник был установлен в царствование Александра II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В надписи на марке упоминается первый великий киевский князь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Марка была выпущена в период, когда Президентом РФ был Б. Н. Ельцин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 xml:space="preserve">Ответ: 1, 4,5.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3 (задание с развёрнутым ответом)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ишите название войны и годы войны.  Какие территории были охвачены войной? Какое значение имела эта война для Российского государства?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24480" cy="31089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осле взятия Выборга в 1713 году были завоёваны Гельсингфорс (Хельсинки), Порвоо_. Вся южная Финляндия была занята после того, как генерал К. Г. Армфельдт потерпел поражение в Пялкяне (Пелкине) в битве при Костеанвирта 6 октября 1713 года и в битве при Лапполе в 1714 году. Позже были взяты Бьернеборг и Васа»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на умение интегрировать и интерпретировать информацию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 (с развёрнутым ответом)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претация и толкование: проанализировать, сравнить, соотнести, сделать вывод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ормулируйте причины, по которым Русской армии не удалось развить успех Брусиловского прорыва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7410" cy="39420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3734" r="98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7040" cy="2413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7040" cy="1742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 2 ( сопоставление)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тайте отрывки из исторических источ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онограф 1617 г. // Памятники литературы Древней Руси, конец 16- начало  17 вв. М., 1987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див всей России милостями к невинным жертвам Борисова тиранства, Лжедмитрий старался угодить ей и благодеяниями общи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ие говорили о нем, что уподобился он во всем – и нравом, и делами – скверному законопреступнику, нечестивому мучителю царю Юлиану, с бесами колдовавшему и прославлявшему все проклятые веры, а православных христиан страшным мукам подвергавшему и хвалившемуся, что во всех землях греческих угасит христианское благочестие  и святыни Христовы изничтожит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.О.Ключевский  «Лжедмитрий I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… Он тотчас показал себя деятельным управителем, чуждался жестокости, сам вникал во все, каждый день бывал в Боярской Думе, сам обучал ратных люд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им образцом действий он приобрел широкую и сильную привязанность в народе, хотя в Москве кое-кто подозревал и открыто обличал его в самозв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Как бы то ни было, но он не усидел на московском престоле, потому что не оправдал боярских ожиданий. Он не хотел быть оружием в руках бояр, действовал слишком самостоятельно, развивал свои особые политические планы, во внешней политике даже очень смелые и широкие, хлопотал поднять против турок и татар все католические державы с православной Россией во главе. Но временами он ставил на вид своим советникам в Думе, что они ничего не видели, ничему не учились, что им надо ездить за границу для образования, но это он делал вежливо, безобидно…»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 Сравните высказывания из исторических источниках о Лжедмитрии I. С чьим мнением вы согласны? Аргументируйте свой ответ.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3 ( сопоставлени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таблицу о социальном составе Галичского уезда в 1857 г. по материалам Крживоблодцког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6"/>
      </w:tblGrid>
      <w:tr>
        <w:trPr>
          <w:trHeight w:val="2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ые групп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лич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личество человек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ез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личество человек)</w:t>
            </w:r>
          </w:p>
        </w:tc>
      </w:tr>
      <w:tr>
        <w:trPr>
          <w:trHeight w:val="2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е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еп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д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сударственн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5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Установите правильное соотнесение утверждений и сословий в Галичском уезде 19 века.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я: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словие, занимавшее 1 место по количеству человек в Галичском уезде 19 века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крестьянство)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ловие, занимавшее 5 место по количеству человек в Галичском уезде 19 века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купцы)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ловие, занимавшее 1 место в социальной иерархии в Галичском уезде 19 века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дворянство)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ловие, занимавшее 5 место в социальной иерархии в Галичском уезде 19 века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крестьянство)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ловия: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ворянство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пцы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уховенство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естьянство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щанство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осмыслять и оценивать содержание и форму текста</w:t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 ( развёрнутым ответом)</w:t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екларации Временного правительства о его составе и задачах ( 3 марта 1917г)</w:t>
      </w:r>
    </w:p>
    <w:p>
      <w:pPr>
        <w:pStyle w:val="Style20"/>
        <w:shd w:fill="FFFFFF" w:val="clear"/>
        <w:spacing w:before="0" w:after="0"/>
        <w:rPr/>
      </w:pPr>
      <w:r>
        <w:rPr/>
        <w:t>«Граждане! Временный комитет членов Государственной думы при содействии и сочувствии столичных войск и населения достиг в настоящее время такой степени успеха над темными силами старого режима, что он дозволяет ему приступить к более прочному устройству исполнительной власти.</w:t>
      </w:r>
    </w:p>
    <w:p>
      <w:pPr>
        <w:pStyle w:val="Style20"/>
        <w:shd w:fill="FFFFFF" w:val="clear"/>
        <w:spacing w:before="0" w:after="0"/>
        <w:rPr/>
      </w:pPr>
      <w:r>
        <w:rPr>
          <w:shd w:fill="FFFFFF" w:val="clear"/>
        </w:rPr>
        <w:t>В своей настоящей деятельности кабинет будет руководствоваться следующими основаниями:</w:t>
      </w:r>
      <w:r>
        <w:rPr/>
        <w:br/>
      </w:r>
      <w:r>
        <w:rPr>
          <w:shd w:fill="FFFFFF" w:val="clear"/>
        </w:rPr>
        <w:t>1. Полная и немедленная амнистия по всем делам политическим и религиозным, в том числе террористическим покушениям, военным восстаниям и аграрным преступлениям и т.д.</w:t>
      </w:r>
      <w:r>
        <w:rPr/>
        <w:br/>
      </w:r>
      <w:r>
        <w:rPr>
          <w:shd w:fill="FFFFFF" w:val="clear"/>
        </w:rPr>
        <w:t>2. Свобода слова, печати, союзов, собраний и стачек с распространением политических свобод на военнослужащих в пределах, допускаемых военно-техническими условиями.</w:t>
      </w:r>
      <w:r>
        <w:rPr/>
        <w:br/>
      </w:r>
      <w:r>
        <w:rPr>
          <w:shd w:fill="FFFFFF" w:val="clear"/>
        </w:rPr>
        <w:t>3. Отмена всех сословных, вероисповедных и национальных ограничений.</w:t>
      </w:r>
      <w:r>
        <w:rPr/>
        <w:br/>
      </w:r>
      <w:r>
        <w:rPr>
          <w:shd w:fill="FFFFFF" w:val="clear"/>
        </w:rPr>
        <w:t>4. Немедленная подготовка к созыву на началах всеобщего, равного, тайного и прямого голосования Учредительного собрания, которое установит форму правления и конституцию страны.</w:t>
      </w:r>
      <w:r>
        <w:rPr/>
        <w:br/>
      </w:r>
      <w:r>
        <w:rPr>
          <w:shd w:fill="FFFFFF" w:val="clear"/>
        </w:rPr>
        <w:t>5. Замена полиции народной милицией с выборным начальством, подчиненным органам местного самоуправления.»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Прочитайте текст и ответьте на следующие вопросы:</w:t>
      </w:r>
    </w:p>
    <w:p>
      <w:pPr>
        <w:pStyle w:val="Style20"/>
        <w:shd w:fill="FFFFFF" w:val="clear"/>
        <w:spacing w:before="0" w:after="0"/>
        <w:rPr/>
      </w:pPr>
      <w:r>
        <w:rPr/>
        <w:t>1.В чём состояло значение данной декларации для России?</w:t>
      </w:r>
    </w:p>
    <w:p>
      <w:pPr>
        <w:pStyle w:val="Style20"/>
        <w:shd w:fill="FFFFFF" w:val="clear"/>
        <w:spacing w:before="0" w:after="0"/>
        <w:rPr/>
      </w:pPr>
      <w:r>
        <w:rPr/>
        <w:t>2. Почему политика Временного правительства подвергалась критике со стороны партии большевиков? Объясните свою позицию</w:t>
      </w:r>
    </w:p>
    <w:p>
      <w:pPr>
        <w:pStyle w:val="Style20"/>
        <w:shd w:fill="FFFFFF" w:val="clear"/>
        <w:spacing w:before="0" w:after="0"/>
        <w:rPr/>
      </w:pPr>
      <w:r>
        <w:rPr/>
        <w:t>3. Какими были цели данной декларации?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2 ( развёрнутым ответом)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тайте исторические документы.</w:t>
      </w:r>
    </w:p>
    <w:p>
      <w:pPr>
        <w:pStyle w:val="Style20"/>
        <w:shd w:fill="FFFFFF" w:val="clear"/>
        <w:spacing w:before="0" w:after="0"/>
        <w:rPr/>
      </w:pPr>
      <w:r>
        <w:rPr/>
        <w:t>1.«Из постановления Пленума ЦК КПСС (7 июля 1953 г.):</w:t>
      </w:r>
    </w:p>
    <w:p>
      <w:pPr>
        <w:pStyle w:val="Style20"/>
        <w:shd w:fill="FFFFFF" w:val="clear"/>
        <w:spacing w:before="0" w:after="0"/>
        <w:rPr/>
      </w:pPr>
      <w:r>
        <w:rPr/>
        <w:t>У нас имеются серьёзные недостатки в деле соблюдения выработанных великим Лениным партийных норм &lt;...&gt; принципов партийного руководства &lt;...&gt; Ничем не оправданным является то, что только через 7 лет после окончания войны и через 13 лет после XVIII партийного съезда был созван </w:t>
      </w:r>
      <w:r>
        <w:rPr>
          <w:lang w:val="en-US"/>
        </w:rPr>
        <w:t>XIX </w:t>
      </w:r>
      <w:r>
        <w:rPr/>
        <w:t>съезд партии. По нескольку лет не собирались Пленумы Центрального Комитета партии. Длительное время Политбюро нормально не функционировало. Решения по важнейшим вопросам государственной работы и хозяйственного строительства нередко принимались без должного предварительного изучения &lt;...&gt;</w:t>
      </w:r>
    </w:p>
    <w:p>
      <w:pPr>
        <w:pStyle w:val="Style20"/>
        <w:shd w:fill="FFFFFF" w:val="clear"/>
        <w:spacing w:before="0" w:after="0"/>
        <w:rPr/>
      </w:pPr>
      <w:r>
        <w:rPr/>
        <w:t>В нашей партийной пропаганде за последние годы имело место отступление от марксистско-ленинского понимания вопроса о роли личности в истории &lt;...&gt; Партийная пропаганда сбивалась нередко на культ личности.»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  <w:t>2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/>
        <w:t>Из доклада Н.С. Хрущёва на XX съезде КПСС</w:t>
      </w:r>
    </w:p>
    <w:p>
      <w:pPr>
        <w:pStyle w:val="Style20"/>
        <w:shd w:fill="FFFFFF" w:val="clear"/>
        <w:spacing w:before="0" w:after="0"/>
        <w:rPr/>
      </w:pPr>
      <w:r>
        <w:rPr/>
        <w:t>«О преодолении культа личности и его последствий»:</w:t>
      </w:r>
    </w:p>
    <w:p>
      <w:pPr>
        <w:pStyle w:val="Style20"/>
        <w:shd w:fill="FFFFFF" w:val="clear"/>
        <w:spacing w:before="0" w:after="0"/>
        <w:rPr/>
      </w:pPr>
      <w:r>
        <w:rPr/>
        <w:t>Выясняется, что многие партийные, советские, хозяйственные работники, которых объявили в 1937—1938 годах «врагами», в действительности никогда врагами, шпионами, вредителями и т.п. не являлись, что они, по существу, всегда оставались честными коммунистами, но были оклеветаны, а иногда, не выдержав зверских истязаний, сами на себя наговаривали (под диктовку следователей-фальсификаторов) всевозможные тяжкие и невероятные обвинения.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Используя оба источника, предположите, какие обвинения в разоблачении культа личности Сталина оказали наибольшее воздействие на обществ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26:00Z</dcterms:created>
  <dc:creator>Пользователь Windows</dc:creator>
  <dc:description/>
  <dc:language>en-US</dc:language>
  <cp:lastModifiedBy>Пользователь Windows</cp:lastModifiedBy>
  <dcterms:modified xsi:type="dcterms:W3CDTF">2021-11-02T15:12:00Z</dcterms:modified>
  <cp:revision>1</cp:revision>
  <dc:subject/>
  <dc:title/>
</cp:coreProperties>
</file>