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хнологическая карта урока</w:t>
      </w:r>
    </w:p>
    <w:p>
      <w:pPr>
        <w:pStyle w:val="C4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ФИО  - Воробева Любовь Михайловна</w:t>
      </w:r>
    </w:p>
    <w:p>
      <w:pPr>
        <w:pStyle w:val="C4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Место Работы: МКОУ «Коровновская ООШ» Солигаличского района Костромской области</w:t>
      </w:r>
    </w:p>
    <w:p>
      <w:pPr>
        <w:pStyle w:val="C3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Должность: учитель истории и обществознания</w:t>
      </w:r>
      <w:r>
        <w:rPr>
          <w:rStyle w:val="C37"/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C33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редмет:</w:t>
      </w:r>
      <w:r>
        <w:rPr>
          <w:rStyle w:val="C6"/>
          <w:color w:val="000000"/>
        </w:rPr>
        <w:t> история</w:t>
      </w:r>
    </w:p>
    <w:p>
      <w:pPr>
        <w:pStyle w:val="C33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Класс:</w:t>
      </w:r>
      <w:r>
        <w:rPr>
          <w:rStyle w:val="C6"/>
          <w:color w:val="000000"/>
        </w:rPr>
        <w:t> 7</w:t>
      </w:r>
    </w:p>
    <w:p>
      <w:pPr>
        <w:pStyle w:val="C33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ма урока: Опричнина</w:t>
      </w:r>
    </w:p>
    <w:p>
      <w:pPr>
        <w:pStyle w:val="C33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Тип урока</w:t>
      </w:r>
      <w:r>
        <w:rPr>
          <w:rStyle w:val="C6"/>
          <w:color w:val="000000"/>
        </w:rPr>
        <w:t>: урок «открытия нового знания». </w:t>
      </w:r>
    </w:p>
    <w:p>
      <w:pPr>
        <w:pStyle w:val="C33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роблема урока: </w:t>
      </w:r>
      <w:r>
        <w:rPr>
          <w:rStyle w:val="C12"/>
          <w:color w:val="000000"/>
        </w:rPr>
        <w:t>«Опричнина – зло или благо для России?»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              </w:t>
      </w:r>
      <w:r>
        <w:rPr>
          <w:rStyle w:val="C5"/>
          <w:b/>
          <w:bCs/>
          <w:color w:val="000000"/>
        </w:rPr>
        <w:t>Методы и формы обучения: </w:t>
      </w:r>
      <w:r>
        <w:rPr>
          <w:rStyle w:val="C12"/>
          <w:i/>
          <w:iCs/>
          <w:color w:val="000000"/>
        </w:rPr>
        <w:t>Методы:</w:t>
      </w:r>
      <w:r>
        <w:rPr>
          <w:rStyle w:val="C12"/>
          <w:color w:val="000000"/>
        </w:rPr>
        <w:t> </w:t>
      </w:r>
      <w:r>
        <w:rPr>
          <w:rStyle w:val="C6"/>
          <w:color w:val="000000"/>
          <w:shd w:fill="FFFFFF" w:val="clear"/>
        </w:rPr>
        <w:t>Эвристическая беседа, объяснительно – иллюстративный метод, проблемно – поисковый.</w:t>
      </w:r>
    </w:p>
    <w:p>
      <w:pPr>
        <w:pStyle w:val="C33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i/>
          <w:iCs/>
          <w:color w:val="000000"/>
        </w:rPr>
        <w:t>                                                   </w:t>
      </w:r>
      <w:r>
        <w:rPr>
          <w:rStyle w:val="C12"/>
          <w:i/>
          <w:iCs/>
          <w:color w:val="000000"/>
        </w:rPr>
        <w:t>Формы:</w:t>
      </w:r>
      <w:r>
        <w:rPr>
          <w:rStyle w:val="C12"/>
          <w:color w:val="000000"/>
        </w:rPr>
        <w:t> индивидуальная, групповая, фронтальная </w:t>
      </w:r>
      <w:r>
        <w:rPr>
          <w:color w:val="000000"/>
        </w:rPr>
        <w:br/>
      </w:r>
      <w:r>
        <w:rPr>
          <w:rStyle w:val="C5"/>
          <w:b/>
          <w:bCs/>
          <w:color w:val="000000"/>
        </w:rPr>
        <w:t>              Основные понятия:</w:t>
      </w:r>
      <w:r>
        <w:rPr>
          <w:rStyle w:val="C13"/>
          <w:rFonts w:cs="Calibri" w:ascii="Calibri" w:hAnsi="Calibri"/>
          <w:color w:val="000000"/>
          <w:shd w:fill="FFFFFF" w:val="clear"/>
        </w:rPr>
        <w:t> </w:t>
      </w:r>
      <w:r>
        <w:rPr>
          <w:rStyle w:val="C6"/>
          <w:color w:val="000000"/>
          <w:shd w:fill="FFFFFF" w:val="clear"/>
        </w:rPr>
        <w:t>опричнина, земщина, террор, опричники, Александровская слобода</w:t>
      </w:r>
      <w:r>
        <w:rPr>
          <w:rStyle w:val="C8"/>
          <w:rFonts w:cs="Calibri" w:ascii="Calibri" w:hAnsi="Calibri"/>
          <w:color w:val="000000"/>
          <w:shd w:fill="FFFFFF" w:val="clear"/>
        </w:rPr>
        <w:t>.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Цель урока: </w:t>
      </w:r>
      <w:r>
        <w:rPr>
          <w:rStyle w:val="C6"/>
          <w:color w:val="000000"/>
        </w:rPr>
        <w:t>Сформировать представление о причинах введения опричнины, о её сущности и роли в истории нашего Отечества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hd w:fill="FFFFFF" w:val="clear"/>
        </w:rPr>
        <w:t>Планируемые результаты</w:t>
      </w:r>
      <w:r>
        <w:rPr>
          <w:rStyle w:val="C6"/>
          <w:color w:val="000000"/>
          <w:shd w:fill="FFFFFF" w:val="clear"/>
        </w:rPr>
        <w:t>: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hd w:fill="FFFFFF" w:val="clear"/>
        </w:rPr>
        <w:t>Предметные:</w:t>
      </w:r>
      <w:r>
        <w:rPr>
          <w:rStyle w:val="C6"/>
          <w:i/>
          <w:iCs/>
          <w:color w:val="000000"/>
          <w:u w:val="single"/>
          <w:shd w:fill="FFFFFF" w:val="clear"/>
        </w:rPr>
        <w:t> </w:t>
      </w:r>
      <w:r>
        <w:rPr>
          <w:rStyle w:val="C6"/>
          <w:color w:val="000000"/>
          <w:shd w:fill="FFFFFF" w:val="clear"/>
        </w:rPr>
        <w:t>овладение целостными представлениями об опричнине; выделять из него необходимую информацию; развитие умения выделять цели и последствия того или иного события, на примере опричнины; развитие умений анализировать фрагменты из фильмов и извлекать из них необходимую информацию; овладение понятиями опричнина, земщина, опричник; </w:t>
      </w:r>
      <w:r>
        <w:rPr>
          <w:rStyle w:val="C6"/>
          <w:color w:val="000000"/>
        </w:rPr>
        <w:t>Получат возможность научиться: работать с текстом учебника; анализировать схемы и таблицы; высказывать собственное мнение, суждения  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hd w:fill="FFFFFF" w:val="clear"/>
        </w:rPr>
        <w:t>Личностные:</w:t>
      </w:r>
      <w:r>
        <w:rPr>
          <w:rStyle w:val="C6"/>
          <w:color w:val="000000"/>
          <w:shd w:fill="FFFFFF" w:val="clear"/>
        </w:rPr>
        <w:t> воспитание чувства само- и взаимоуважения; развитие сотрудничества при работе в парах; способствовать нравственному самоопределению личности, умению оценивать чужие поступки, гражданско – патриотическому самоопределению личности.</w:t>
      </w:r>
    </w:p>
    <w:p>
      <w:pPr>
        <w:pStyle w:val="C2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hd w:fill="FFFFFF" w:val="clear"/>
        </w:rPr>
        <w:t>Метапредметные:</w:t>
      </w:r>
      <w:r>
        <w:rPr>
          <w:rStyle w:val="C8"/>
          <w:b/>
          <w:bCs/>
          <w:color w:val="000000"/>
        </w:rPr>
        <w:t> </w:t>
      </w:r>
    </w:p>
    <w:p>
      <w:pPr>
        <w:pStyle w:val="C2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            </w:t>
      </w:r>
      <w:r>
        <w:rPr>
          <w:rStyle w:val="C5"/>
          <w:b/>
          <w:bCs/>
          <w:i/>
          <w:iCs/>
          <w:color w:val="000000"/>
        </w:rPr>
        <w:t>Познавательные:</w:t>
      </w:r>
      <w:r>
        <w:rPr>
          <w:rStyle w:val="C6"/>
          <w:color w:val="000000"/>
        </w:rPr>
        <w:t> устанавливают причинно-следственные связи и зависимости между объектами. </w:t>
      </w:r>
    </w:p>
    <w:p>
      <w:pPr>
        <w:pStyle w:val="C2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            </w:t>
      </w:r>
      <w:r>
        <w:rPr>
          <w:rStyle w:val="C5"/>
          <w:b/>
          <w:bCs/>
          <w:i/>
          <w:iCs/>
          <w:color w:val="000000"/>
        </w:rPr>
        <w:t>Коммуникативные:</w:t>
      </w:r>
      <w:r>
        <w:rPr>
          <w:rStyle w:val="C6"/>
          <w:color w:val="000000"/>
        </w:rPr>
        <w:t> планируют цели и способы взаимодействия; обмениваются мнениями, слушают друг друга, понимают позицию     партнера, в том числе и отличную от своей, согласовывают действия с партнером. 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Регулятивные:</w:t>
      </w:r>
      <w:r>
        <w:rPr>
          <w:rStyle w:val="C5"/>
          <w:b/>
          <w:bCs/>
          <w:color w:val="000000"/>
        </w:rPr>
        <w:t> </w:t>
      </w:r>
      <w:r>
        <w:rPr>
          <w:rStyle w:val="C12"/>
          <w:color w:val="000000"/>
        </w:rPr>
        <w:t>принимают и сохраняют учебную задачу; учитывают выделенные учителем ориентиры действия </w:t>
      </w:r>
    </w:p>
    <w:p>
      <w:pPr>
        <w:pStyle w:val="Normal"/>
        <w:shd w:fill="FFFFFF" w:val="clear"/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разовательные</w:t>
      </w:r>
      <w:r>
        <w:rPr>
          <w:sz w:val="22"/>
          <w:szCs w:val="22"/>
        </w:rPr>
        <w:t xml:space="preserve"> – дать представление о сущности опричнины;</w:t>
      </w:r>
    </w:p>
    <w:p>
      <w:pPr>
        <w:pStyle w:val="Default"/>
        <w:jc w:val="both"/>
        <w:rPr/>
      </w:pPr>
      <w:r>
        <w:rPr>
          <w:i/>
          <w:sz w:val="22"/>
          <w:szCs w:val="22"/>
        </w:rPr>
        <w:t>развивающие</w:t>
      </w:r>
      <w:r>
        <w:rPr>
          <w:sz w:val="22"/>
          <w:szCs w:val="22"/>
        </w:rPr>
        <w:t xml:space="preserve"> – развивать информационные и речевые навыки учащихся, аналитические способности, умение выделять главное и обобщать исторические факты;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оспитательные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развитие познавательного интереса, умения работать с историческими документами, воспитывать уважение к историческому прошлому стран ми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УУД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ичностные действия:</w:t>
      </w:r>
      <w:r>
        <w:rPr>
          <w:sz w:val="22"/>
          <w:szCs w:val="22"/>
        </w:rPr>
        <w:t xml:space="preserve"> самоопределение, смыслообразование, нравственно-этическая ориентац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егулятивные действия:</w:t>
      </w:r>
      <w:r>
        <w:rPr>
          <w:sz w:val="22"/>
          <w:szCs w:val="22"/>
        </w:rPr>
        <w:t xml:space="preserve"> планирование, прогнозирование, контроль, коррекция, оценка, саморегуляц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знавательные действия:</w:t>
      </w:r>
      <w:r>
        <w:rPr>
          <w:sz w:val="22"/>
          <w:szCs w:val="22"/>
        </w:rPr>
        <w:t xml:space="preserve"> обще-учебные, логические, постановка и решение проблем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ммуникативные действия:</w:t>
      </w:r>
      <w:r>
        <w:rPr>
          <w:sz w:val="22"/>
          <w:szCs w:val="22"/>
        </w:rPr>
        <w:t xml:space="preserve"> планирование учебного сотрудничества, постановка вопросов, разрешение конфликтов, управление поведением партнера, умение с достаточной точностью и полнотой выражать свои мысли в соответствии с задачами и условиями коммуникации.</w:t>
      </w:r>
    </w:p>
    <w:p>
      <w:pPr>
        <w:pStyle w:val="C33"/>
        <w:shd w:fill="FFFFFF" w:val="clear"/>
        <w:spacing w:before="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Образовательные ресурсы</w:t>
      </w:r>
      <w:r>
        <w:rPr>
          <w:rStyle w:val="C6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1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Учебник «История России», ч.1, 7 класс: учебник для общеобразовательных учреждений/под ред.А.В.Торкунова.  –    М.: Просвещение, 2016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1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</w:rPr>
        <w:t>карточки-тесты для проверки домашнего задания. 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210" w:hanging="360"/>
        <w:rPr>
          <w:rStyle w:val="C6"/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</w:rPr>
        <w:t>раздаточный материал (фрагменты источников по теме «Усиление власти Ивана IV. Опричнина» со сформулированными к ним заданиями)</w:t>
      </w:r>
    </w:p>
    <w:p>
      <w:pPr>
        <w:pStyle w:val="Normal"/>
        <w:shd w:fill="FFFFFF" w:val="clear"/>
        <w:spacing w:before="280" w:after="280"/>
        <w:rPr>
          <w:rStyle w:val="C6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6"/>
          <w:rFonts w:ascii="Calibri" w:hAnsi="Calibri" w:cs="Arial"/>
          <w:color w:val="000000"/>
          <w:sz w:val="22"/>
          <w:szCs w:val="22"/>
        </w:rPr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20"/>
        <w:gridCol w:w="28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эта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. Организационный мо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учебную деятельность на личностно значимом  уров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тствие, организация внимания школь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а к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ые – я пришел на урок, чтобы…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Развитие мотивов учебной деятельности,</w:t>
            </w:r>
            <w:r>
              <w:rPr>
                <w:sz w:val="22"/>
                <w:szCs w:val="22"/>
              </w:rPr>
              <w:t xml:space="preserve"> регулятивная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остановка цели и задач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проблемной ситуации, в результате которого обучающиеся самостоятельно выдвинут цели урока в виде вопросов или гипоте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арь учиниша опричнину, и оттого было запустение велие Русской земли», - писал псковский летописец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>- Попробуйте объяснить, «перевести» слова летописца</w:t>
            </w:r>
            <w:r>
              <w:rPr>
                <w:sz w:val="22"/>
                <w:szCs w:val="22"/>
              </w:rPr>
              <w:t xml:space="preserve"> (царь сделал что-то такое, что привело к запустению Русской земли)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ботав на сегодняшнем уроке, мы всё поймём, разберёмся, что такое опричнина, почему царь проводил политику, ухудшавшую экономическую и политическую ситуацию в России. Наконец, узнаем, чем закончилось противоречивое, зачастую очень жестокое правление Ивана Васильевича IV Грозног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вигают варианты формулировок цели, участвуют в их обсуждении. Анализиру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вательная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задач урока, коммуникативная – участие в обсуждении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Акту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рганизация  подготовки и мотивации  к изучению материала, необходимого для «открытия нового знания»;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явление  затруднения в деятельности каждого обучающего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Прежде чем приступить к решению проблемы нашего урока вспомним все, что мы узнали о Иване IV и его правлении. </w:t>
            </w:r>
            <w:r>
              <w:rPr>
                <w:bCs/>
                <w:sz w:val="22"/>
                <w:szCs w:val="22"/>
              </w:rPr>
              <w:t>Ученик предъявляет свои вопросы другому ученику по теме «</w:t>
            </w:r>
            <w:r>
              <w:rPr>
                <w:sz w:val="22"/>
                <w:szCs w:val="22"/>
              </w:rPr>
              <w:t xml:space="preserve">Внешняя политика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». Ответивший ученик предъявляет свой вопрос задавшему и т.д. Так же можно  дать эту работу в письменной форм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торический диктант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вященник, деятель Избранной рады </w:t>
            </w:r>
            <w:r>
              <w:rPr>
                <w:i/>
                <w:sz w:val="22"/>
                <w:szCs w:val="22"/>
              </w:rPr>
              <w:t>(Сильвестр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итул Ивана Грозного </w:t>
            </w:r>
            <w:r>
              <w:rPr>
                <w:i/>
                <w:sz w:val="22"/>
                <w:szCs w:val="22"/>
              </w:rPr>
              <w:t>(царь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азак, возглавивший поход против Кучума </w:t>
            </w:r>
            <w:r>
              <w:rPr>
                <w:i/>
                <w:sz w:val="22"/>
                <w:szCs w:val="22"/>
              </w:rPr>
              <w:t>(Ермак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лужилые люди, получавшие за службу земельный надел </w:t>
            </w:r>
            <w:r>
              <w:rPr>
                <w:i/>
                <w:sz w:val="22"/>
                <w:szCs w:val="22"/>
              </w:rPr>
              <w:t>(дворяне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словно-представительный орган при царе </w:t>
            </w:r>
            <w:r>
              <w:rPr>
                <w:i/>
                <w:sz w:val="22"/>
                <w:szCs w:val="22"/>
              </w:rPr>
              <w:t>(Земский собор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стоянное войско, созданное Иваном Грозным </w:t>
            </w:r>
            <w:r>
              <w:rPr>
                <w:i/>
                <w:sz w:val="22"/>
                <w:szCs w:val="22"/>
              </w:rPr>
              <w:t>(стрельцы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Центральные органы управления, созданные Иваном Грозным </w:t>
            </w:r>
            <w:r>
              <w:rPr>
                <w:i/>
                <w:sz w:val="22"/>
                <w:szCs w:val="22"/>
              </w:rPr>
              <w:t>(приказы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борник законов </w:t>
            </w:r>
            <w:r>
              <w:rPr>
                <w:i/>
                <w:sz w:val="22"/>
                <w:szCs w:val="22"/>
              </w:rPr>
              <w:t>(судебник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борник документов о церкви, принятый церковным собором 1551 года </w:t>
            </w:r>
            <w:r>
              <w:rPr>
                <w:i/>
                <w:sz w:val="22"/>
                <w:szCs w:val="22"/>
              </w:rPr>
              <w:t>(Стоглав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нархическая форма правления в России, основанная на сильной, почти неограниченной власти царя</w:t>
            </w:r>
            <w:r>
              <w:rPr>
                <w:i/>
                <w:sz w:val="22"/>
                <w:szCs w:val="22"/>
              </w:rPr>
              <w:t xml:space="preserve"> (самодержавие).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7"/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Итак, обращаемся к нашей проблеме. Как вы думаете, какие задачи мы должны решить, чтобы ответить на этот вопрос?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7"/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вожу итог беседы: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7"/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годня на уроке мы должны с вами узнать: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Что такое опричнина?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7"/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Какова её сущность, цели, средства осуществления и результаты?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ируют знания, умения  по предыдущей те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Познавательная – установление соответствия, анализ. </w:t>
            </w:r>
            <w:r>
              <w:rPr>
                <w:sz w:val="22"/>
                <w:szCs w:val="22"/>
              </w:rPr>
              <w:t>Коммуникативная</w:t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Усвое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материал для прослушивания, учит выделять ключевые слова. Новое знание обучающиеся получают в результате фиксации своего внимания на объяснении учителя и последующей рефлек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Падение Избранной рады</w:t>
            </w:r>
          </w:p>
          <w:p>
            <w:pPr>
              <w:pStyle w:val="Default"/>
              <w:jc w:val="both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спомним систему органов управления, созданную Иваном Грозны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0400" cy="1927860"/>
                  <wp:effectExtent l="0" t="0" r="0" b="0"/>
                  <wp:docPr id="1" name="Содержимо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одержимо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ившаяся в ходе реформ Избранной рады, эта система укрепляла централизованное управление страной. Но Боярская дума, Избранная рада, отчасти и Земские соборы ограничивали самодержавную власть царя. Он же стремился к единоличной власти.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rFonts w:cs="Open Sans;Times New Roman" w:ascii="Open Sans;Times New Roman" w:hAnsi="Open Sans;Times New Roman"/>
                <w:color w:val="000000"/>
              </w:rPr>
              <w:t xml:space="preserve">Работая с дополнительным материалом (приложение №4) сформулируйте причины падения Избранной рады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- В тетрадь записываются причины террора: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Ивана Грозного к укреплению личной вла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остатками удельной старины, с отдельными личностями высшего боярства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нная подозрительность, злоба Ивана Грозного, усилившаяся после смерти жены Анастаси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следствие ведения тяжёлой Ливонской войны, неудачи в ней.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2.Расправа царя с приближенными</w:t>
            </w:r>
          </w:p>
          <w:p>
            <w:pPr>
              <w:pStyle w:val="C2"/>
              <w:shd w:fill="FFFFFF" w:val="clear"/>
              <w:spacing w:before="0" w:after="0"/>
              <w:ind w:left="72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каз о судьбе участников Избранной рады, использовать выдержки из документов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, в 14-15 вв. опричь – удел, выделяемый вдовым княгиням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прични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е удела Ивана Грозного в 1565-1572 гг. с особой территорией, войском, государственным аппаратом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ичнина</w:t>
            </w:r>
            <w:r>
              <w:rPr>
                <w:sz w:val="22"/>
                <w:szCs w:val="22"/>
              </w:rPr>
              <w:t xml:space="preserve"> – политика Ивана Грозного для борьбы с предполагаемой изменой, заключавшаяся в массовых казнях, земельных конфискациях, расправах </w:t>
            </w:r>
            <w:r>
              <w:rPr>
                <w:i/>
                <w:sz w:val="22"/>
                <w:szCs w:val="22"/>
              </w:rPr>
              <w:t>(запись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hd w:fill="FFFFFF" w:val="clear"/>
              </w:rPr>
              <w:t>3.Опричнина и опричник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1564 царь с семьей и приближенными выехал из Москвы в Александровскую слободу. Через некоторое время он направил в Москву две грамоты, которые надлежало огласить на Красной площади. В первой грамоте, которая была адресована митрополиту Афанасию, царь обвинял бояр и духовенство в расхищении казны, земли, в нежелании защищать царя от «недругов его». Во второй, адресованной купцам и всем посадским людям, он объяснял причины отречения от престол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заявил, что вернется на престол, только при условии предоставления ему права казнить «изменников» по своему усмотрению и учредить опричнину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2"/>
                <w:szCs w:val="22"/>
              </w:rPr>
              <w:t>- Итак, что же предусматривал новый порядок (поиск информации по учебнику)?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страны на две части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у, взятую в особое царское владение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щину, которой должны были ведать бояре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кие тер-ии вошки в опричнину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 xml:space="preserve">Б) Задание: рассмотрите карту и покажите территории вошедшие в опричнину.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 xml:space="preserve">          </w:t>
            </w:r>
            <w:r>
              <w:rPr>
                <w:rStyle w:val="C6"/>
                <w:color w:val="000000"/>
              </w:rPr>
              <w:t xml:space="preserve">В) Задание ученикам: внимательно выслушав  рассказ учителя об опричной политике, перечислить ее мероприятия.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         </w:t>
            </w:r>
            <w:r>
              <w:rPr>
                <w:rStyle w:val="C6"/>
                <w:color w:val="000000"/>
              </w:rPr>
              <w:t>Г) Задание: рассмотреть иллюстрацию в учебнике (с.83) Выскажите предположение, что означали собачья голова и метла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) -Как отреагировало население страны на опричнину?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Поход на Новгород и Псков. Борьба с Крымом.</w:t>
            </w:r>
          </w:p>
          <w:p>
            <w:pPr>
              <w:pStyle w:val="C2"/>
              <w:shd w:fill="FFFFFF" w:val="clear"/>
              <w:spacing w:before="0" w:after="0"/>
              <w:ind w:left="72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- </w:t>
            </w:r>
            <w:r>
              <w:rPr>
                <w:rStyle w:val="C6"/>
                <w:color w:val="000000"/>
              </w:rPr>
              <w:t>Проблемный вопрос – «Как вы думаете, почему Иван Грозный предпринял поход против Новгорода и Пскова.</w:t>
            </w:r>
          </w:p>
          <w:p>
            <w:pPr>
              <w:pStyle w:val="C2"/>
              <w:shd w:fill="FFFFFF" w:val="clear"/>
              <w:spacing w:before="0" w:after="0"/>
              <w:ind w:left="72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каз учителя о борьбе с Крымским ханством</w:t>
            </w:r>
          </w:p>
          <w:p>
            <w:pPr>
              <w:pStyle w:val="C2"/>
              <w:shd w:fill="FFFFFF" w:val="clear"/>
              <w:spacing w:before="0" w:after="0"/>
              <w:ind w:left="72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Итоги опричнины</w:t>
            </w:r>
          </w:p>
          <w:p>
            <w:pPr>
              <w:pStyle w:val="C2"/>
              <w:shd w:fill="FFFFFF" w:val="clear"/>
              <w:spacing w:before="0" w:after="0"/>
              <w:ind w:left="72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бота с документом (приложение 3), внимательно прочитав, сделайте вывод какую роль сыграла опричнина в истории страны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2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b/>
                <w:bCs/>
                <w:color w:val="000000"/>
              </w:rPr>
              <w:t>Итоги царствования Ивана IV</w:t>
            </w:r>
            <w:r>
              <w:rPr/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каз учителя о смерти царя,</w:t>
            </w:r>
          </w:p>
          <w:p>
            <w:pPr>
              <w:pStyle w:val="C2"/>
              <w:shd w:fill="FFFFFF" w:val="clear"/>
              <w:spacing w:before="0" w:after="0"/>
              <w:ind w:left="72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бота с текстом учебника – с.85-86</w:t>
            </w:r>
          </w:p>
          <w:p>
            <w:pPr>
              <w:pStyle w:val="C2"/>
              <w:shd w:fill="FFFFFF" w:val="clear"/>
              <w:spacing w:before="0" w:after="0"/>
              <w:ind w:left="720" w:hanging="7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"/>
              <w:shd w:fill="FFFFFF" w:val="clear"/>
              <w:spacing w:before="0" w:after="0"/>
              <w:ind w:left="720" w:hanging="720"/>
              <w:rPr>
                <w:rStyle w:val="C8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 Итак, к какому выводу вы пришли?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. Хозяйственный упадок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81 г. – указ о заповедных летах – запрет в эти годы переходить крестьянам от одного хозяина к другому в Юрьев день, что способствовало формированию крепостного права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 Изменения в высших слоях населения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оярско-княжеская знать попала в полную зависимость от цар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юди, сделавшие карьеру в опричнине, не только сохранили свои вотчины, но и приобрели новые земли.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запись в тетрад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запись в тетрад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. Работают с дополнительным материало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А) слушают рассказ, записывают в тетрадь новые понятия – «опричнина», «земщина» (слайд8-9)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матривают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иллюстрацию в учебнике и на слайде презентации (слайд №10)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Б) рассматривают карту, один из учеников работает у доски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) Выслушав рассказ, формулируют мероприятия, коллективно обсуждают, записывают в тетрадь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Г) Описывают опричника: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Опричники одевались во всё чёрное, а к сёдлам коней пришивали собачьи головы, означавшие собачью преданность царю, и мётлы, т.е. выметать измену.</w:t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) Ученики работают с текстом учебника с.83-84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Ученики высказывают свои предположения. Приходят к выводу – борьба с вольнолюбивым городом, его вечевыми традициями. Повод – ложный донос. Записывают даты и события в тетрадь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2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5. Хорошо читающий ученик, воспроизводит текст. Ученики обсуждают его, делают вывод: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хозяйственный упадок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гибель населения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усиление власти царя и ослабление сословного представительства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ослабление арм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hd w:fill="FFFFFF" w:val="clear"/>
              </w:rPr>
              <w:t>6)Ученики работают в парах, обсуждают. Заслушивают варианты ответов. Записывают в тетрадь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– следят за логикой изложения материала учителем, устанавливают соответствие между ключевыми словами и материалом. Коммуникативная – умение слушать других, высказывания учащих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 Рефлек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hd w:fill="FFFFFF" w:val="clear"/>
              </w:rPr>
              <w:t>Фронтальная. Словесный. Беседа. Обобщение полученных на уроке зн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"/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rStyle w:val="C6"/>
                <w:color w:val="000000"/>
              </w:rPr>
              <w:t>Как вы считаете, выполнены цели опричнины?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 Какими методами шел Иван Грозный к намеченной цели?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 Можно ли в этом случае руководствоваться принципом: «Цель оправдывает средства»?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 Существовала ли альтернатива опричнине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ы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сле всего сказанного учащимися делается вывод: Опричнина способствовала усилению центральной власти, была направлена против пережитков удельного времени. Но этот путь был разорительным и гибельным для страны и не являлся прогрессивны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ая –   монологическая речь  учащихся, познавательная – соотнесение учебных задач с результатом, анализ своей работы, работы в паре, в групп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ая – развитие доброжелательности, эмоционально-нравственной отзывчивости, личностного смысла учения, ориентация на моральные нормы и их вы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6. Подведение итогов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ознание обучающимися значимости своей учебной деятельности; 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оценка результатов своей деятельности и всего кла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урок заканчивается. Прошу вас оценить свою работ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домашнее зада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.вопросы и задания выполни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ая деятельность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ывают домашнее задание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– соотносят учебные задачи с результатом деятельности на уроке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ая – осознание учащимися значимости своей деятельности,  осознание успехов/неуспехов, их причи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ая – оценка, саморегуля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4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риложение 1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На основании приведенной информации определите причины падения Избранной рады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1) Иван IV считал, что члены Избранной рады А. Адашев, А. Курбский, Сильвестр после взятия Казани и Астрахани настаивали на ведении войны на юго-восточном направлении (против Крымского ханства и Османской империи) и критически относились к войне против Ливонского ордена на западе – «ради того сыскал и опалу на них положил»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2) Смерть Анастасии стала последней каплей в разладе между царём и Избранной радой. Иван IV обвинял своих советников в убийстве царицы Анастасии: «А и з женою вы меня про что разлучили?». </w:t>
      </w:r>
      <w:r>
        <w:rPr>
          <w:rStyle w:val="C19"/>
          <w:rFonts w:cs="Quattrocento Sans;Times New Roman" w:ascii="Quattrocento Sans;Times New Roman" w:hAnsi="Quattrocento Sans;Times New Roman"/>
          <w:color w:val="000000"/>
        </w:rPr>
        <w:t> </w:t>
      </w:r>
      <w:r>
        <w:rPr>
          <w:rStyle w:val="C6"/>
          <w:color w:val="000000"/>
        </w:rPr>
        <w:t> А. Курбский писал, что ещё при жизни Анастасии её братья «во уши шептаху» царю доносы на Сильвестра и Адашева, а впоследствии обвинили их в смерти царицы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3) Иван IV говорил о членах Избранной рады: «Сами государилися, как хотели, а с меня государство сняли: словом я был государь, а делом ничего  не владел»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4) А. Курбский писал о том, как Вассиан Топорков, бывший монах Иосифо-Волоколамского монастыря, дал совет царю: «Если хочешь быть самодержцем, не держи при себе ни одного советника, который был бы умнее тебя, потому что ты лучше всех; если так будешь поступать, то будешь твёрд на царстве и всё будешь иметь в руках своих. Если же будешь иметь при себе людей умнее себя, то по необходимости будешь послушен им». Царь поцеловал ему руку и сказал: «Если бы и отец мой был жив, то он такого полезного совета не подал бы мне!»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5) Иван IV утверждал: «Русские самодержцы изначала сами владеют своими царствами. А не бояре и вельможи… Жаловать своих холопей мы вольны и казнить их вольны тоже»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6) И Иван IV, и А. Адашев, и Сильвестр были сильными и властолюбивыми натурами, и в этой борьбе характеров царь не мог долго быть «в тени». Его привязанность к советникам превратилась в ненависть (В. Кобрин. «Иван Грозный»)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7) Иван стремился как можно скорее провести централизацию страны, укрепить своё единовластие. Методы Избранной рады казались ему постепенными и медленными. Жестокая политика, по мнению царя, должна была принести скорый успех (В. Кобрин. «Иван Грозный»).  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0" w:after="60"/>
        <w:rPr>
          <w:rFonts w:ascii="Arial" w:hAnsi="Arial" w:cs="Arial"/>
          <w:color w:val="000000"/>
          <w:sz w:val="20"/>
          <w:szCs w:val="20"/>
        </w:rPr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Приложение 2</w:t>
      </w:r>
    </w:p>
    <w:p>
      <w:pPr>
        <w:pStyle w:val="Normal"/>
        <w:shd w:fill="FFFFFF" w:val="clear"/>
        <w:spacing w:before="30" w:after="60"/>
        <w:rPr/>
      </w:pPr>
      <w:r>
        <w:rPr>
          <w:rStyle w:val="C6"/>
        </w:rPr>
        <w:t>Жизнь их сложилась по-разному: но жизнь их была в основном трагична. Только Митрополит Макарий смог избежать репрессий со стороны царя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rStyle w:val="C6"/>
        </w:rPr>
        <w:t>Сильвестр был сослан в монастырь в 1560 году из-за того, что у царя были подозрения, что именно Сильвестр был причастен к смерти царицы Анастасии. Сначала был сослан в Кирилло-Белозерский монастырь, а затем переведен в Соловецкий монастырь, остаток жизни Сильвестр провел по разным монастырям, его ссылали из одного монастыря в другой до 1566 года, то есть до самой смерти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rStyle w:val="C6"/>
        </w:rPr>
        <w:t>Алексей Адашев так же как и Сильвестр попал в немилость царя в 1560 году из-за смерти царицы Анастасии. Иван Грозный подозревал в смерти царицы и его. В результате имущество Адашева было изъято, а почти весь его род был уничтожен. Не выдержав такого горя князь умер в 1561 году от "Нравственного потрясения"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rStyle w:val="C6"/>
        </w:rPr>
        <w:t>Митрополит Макарий, пожалуй, единственный, кто не был подвергнут репрессиям власти после "Падения" избранной рады. Помер в 1563 году естественной смертью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rStyle w:val="C6"/>
        </w:rPr>
        <w:t>Андрей Курбский после смерти Адашева, боясь за свою жизнь бежал в Литву в 1564 году. Естественно, он был прозван "Изменником" Иваном Васильевичем, ведь он бежал в то государство, с которым Русское Царство ввело давнюю войну. Находясь заграницей Андрей Курбский написал много писем с критикой политики Ивана Грозного. Однажды между Иваном Грозным и Андреем Курбским состоялась переписка, в которых оба высказали все самое нелестное о друг-друге. Умер в 1583 году, на один год раньше Ивана Васильевича Грозного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rPr/>
      </w:pPr>
      <w:r>
        <w:rPr>
          <w:rStyle w:val="C6"/>
        </w:rPr>
        <w:t>Иван Висковатый так же не избежал печальной участи - в обвинении царя упоминалось, что Висковатый предал родину, и стал верным товарищем Сигизмунда; упоминалось, что он хотел передать Новгород Литве. Он хотел что-то возразить, но ему это не дали - его сразу же схватили и отрубили ему голову. Произошло все при присутствии Ивана Васильевича, прямо на улице в 1570 году.</w:t>
      </w:r>
    </w:p>
    <w:p>
      <w:pPr>
        <w:pStyle w:val="Normal"/>
        <w:rPr>
          <w:rStyle w:val="C6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риложение 3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трывок из сыскного дела об опричных «Правежах». 1571 г., 21 марта.</w:t>
      </w:r>
    </w:p>
    <w:p>
      <w:pPr>
        <w:pStyle w:val="C3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«Деревня Кумола лук пуст Маковейка Никитина, - Маковейко умер, дети безвестно сбежали  от царевых податей; запустил 78-го, двора стоят две хоромины. В той же деревне лук пуст Марка Михайлова, - Марка опричники убили, дети безвестно сбежали, запустил 78-го; двор сожгли. В той же деревне лук пуст Гретки Микитина, - Гретка умер, дети безвестно сбежали от царевых податей; запустил 78-го. В той же деревне лук руст Петерка Ондреева, - Перерко с детьми сбежали от царевых податей, запустил 78-го. В той же деревне лук пуст Якуша Максимова, - Якуша – опричнины замучили, дети безвестно сбежали от царевых податей; запустил 78-го, двора стоят три хоромины. Ивана Демидова, - Иванко умер, детей у него нет; запустил 78-го; дворишко опричники сожгли. В той же деревне лук пуст Марка Маковеева, - Марко сбежал от опричнины безвестно; запустили 78-го; двор стоит.</w:t>
      </w:r>
    </w:p>
    <w:p>
      <w:pPr>
        <w:pStyle w:val="C3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        </w:t>
      </w:r>
      <w:r>
        <w:rPr>
          <w:rStyle w:val="C21"/>
          <w:color w:val="000000"/>
          <w:sz w:val="28"/>
          <w:szCs w:val="28"/>
        </w:rPr>
        <w:t>В деревне в Тивроли лук пуст Кирелки Пахомова, - Кирелка умер, а дети безвестно сбежали от царевых податей, запустил 78-го, двор стоит. В той же деревне поллука пуст Терешки Фомена, а жилец был Петерко Терентьев, - Петр осиротел и безвестно сбежал от царевых податей; запустил 79-го дворишко распалось. В той же деревне поллука пуста Сеньки Лутьянова; Сенька умер, дети от голода примерли, запустил 79-го, двор опричники сожгли. В той же деревне лук пуст Ларюка Миронова, - Ларюка опричники замучили, живот ограбили, двор сожгли, запустил 78-го. В той же деревне лук пуст Иванька Омельянова, - Иванко умер, дети безвестно сбежали</w:t>
      </w:r>
      <w:r>
        <w:rPr>
          <w:rStyle w:val="C12"/>
          <w:color w:val="000000"/>
        </w:rPr>
        <w:t> </w:t>
      </w:r>
      <w:r>
        <w:rPr>
          <w:rStyle w:val="C21"/>
          <w:color w:val="000000"/>
          <w:sz w:val="28"/>
          <w:szCs w:val="28"/>
        </w:rPr>
        <w:t>от опричнины – опричники живот пограбили, двор сожгли, запустил 78-го».</w:t>
      </w:r>
    </w:p>
    <w:p>
      <w:pPr>
        <w:pStyle w:val="C3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Лук</w:t>
      </w:r>
      <w:r>
        <w:rPr>
          <w:rStyle w:val="C6"/>
          <w:color w:val="000000"/>
        </w:rPr>
        <w:t> – крестьянский участок, обложенный налогами.</w:t>
      </w:r>
    </w:p>
    <w:p>
      <w:pPr>
        <w:pStyle w:val="C3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Запустил 78-го</w:t>
      </w:r>
      <w:r>
        <w:rPr>
          <w:rStyle w:val="C6"/>
          <w:color w:val="000000"/>
        </w:rPr>
        <w:t> – двор стал пустым с 7078 г., т.е. с 1570 г.</w:t>
      </w:r>
    </w:p>
    <w:p>
      <w:pPr>
        <w:pStyle w:val="C3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Живот </w:t>
      </w:r>
      <w:r>
        <w:rPr>
          <w:rStyle w:val="C6"/>
          <w:color w:val="000000"/>
        </w:rPr>
        <w:t>– имуществ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54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Quattrocento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27">
    <w:name w:val="c27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13">
    <w:name w:val="c13"/>
    <w:basedOn w:val="Style14"/>
    <w:qFormat/>
    <w:rPr/>
  </w:style>
  <w:style w:type="character" w:styleId="C19">
    <w:name w:val="c19"/>
    <w:basedOn w:val="Style14"/>
    <w:qFormat/>
    <w:rPr/>
  </w:style>
  <w:style w:type="character" w:styleId="C21">
    <w:name w:val="c21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6:00Z</dcterms:created>
  <dc:creator>Admin</dc:creator>
  <dc:description/>
  <cp:keywords/>
  <dc:language>en-US</dc:language>
  <cp:lastModifiedBy>1</cp:lastModifiedBy>
  <dcterms:modified xsi:type="dcterms:W3CDTF">2021-10-19T12:11:00Z</dcterms:modified>
  <cp:revision>60</cp:revision>
  <dc:subject/>
  <dc:title>Предмет: история</dc:title>
</cp:coreProperties>
</file>