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Биологи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ы и методы обучения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современном занятии по биологии на примере урока «Строение   клетки»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умова В. Н., учитель  биологии МБОУ СОШ №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0705</wp:posOffset>
                </wp:positionH>
                <wp:positionV relativeFrom="paragraph">
                  <wp:posOffset>596900</wp:posOffset>
                </wp:positionV>
                <wp:extent cx="386715" cy="33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15pt;margin-top:47pt;width:30.4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02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представлена с целью эффективного формирования новых для обучающихся 5 класса понятий, но при этом подчеркивает взаимосвязь тем в курсе изучения би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Урок разработан в соответствии с содержанием программы ФГОС в 5 классе. Образовательные, развивающие и воспитывающие задачи взаимосвязаны , отвечают программным требованиям и содержанию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к позволяет повторить с учащимися материал об устройстве увеличительных приборов для изучения растений – лупы и светового микроскопа и правила работы с ними; сформировать знания о частях растительной клетки; раскрыть особенности строения растительной клетк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клетки на базовом уровне отводится один урок,  на котором необходимо рассмотреть  строение  и функции  клетки.  Данный урок построен с учетом норм, предъявляемых к учебному процессу с использованием интерактивной сенсорной панели.  Информационные  ресурсы  использованные на уроке, делают урок  более наглядны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урока положен системно-деятельностный подход, основанный на формирование у учащихся умений и навыков самоорганизации в учебной деятельности с 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ов технологии развивающего, проблемного, здоровьесберегающего  обучения, ИКТ</w:t>
      </w:r>
      <w:r>
        <w:rPr>
          <w:rFonts w:cs="Times New Roman" w:ascii="Times New Roman" w:hAnsi="Times New Roman"/>
          <w:sz w:val="24"/>
          <w:szCs w:val="24"/>
        </w:rPr>
        <w:t xml:space="preserve">. Материал урока является основой для изучения клеточного строения организмов в последующих курсах. На уроке используется чередование индивидуальной (самостоятельной), групповой  и фронтальной форм работы.   Исходя из этого, выбирались и методы работы на уро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, поисковый, исследовательский,</w:t>
      </w:r>
      <w:r>
        <w:rPr>
          <w:rFonts w:cs="Times New Roman" w:ascii="Times New Roman" w:hAnsi="Times New Roman"/>
          <w:sz w:val="24"/>
          <w:szCs w:val="24"/>
        </w:rPr>
        <w:t xml:space="preserve"> метод стимулирования интереса, метод  смыслового чт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в работу всех процессов познания учащихся на уроке  использовалась презентация. </w:t>
      </w:r>
      <w:r>
        <w:rPr>
          <w:rStyle w:val="Fontstyle01"/>
          <w:color w:val="000000"/>
          <w:sz w:val="24"/>
          <w:szCs w:val="24"/>
        </w:rPr>
        <w:t>Учитель организует фронтальную работу и групповую, поисковую работу с классом и является техническим исполнителем, управляющим навигацией по страницам презентации. Каждый слайд способствует усвоению материала и реализует методы и формы, намеченные учителем к уроку. Чередование и смена видов деятельности обеспечивает поддержание работоспособности и активности учащихся на уроке.</w:t>
      </w:r>
      <w:r>
        <w:rPr>
          <w:rFonts w:cs="Times New Roman" w:ascii="Times New Roman" w:hAnsi="Times New Roman"/>
          <w:sz w:val="24"/>
          <w:szCs w:val="24"/>
        </w:rPr>
        <w:t xml:space="preserve"> Также на уроке возможно использование рабочей тетради или распечатанных листочков с изображением клетк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2127"/>
        <w:gridCol w:w="3685"/>
        <w:gridCol w:w="284"/>
        <w:gridCol w:w="931"/>
        <w:gridCol w:w="2681"/>
        <w:gridCol w:w="717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роение   клетки.</w:t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урока</w:t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eastAsia="ru-RU"/>
              </w:rPr>
              <w:t xml:space="preserve">изучить строение клетки. </w:t>
            </w:r>
            <w:r>
              <w:rPr>
                <w:rFonts w:cs="Arial" w:ascii="Garamond" w:hAnsi="Garamon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дачи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учащихся о клеточном строении растений, выяснить микроскопическое строение клетки, освоить методику приготовления временных микропрепарат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звитие у учащихся умения самостоятельно работать с информацией, делать выводы, высказывать и обосновывать свое мнение; развивать образную память, логическое мышление, речь учащегос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eastAsia="ru-RU"/>
              </w:rPr>
              <w:t>развивать у учащихся  эмоционально-ценностное отношение к природе,  потребность в бережном отношении к ней; продолжить работу по воспитанию у учащихся научного мировоззрения.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 открытия новых знаний</w:t>
            </w:r>
          </w:p>
        </w:tc>
      </w:tr>
      <w:tr>
        <w:trPr>
          <w:trHeight w:val="497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анируемые результаты  обучения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мет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апредметные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 строение клетк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отреть клеточные органоиды и их роль в клетк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отличать клетки  растений  и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егулятивные: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мение самостоятельно  определять цель учебной деятельности, искать пути решения проблемы и средства достижения цели;</w:t>
            </w:r>
          </w:p>
          <w:p>
            <w:pPr>
              <w:pStyle w:val="Style17"/>
              <w:numPr>
                <w:ilvl w:val="0"/>
                <w:numId w:val="5"/>
              </w:numPr>
              <w:ind w:left="72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коллективном обсуждении вопросов по теме урока, высказывать свое мнение, выслушивать мнение других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6"/>
                <w:szCs w:val="26"/>
              </w:rPr>
              <w:t xml:space="preserve">уметь анализировать собственную работ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ознавательные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ind w:left="72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о схемами; учебником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ind w:left="72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значения новых терминов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ind w:left="720" w:righ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внивать строение и функции органоидов клет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Коммуникативные: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умение обсуждать в рабочей группе  информацию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выражать свои мысли и иде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полноту знаний, проявлять интерес к новому содержанию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ирование мировоззренческих представлений учащихся о многообразии живой природ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мение критично относиться к своим поступкам, нести ответственность за последствия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/>
              <w:t>совершенствовать умение отстаивать свою точку зрения и умение слушать и слышать другое мнение.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ловия реализации урок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ресурсы (в том числе ЦОР и Интерне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ие ресурсы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оение клет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фильма «Клет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И.Н. Биология.   5 класс: учебник-   Издательский центр «Вентана -Граф»,2019,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5класс: поурочные разработки (к УМК И.П. Пономаревой (М:Вентана – Граф)) - И.Ю. Константинова   2019г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сенсорная пан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оборудование (ноутбук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карты (тексты), карточки с заданиями, справочн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, многоклеточные, клеточная мембрана, клеточная стенка, цитоплазма, ядро, хлоропласты, вакуоли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 на уроке</w:t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фронтальная, группова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ы работы</w:t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репродуктивный, поисковый, исследователь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 смыслового чтения, метод стимулирования интерес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хнологии</w:t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хнологии развивающего,  проблемного, здоровьесберегающего  обучения, ИК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роение   клетки </w:t>
      </w:r>
      <w:r>
        <w:rPr>
          <w:rFonts w:cs="Arial" w:ascii="Garamond" w:hAnsi="Garamond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  <w:lang w:eastAsia="ru-RU"/>
        </w:rPr>
        <w:t>изучить строение клетки.</w:t>
      </w:r>
      <w:r>
        <w:rPr>
          <w:rFonts w:cs="Arial" w:ascii="Garamond" w:hAnsi="Garamond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bCs/>
          <w:color w:val="282828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УМК И.Н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Пономарева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, И.В. Николаев, О.А. Корнилова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5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класс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. Учебник для учащихся общеобразовательных организаци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ФГОС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. - М.: Вентана-Граф, 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Ход урок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900"/>
        <w:gridCol w:w="218"/>
        <w:gridCol w:w="14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учащихся, способствующие достижению запланированных результа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: 1. Организационно-мотивационный  (2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ащихся к восприятию нового  учебного материала;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и приемы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фронтальная бесе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ует  на работу, включает в учебный ритм, создаёт положительный, эмоциональный настрой у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учителя, проверяют свою готовность к уроку, настраиваются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ую деятельност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преде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й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 урока: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опорных знаний, умений и навыков (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туализация опорных знаний и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 приемы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есный - фронтальная беседа.</w:t>
            </w:r>
          </w:p>
        </w:tc>
      </w:tr>
      <w:tr>
        <w:trPr>
          <w:trHeight w:val="5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знания обучающихся.  Дае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ите соответств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1)1.Ручнвя лу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2.Световой микроско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3.Электронный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якоть яблока, Б.Клетки листа, В.молекул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>2)Выберите верные утвер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1.На предметном столике размещается изучаемый объек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2.Главная часть увеличительных приборов – зеркал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3.Главной частью увеличительных приборов являются линз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4.Линзы размещаются в зрительной трубке микроскоп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5.На предметном столике размещается зеркал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 xml:space="preserve">6.Объектив находится в верхней части зрительной тру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7.Окуляр находится в нижней части зрительной трубки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4"/>
                <w:szCs w:val="24"/>
                <w:lang w:eastAsia="ru-RU"/>
              </w:rPr>
              <w:t>.(Приложение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лять само- и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тветы, комментируют и оценивают ответы своих одноклассников.  Сравнивают с эталон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C0"/>
                <w:b/>
                <w:b/>
                <w:iCs/>
                <w:color w:val="000000"/>
                <w:shd w:fill="FFFFFF" w:val="clear"/>
              </w:rPr>
            </w:pPr>
            <w:r>
              <w:rPr>
                <w:rStyle w:val="C0"/>
                <w:b/>
                <w:iCs/>
                <w:color w:val="000000"/>
                <w:shd w:fill="FFFFFF" w:val="clear"/>
              </w:rPr>
              <w:t>П:</w:t>
            </w:r>
            <w:r>
              <w:rPr>
                <w:rStyle w:val="C0"/>
                <w:iCs/>
                <w:color w:val="000000"/>
                <w:shd w:fill="FFFFFF" w:val="clear"/>
              </w:rPr>
              <w:t>знать строение, функцию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rStyle w:val="C0"/>
                <w:b/>
                <w:iCs/>
                <w:color w:val="000000"/>
                <w:shd w:fill="FFFFFF" w:val="clear"/>
              </w:rPr>
              <w:t>Л :</w:t>
            </w:r>
            <w:r>
              <w:rPr>
                <w:rStyle w:val="C0"/>
                <w:iCs/>
                <w:color w:val="000000"/>
                <w:shd w:fill="FFFFFF" w:val="clear"/>
              </w:rPr>
              <w:t xml:space="preserve"> оценивать</w:t>
            </w:r>
            <w:r>
              <w:rPr>
                <w:rStyle w:val="Appleconvertedspace"/>
                <w:rFonts w:eastAsia="Calibri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2"/>
                <w:color w:val="000000"/>
                <w:shd w:fill="FFFFFF" w:val="clear"/>
              </w:rPr>
              <w:t>собственную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бную деятельность: свои дости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меть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ять, уточнять высказанные мнения по существу получ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одуктивное взаимодействие со сверстниками 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воспринимать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писыват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ъект: передавать его внешние характерист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 урок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полагание и мотивация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(3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формулировать и согласовать тему и  цель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и приемы работы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есный - фронтальная беседа, метод анализ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готовность  предстоящ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фронтальной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учащихся к формулировке темы  и цели урока.</w:t>
            </w:r>
            <w:r>
              <w:rPr>
                <w:rStyle w:val="Fontstyle01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 интерактивной панели  </w:t>
            </w:r>
            <w:r>
              <w:rPr/>
              <w:t xml:space="preserve">рисунки:  ткань,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шарф</w:t>
              </w:r>
            </w:hyperlink>
            <w:r>
              <w:rPr/>
              <w:t>, тетрадь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шахматная доска в</w:t>
            </w:r>
            <w:r>
              <w:rPr>
                <w:rStyle w:val="Appleconvertedspace"/>
                <w:rFonts w:eastAsia="Calibri"/>
              </w:rPr>
              <w:t> </w:t>
            </w:r>
            <w:r>
              <w:rPr>
                <w:rStyle w:val="StrongEmphasis"/>
              </w:rPr>
              <w:t xml:space="preserve">клетку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рисунки. Делают выводы и умозаключения на  основ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 о теме и цели урока; Формулируют тему и цель 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формирова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сотрудничать с одноклассниками при обсу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о  формулируют тему и цели уро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ивация учебной деятельност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 4. Изучение нового материала (20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, осмысления и первичного запоминания знаний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и приемы работ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 смыслового чт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следовательский, работа в парах, работа с текс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 в паре. Стимулирует активное участие всех детей в поисков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нструкцию по раб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ёт детям рабочие материа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консультативную помощ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ет работу учащихся, корректирует, направля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очитайте текст  в учеб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 19 -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рабатывают   понятия: «клеточная мембрана», «клеточная оболочка», «поры», «ядро», «цитоплазма», «ядрышко», «вакуо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полнить таблицу «Строение растительной и животной кле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равнить клетку растений и клетку животных .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риложение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 учителя.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 свои действия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рис. стр.19    и инструкцию на ст. 23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лабораторную работу занося результаты в рабочую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ают вывод об увиденном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i/>
                <w:color w:val="0070C0"/>
              </w:rPr>
              <w:t xml:space="preserve">: </w:t>
            </w:r>
            <w:r>
              <w:rPr/>
              <w:t>поиск и выделение информации, умение работать с текстом,</w:t>
            </w:r>
          </w:p>
          <w:p>
            <w:pPr>
              <w:pStyle w:val="Style17"/>
              <w:spacing w:before="280" w:after="0"/>
              <w:ind w:left="0" w:hanging="0"/>
              <w:contextualSpacing/>
              <w:jc w:val="both"/>
              <w:rPr>
                <w:b/>
                <w:b/>
                <w:bCs/>
                <w:color w:val="170E02"/>
              </w:rPr>
            </w:pPr>
            <w:r>
              <w:rPr/>
              <w:t>представлять результаты исследования;</w:t>
            </w:r>
          </w:p>
          <w:p>
            <w:pPr>
              <w:pStyle w:val="Style17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умение делать выводы;</w:t>
            </w:r>
          </w:p>
          <w:p>
            <w:pPr>
              <w:pStyle w:val="Style17"/>
              <w:spacing w:before="28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равнение.</w:t>
            </w:r>
          </w:p>
          <w:p>
            <w:pPr>
              <w:pStyle w:val="Style17"/>
              <w:spacing w:before="28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170E02"/>
              </w:rPr>
              <w:t>К:</w:t>
            </w:r>
            <w:r>
              <w:rPr>
                <w:bCs/>
                <w:color w:val="170E02"/>
              </w:rPr>
              <w:t>сформировать умение самостоятельно организовывать учебное взаимодействие в па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рганизовать выполнение заданий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 5. Закрепление нового материала (5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ого закрепления новых  знаний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 приемы работы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тимулирования интерес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на закрепление зн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обучающихся по первичному закреплению зн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Горячий ст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Горячий стул»: по желанию к доске выходит учащийся, садится на стул лицом к классу, спиной к  доске. Учитель на интерактивной  сенсорной панели  пишет термин (название органоида).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  не называя слова, характеризуют органоид. Отвечающий  определяет задуманный тер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получать необходимую информац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регуляция, самооцен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 6. Рефлексия (5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ние выводов, проведение самооценки учениками работы на уроке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 приемы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есный - фронтальная бесе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обсуждение выводов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 информацию и инструктаж по домашнему зада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обменяемся впечатлениями о нашем уроке: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то нового вы узнали?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то вам понравилось?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о осталось непонятным?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ак вы думаете, зачем нам знания о клетке?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/>
              <w:t>каковы выводы урока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ятся впечатлениями о уроке, обмениваются мнениями, делают выводы по уро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мостоятельно формулировать вывод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логическое рассуждение, установление причинно- следственных связ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письменной и устной речью на основе  текста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на уроке формы, методы позволяют в полной мере достичь планируемых результатов. Этап  рефлексии позволит  скорректировать задачи на следующий ур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1D1D1B"/>
          <w:sz w:val="24"/>
          <w:szCs w:val="24"/>
        </w:rPr>
      </w:pPr>
      <w:r>
        <w:rPr>
          <w:rFonts w:eastAsia="Times New Roman" w:cs="Cambria" w:ascii="Cambria" w:hAnsi="Cambria"/>
          <w:b/>
          <w:i/>
          <w:color w:val="1D1D1B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:5 класс: учебник для учащихся общеобразовательных учреждений / И.Н. Пономарева, О.А.Корнилова, В.С. Кучменко; под ред. проф. И.Н.Пономаревой.  – М.: Вентана-Граф, 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иология.5 класс: методическое пособие/ И.В.Пономарева,  В.С.Кучменко,  Л.В. Симонова. - М.: Вентана-Граф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3. https://yandex.ru/search/?text=Клетка+растений&amp;lr=10704&amp;clid=94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Установите соответстви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1)1.Ручнвя луп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2.Световой микроскоп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3.Электронный микроско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Мякоть яблока, Б.Клетки листа, В.молекула 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  <w:t>2)Выберите верные утвержд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1.На предметном столике размещается изучаемый объект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2.Главная часть увеличительных приборов – зеркало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3.Главной частью увеличительных приборов являются линзы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4.Линзы размещаются в зрительной трубке микроскопа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5.На предметном столике размещается зеркало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6.Объектив находится в верхней части зрительной труб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7.Окуляр находится в нижней части зрительной трубки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оверки  усвоения знаний о строении  клеток,  учитель  предлагает  выполнить задание:  заполнить таблиц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оение растительной и животной клеток». Совместно с учителем, разбирают задание, одновременно выполняя само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ительная клет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кле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вотная кле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леточная мембр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леточная ст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итопла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акуо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асти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общеобразовательное учреждение </w:t>
    </w:r>
    <w:r>
      <w:rPr>
        <w:sz w:val="20"/>
        <w:szCs w:val="20"/>
      </w:rPr>
      <w:t>«</w:t>
    </w:r>
    <w:r>
      <w:rPr>
        <w:rFonts w:cs="Times New Roman" w:ascii="Times New Roman" w:hAnsi="Times New Roman"/>
        <w:sz w:val="20"/>
        <w:szCs w:val="20"/>
      </w:rPr>
      <w:t>Средняя общеобразовательная школа № 4</w:t>
    </w:r>
    <w:r>
      <w:rPr>
        <w:sz w:val="20"/>
        <w:szCs w:val="20"/>
      </w:rPr>
      <w:t>»</w:t>
    </w:r>
    <w:r>
      <w:rPr>
        <w:rFonts w:cs="Times New Roman" w:ascii="Times New Roman" w:hAnsi="Times New Roman"/>
        <w:sz w:val="20"/>
        <w:szCs w:val="20"/>
      </w:rPr>
      <w:t xml:space="preserve"> городского округа город Шарья Костром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общеобразовательное учреждение </w:t>
    </w:r>
    <w:r>
      <w:rPr>
        <w:sz w:val="20"/>
        <w:szCs w:val="20"/>
      </w:rPr>
      <w:t>«</w:t>
    </w:r>
    <w:r>
      <w:rPr>
        <w:rFonts w:cs="Times New Roman" w:ascii="Times New Roman" w:hAnsi="Times New Roman"/>
        <w:sz w:val="20"/>
        <w:szCs w:val="20"/>
      </w:rPr>
      <w:t>Средняя общеобразовательная школа № 4</w:t>
    </w:r>
    <w:r>
      <w:rPr>
        <w:sz w:val="20"/>
        <w:szCs w:val="20"/>
      </w:rPr>
      <w:t>»</w:t>
    </w:r>
    <w:r>
      <w:rPr>
        <w:rFonts w:cs="Times New Roman" w:ascii="Times New Roman" w:hAnsi="Times New Roman"/>
        <w:sz w:val="20"/>
        <w:szCs w:val="20"/>
      </w:rPr>
      <w:t xml:space="preserve"> городского округа город Шарья Костр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quelle.ru/Women_fashion/Women_accesories_bags/Women_Shawls/Sharf__m253024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4:00Z</dcterms:created>
  <dc:creator>User</dc:creator>
  <dc:description/>
  <cp:keywords/>
  <dc:language>en-US</dc:language>
  <cp:lastModifiedBy>User</cp:lastModifiedBy>
  <dcterms:modified xsi:type="dcterms:W3CDTF">2021-10-29T06:07:00Z</dcterms:modified>
  <cp:revision>5</cp:revision>
  <dc:subject/>
  <dc:title/>
</cp:coreProperties>
</file>