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567" w:hanging="0"/>
        <w:jc w:val="right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8720</wp:posOffset>
            </wp:positionH>
            <wp:positionV relativeFrom="paragraph">
              <wp:posOffset>159385</wp:posOffset>
            </wp:positionV>
            <wp:extent cx="119062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Департамент 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  <w:szCs w:val="20"/>
        </w:rPr>
      </w:pPr>
      <w:r>
        <w:rPr>
          <w:b/>
          <w:sz w:val="30"/>
          <w:szCs w:val="2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left="-567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10. 2013 г.     </w:t>
        <w:tab/>
        <w:tab/>
        <w:t xml:space="preserve">   г. Кострома          </w:t>
        <w:tab/>
        <w:t xml:space="preserve">             </w:t>
        <w:tab/>
        <w:t xml:space="preserve"> № 1873</w:t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едомственной 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истемы общего и дополнительного образования детей Костромской области на 2014-2016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аспоряжением Правительства Российской Федерации от 15 мая 2013 года № 792-р, постановлением администрации Костромской области от 21 ноября 2011 года № 442-а «О порядке разработки, утверждения и реализации ведомственных целевых программ Костромской области», в целях обеспечения эффективности и качества предоставления услуг в сфере общего и дополнительного образования Костром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ведомственную целевую программу «Развитие системы общего и дополнительного образования детей Костромской области на 2014-2016 годы»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ий приказ вступает в силу с 1 января 2014 года и подлежит официальному опублик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Т.Е. Быстряков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25__ »  10   2013 г. № 187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едомственная целевая 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общего и дополнительного образования детей Костромской области на 2014-2016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программы - ведомственная целевая программа  «Развитие системы общего и дополнительного образования детей Костромской области на 2014-2016 годы» (далее - Программа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нование для разработк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9 декабря 2012 года № 273-ФЗ «Об образовании в Российской Федерации»;</w:t>
      </w:r>
    </w:p>
    <w:p>
      <w:pPr>
        <w:pStyle w:val="Style24"/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циональная образовательная инициатива «Наша новая школа», утвержденная Президентом Российской Федерации 4 февраля 2010 года         № ПР-271;</w:t>
      </w:r>
    </w:p>
    <w:p>
      <w:pPr>
        <w:pStyle w:val="Style24"/>
        <w:tabs>
          <w:tab w:val="clear" w:pos="708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поряжение Правительства Российской Федерации от 30 декабря 2012 года № 2620-р;</w:t>
      </w:r>
    </w:p>
    <w:p>
      <w:pPr>
        <w:pStyle w:val="Style24"/>
        <w:tabs>
          <w:tab w:val="clear" w:pos="708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распоряжение Правительства Российской Федерации от 15 мая 2013 года № 792-р;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Главного государственного санитарного врача Российской Федерации от 29 декабря 2010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tabs>
          <w:tab w:val="clear" w:pos="708"/>
          <w:tab w:val="left" w:pos="9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поряжение администрации Костромской области от 15 февраля 2013 года № 28-ра «Об утверждении Комплекса мер по модернизации системы общего образования Костромской области в 2013 году и на период до 2020 года»;</w:t>
      </w:r>
    </w:p>
    <w:p>
      <w:pPr>
        <w:pStyle w:val="Style24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7) распоряжение администрации Костромской области от 28 февраля 2013 года № 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ый заказчик Программы – администрац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аботчик Программы - департамент образования и науки Костр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Программы - департамент образования и науки Костр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Цель Программы – обеспечение эффективности и качества предоставления услуг в сфере общего и дополнительного образования в Костромск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сновные задачи 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ение поэтапного введения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информационно-образовательной среды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стемы дистанционного обучения детей школьного возраста, в том числе в систе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социального статуса педагогических работников системы общего и дополнительного образования детей, обновление кадров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равного доступа к качественному образованию детей с особыми образовательными потребностя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условий для развития молодых талантов и детей с высокой мотивацией к обуч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развитие системы оценки качества образования и востребованности образовате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Сроки реализации Программы – 2014-2016 годы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роприятия Программы разделены по следующим направлениям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бщедоступного и бесплатного общего и дополнительного образования детей в соответствии с новыми федеральными государственными образовательными стандартами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адрового ресурса системы общего и дополнительного образования детей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остранение современных моделей успешной социализации детей в образовательных организациях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истемы оценки качества образования и востребованности образовате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инновационного потенциала системы общего и дополните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Объемы и источники финансирования осуществляется за счет  средств областного бюджета по отрасли «Образование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SUM(ABOVE)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7036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0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 объем финансирования составит   33018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объем финансирования составит 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SUM(ABOVE)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2783,6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 объем финансирования составит   31233,6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жидаемые конечн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(2014-2016 годы) планируется достичь следующих результатов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) увеличение доли школьников, которым предоставлена возможность обучаться в соответствии с основными современными требованиями, в общей численности школьников, на 18 %;</w:t>
      </w:r>
    </w:p>
    <w:p>
      <w:pPr>
        <w:pStyle w:val="Normal"/>
        <w:ind w:left="-57" w:right="-57" w:firstLine="597"/>
        <w:jc w:val="both"/>
        <w:rPr/>
      </w:pPr>
      <w:r>
        <w:rPr>
          <w:sz w:val="28"/>
          <w:szCs w:val="28"/>
        </w:rPr>
        <w:t>2) увеличение доли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, на 15 %;</w:t>
      </w:r>
    </w:p>
    <w:p>
      <w:pPr>
        <w:pStyle w:val="Normal"/>
        <w:ind w:left="-57" w:right="-57" w:firstLine="597"/>
        <w:jc w:val="both"/>
        <w:rPr/>
      </w:pPr>
      <w:r>
        <w:rPr>
          <w:sz w:val="28"/>
          <w:szCs w:val="28"/>
        </w:rPr>
        <w:t>3) увеличение доли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в общей численности специалистов системы общего и дополнительного образования, на 29 %;</w:t>
      </w:r>
    </w:p>
    <w:p>
      <w:pPr>
        <w:pStyle w:val="Normal"/>
        <w:ind w:left="-57" w:right="-57" w:firstLine="597"/>
        <w:jc w:val="both"/>
        <w:rPr/>
      </w:pPr>
      <w:r>
        <w:rPr>
          <w:sz w:val="28"/>
          <w:szCs w:val="28"/>
        </w:rPr>
        <w:t>4) 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 общей численности учителей,  на 50 %;</w:t>
      </w:r>
    </w:p>
    <w:p>
      <w:pPr>
        <w:pStyle w:val="Normal"/>
        <w:ind w:left="-57" w:righ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доли выпускников 9 (11) классов, проживающих в сельской местности на удаленных и труднодоступных территориях, которым предоставлена возможность выбора профиля обучения, в том числе дистанционного или в организациях профессионального образования, в общей численности выпускников 9 (11) классов, проживающих в сельской местности, на 11,3 %.</w:t>
      </w:r>
    </w:p>
    <w:p>
      <w:pPr>
        <w:pStyle w:val="Normal"/>
        <w:ind w:left="-57" w:right="-57" w:firstLine="597"/>
        <w:jc w:val="both"/>
        <w:rPr/>
      </w:pPr>
      <w:r>
        <w:rPr>
          <w:sz w:val="28"/>
          <w:szCs w:val="28"/>
        </w:rPr>
        <w:t>6) увеличение доли общеобразовательных организаций, открыто предоставляющих публичную информацию о своей деятельности, в том числе с использованием информационной сети интернет, в общей численности общеобразовательных организаций, на 2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ограмма ориентирована на обеспечение доступности качественного общего и дополнительного образования детей, соответствующего требованиям социально ориентированного развития Костр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еть общего образования в Костромской области представляют 334 дневных общеобразовательных организаций, а также 8 вечерних (сменных) общеобразовательных организаций. 18% школьников Костромской области обучаются в учреждениях повышенного уровня (лицеи, гимназии, школа с углубленным изучением иностранного языка, кадетская школа-интерн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 % дневных общеобразовательных организаций Костромской области составляют сельские школы, из них 33 % - малокомплектные. В результате оптимизации сети сельских общеобразовательных организаций в 27 % школ реализуются образовательных программы дошкольного, общего и дополнительного образования детей. Получили развитие базовые школы, расположенные в районных центрах муниципальных образований Костромской области, обеспечена транспортная доступность базовых школ для детей из близлежащи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 2 года наблюдаются следующие тенден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рост контингента учащихся дневных общеобразовательных организаций на 1,8 % (1115 человек) в 2012 год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Оптимизация сети общеобразовательных организаций проводится путем интеграции, создаются </w:t>
      </w:r>
      <w:r>
        <w:rPr>
          <w:bCs/>
          <w:sz w:val="28"/>
          <w:szCs w:val="28"/>
        </w:rPr>
        <w:t xml:space="preserve">модели основной школы, реализующей </w:t>
      </w:r>
      <w:r>
        <w:rPr>
          <w:sz w:val="28"/>
          <w:szCs w:val="28"/>
        </w:rPr>
        <w:t xml:space="preserve">программы дошкольного и дополнительного образования </w:t>
      </w:r>
      <w:r>
        <w:rPr>
          <w:sz w:val="28"/>
          <w:szCs w:val="28"/>
          <w:shd w:fill="FFFFFF" w:val="clear"/>
        </w:rPr>
        <w:t xml:space="preserve"> (19 % от общего количества школ)</w:t>
      </w:r>
      <w:r>
        <w:rPr>
          <w:sz w:val="28"/>
          <w:szCs w:val="28"/>
        </w:rPr>
        <w:t xml:space="preserve">; а также начальные школы – детские сады, (4 % от общего числа школ); базовые школы дистанционного обучения детей-инвалидов (9 %), школы 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окультурные комплексы» (1% от общего числа шко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се школы Костромской области подключены к информационно-телекоммуникационной сети «Интернет», из них 33,85 % имеют широкополосный «Интернет» со скоростью не менее 2 Мб/с (аналогичный средний мониторинговый показатель по Российской Федерации – 27,43%). С использованием информационного портала «Образование Костромской области» создана система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40 % обновилась информационно-технологическая среда образовательных организаций, показатель обеспеченности школьников компьютерной техникой вырос с 16 человек на 1 компьютер в 2010 году до 10 человек на 1 компьютер в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месте с тем, улучшилась инфраструктура общего образования. С 2011 года выделяются целевые средства из федерального и областного бюджетов на приобретение оборудования и учебников, транспортных средств, энергосбережение, капитальный, текущий ремонт и реконструкцию зданий. Это позволило увеличить показатель доли школьников, обеспеченных основными базовыми условиями обучения, с 26,4;% в 2010 году до 59 % в 2012 году (аналогичный средний мониторинговый показатель по Российской Федерации – 58,73%). Проявилась позитивная динамика значений статистического показателя «Число учреждений, имеющих все виды благоустройства»: доля школ, обеспеченных базовыми условиями получения общего образования, увеличилась с 67,5% в 2011 году (в том числе, по городу – 88,5%, по селу – 59%) до 78% в 2012 году (в том числе, по городу – 94%, по селу – 71,4%). Показатель «Доля школьников, которым предоставлена возможность обучаться в соответствии с основными современными требованиями в общем количестве школьников» вырос с 41,28% в 2011 году до 45 %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общеобразовательных организациях действуют современные финансово-экономические и организационно-управленческие механиз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редняя заработная плата учителей доведена до средней заработной платы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Костромской области обеспечивается поэтапное введение новых федеральных государственных образовательных стандартов в 1 и 2 классах во всех школах; в 5 классах в 22 пилотных школах. В 2012 году показатель доли школьников, обучающихся по федеральным государственным образовательным стандартам, в общей численности школьников  увеличился с 12 % до 23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5 % школ создана «безбарьерная» среда для организации совместного обучения детей – инвалидов и детей с ограниченными возможностями здоровья и лиц, не имеющих отклонений в разви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-инвалидов дистанционными формами образования достиг 82,7 % (аналогичный средний мониторинговый показатель по Российской Федерации – более 70%); до 12 % в 2012 году увеличилась доля общеобразовательных организаций, реализующих программы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Услуги специального (коррекционного) образования для детей с особыми образовательными запросами предоставляют 12 областных государственных учреждений, в которых обучаются и воспитываются дети с ограниченными возможностями здоровья (2,3% от общего количества школьников Костромской  области) и дети-сироты (0,33% от общего количества школьников или 8,2% от общего количества детей-сирот и детей, оставшихся без попечения род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Формируется система поиска, поддержки и сопровождения талантливых детей и молодежи. Сформирован электронный банк данных «Одаренные дети Костромской области» (свыше 4 тысяч учащихся). Костромская область обеспечивает высокий процент участников школьных (массовых) этапов олимпиады – 51% (аналогичный средний мониторинговый показатель по Российской Федерации – 38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луги дополнительного образования детям предоставляет 61 образовательная организация, в том числе 8 государственных и 52 муниципальных; в которых обучаются 44958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услугами дополнительного образования в Костромской области в настоящее время пользуются 67,7 % детей в возрасте от 5 до 18 лет (средний показатель по Российской Федерации – 49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 Костромской области обеспечивает внешкольную занятость и социализацию детей,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езультаты анализа современного состояния образования Костромской области свидетельствуют о том, что региональная  образовательная система, демонстрируя внешнюю целостность, сохраняет внутри себя проблемы и противореч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проблема, на решение которой направлены мероприятия Программы, - преодоление неравных условий доступности качественного современного образования для различ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истеме общего образования первоочередной является проблема обеспечения качества образовательных услуг. Сегодня сохраняются риски неравенства в доступе к качественному образованию в сельских территориях с малокомплектными школами, в городских округах – в школах, работающих со сложным контингентом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единого государственного экзамена за 2010-2012 годы 26% школ стабильно показывают средние результаты, как по математике, так и по русскому языку, что ниже средних результатов по Костромской области. Наличие сегмента школ, устойчиво демонстрирующих низкие учебные результаты, в которых образование перестает выполнять функцию «социального лифта», закрепляет социальную и культурную дифференциацию, свидетельствует о необходимости принятия комплексных программ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целена на преодоление разрыва в образовательных результатах между общеобразовательными организациями – лидерами и аутсайдерами. Поддержка школ, работающих со сложным контингентом обучающихся, позволит улучшить результаты сдачи единого государственного экзамена выпускниками этих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-сирот 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Необходимо повысить эффективность в работе с одаренными детьми и талантливой молодежью, создать систему педагогического и научно-методического сопровождения талантливых и одарё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Использование в образовании информационно-коммуникационных технологий и электронных образовательных ресурсов недостаточно эффективно. Целостная электронная образовательная среда как фактор повышения качества образования находится в начальной стадии фор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еобходима модернизация организационно-экономических механизмов работы образовательных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Качество предоставления образовательных услуг напрямую зависит от кадрового потенциала системы общего образования региона.  В 2012 году в школы области пришли работать 97 учителей – предметников, из них 24 человека – в сельские школы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уществующие проблемы регионального образования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их решен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Основные цели, задачи, сроки реализации Программы</w:t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 Цель Программы – обеспечение эффективности и качества предоставления услуг в сфере общего и дополнительного образования в Костромской област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Задачи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оэтапного введения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информационной образовательной среды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стемы дистанционного обучения детей школьного возраста, в том числе в систе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социального статуса педагогических работников системы общего и дополнительного образования детей, обновление кадров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равного доступа к качественному образованию детей с особыми образовательными потребностя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условий для развития детей с высокой мотивацией к обуч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истемы оценки качества образования и востребованности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3. Сроки реализации Программы – 2014-201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еречень программных мероприят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Программа представляет собой комплекс мероприятий, призванных обеспечить решение основных задач в системе общего и дополнительного образования детей по пяти основным направления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дел «Обеспечение общедоступного и бесплатного общего и дополнительного образования детей в соответствии с новыми федеральными государственными образовательными стандартами» включает в себ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а общеобразовательных организаций  области к информационной сети интерн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лицензионного программного обеспеч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компьютерного оборудования, в том числе для детей – инвалидов и детей с ограниченными возможностями здоровья для реализации федеральных государственных образовательных стандарт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истанционного образования детей – инвалидов, обучающихся на дому по образовательным программам общего образ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распространения современных моделей успешной социализации детей на базе федеральной стажировочной площадки по распространению современных  образовательных и организационно-правовых и моделей «Социализация детей с нарушением интеллекта через организацию профессионально-трудовой подготовки в условиях специального (коррекционного) образовательного учреждения 8 вида (для детей с нарушением интеллекта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егиональным центром дистанционного образования мероприятий, направленных на развитие дистанционного обучения на дому детей-инвалидов и детей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развитие региональной системы оказания электронных услуг общеобразовательными организация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иобретение учебно-лабораторного оборуд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ополнение фондов школьных библиоте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здел «Развитие кадровой системы общего и дополнительного образования детей» включает в себ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лата единовременного пособия («подъемных») по трудовому договору выпускникам организаций профессионального образования, принятым на работу в общеобразовательные организации в сельских населенных пункт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лизация проекта «Педагогическое наставничество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церемонии награждения педагогов – победителей конкурсных отборов приоритетного национального проекта «Образование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ение участия представителей Костромской области  во Всероссийском конкурсе «Учитель года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участия представителей Костромской области во Всероссийском конкурсе лучших педагог дополнительного образ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здел «Распространение современных моделей успешной социализации детей в образовательных организациях» включает в себ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оведение мероприятий по реализации воспитательной компоненты в общеобразовательных организация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звитие системы предпрофильного и профильного обучения, в том числе с использованием дистанционных образовательных технолог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разработка методических рекомендаций и материалов для обеспечения, подготовки и повышения квалификации педагогических кадров, вспомогательного персонала для сопровождения и обучения детей-инвалидов и детей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зработка и внедрение в общеобразовательных организациях, организациях дополнительного образования детей программ взаимодействия с родителями талантливых (одаренных) дет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ведение мероприятий, направленных на развитие потенциала педагогических работников образовательных организаций и специалистов, осуществляющих спортивную подготовку, в том числе талантливых (одаренных) дет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и проведение номинации «Художественное слово и театральное искусство» областного открытого фестиваля творчества «Вифлеемская звезда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оведение церемонии награждения выпускников общеобразовательных организ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ыплаты денежного поощрения выпускникам общеобразовательных организаций, награжденных золотыми медалями «За особые успехи в учени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участие воспитанников государственных общеобразовательных организаций в праздновании «Дня защиты дет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оведение мероприятий, направленных на обеспечение безопасности дорожного движения детей, в том числе участие представителей Костромской области во всероссийском конкурсе «Школа безопасно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оведение регионального этапа гуманитарной олимпиады «Умницы и Умник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участие во Всероссийском молодежном образовательном фестивале русского языка и литературы «Язык. Культура. Творчество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) проведение зимней и летней спартакиады школьников на призы губернатора Костр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ация работы дистанционной школы «Юные хозяева Костромской земл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роведение регионального этапа Всероссийской олимпиады школьни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участие делегации школьников в заключительном этапе Всероссийской олимпиады школьни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участие делегации школьников   в Общероссийской Кремлевской новогодней елк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проведение областной новогодней елки для одаренных школьни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рганизация и проведение мероприятий по поддержке изучения русского языка как родного в образовательных организация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аздел «Развитие системы оценки качества образования и востребованности образовательных услуг» включает в себ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формирование региональной системы мониторинга уровня подготовки и социализации школьни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рганизация и проведение государственной (итоговой) аттестации выпускников общеобразовательных организ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проведение мероприятий по формированию независимой системы оценки качества работы образовательных организ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Раздел «Поддержка инновационного потенциала системы общего и дополнительного образования» включает в себ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проведение областного конкурса «Учитель  в информационно – образовательной среде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проведение августовской конференции педагогических работников Костр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Проведение «Бала цветов» в областном государственном казенном образовательном учреждении дополнительного образования детей «Эколого-биологический центр «Следово» Костромской области» имени Ю.П. Карвацкого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информационное обеспечение мероприятий департамента образования и науки Костр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размещение информации о проведении государственной (итоговой) аттестации в средствах массовой информации Костр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0. Перечень мероприятий Программы по срокам, ресурсам и исполнителям представлен в приложении к Программе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5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Объемы финансового обеспечения программных мероприятий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2. Общая потребность в финансировании Программы с разбивкой по годам и источникам финансирования  представлена в таблице</w:t>
      </w:r>
    </w:p>
    <w:p>
      <w:pPr>
        <w:pStyle w:val="Style24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84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2014 – 2016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Style2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,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3,6</w:t>
            </w:r>
          </w:p>
        </w:tc>
      </w:tr>
    </w:tbl>
    <w:p>
      <w:pPr>
        <w:pStyle w:val="Style2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6. Целевые индикаторы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жидаемых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Для достижения поставленной цели и задач департамент образования и науки Костромской области проводит анализ выполнения программных мероприятий, осуществляет мониторинг заявленных и фактически достигнутых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4. Реализация мероприятий, предусмотренных Программой, позволит обеспечить достижение показателей, определенных Национальной образовательной инициативой «Наша новая школа», а также государственной программой Российской Федерации «Развитие образования» на 2013 – 2020 годы»; </w:t>
      </w:r>
      <w:r>
        <w:rPr>
          <w:bCs/>
          <w:sz w:val="28"/>
          <w:szCs w:val="28"/>
        </w:rPr>
        <w:t>Федеральной целевой программой развития образования на 2011 – 2015 годы; а также Планом мероприятий («дорожной картой») «Изменения в отраслях социальной сферы, направленные на повышение эффективности образования и науки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ным итогом реализации мероприятий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 xml:space="preserve">станет </w:t>
      </w:r>
      <w:r>
        <w:rPr>
          <w:sz w:val="28"/>
          <w:szCs w:val="28"/>
          <w:lang w:val="ru-RU"/>
        </w:rPr>
        <w:t xml:space="preserve">повышение </w:t>
      </w:r>
      <w:r>
        <w:rPr>
          <w:sz w:val="28"/>
          <w:szCs w:val="28"/>
        </w:rPr>
        <w:t xml:space="preserve"> эффективности и качества предоставления услуг в сфере общего и дополнительного образования в Костромской области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циальные и экономические последствия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в Программе мероприятий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 с 59% до 77% (на 18 %);</w:t>
      </w:r>
    </w:p>
    <w:p>
      <w:pPr>
        <w:pStyle w:val="Normal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долю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 с 40% до 55% (на 15 %);</w:t>
      </w:r>
    </w:p>
    <w:p>
      <w:pPr>
        <w:pStyle w:val="Normal"/>
        <w:ind w:left="-57" w:right="-57" w:firstLine="720"/>
        <w:jc w:val="both"/>
        <w:rPr/>
      </w:pPr>
      <w:r>
        <w:rPr>
          <w:sz w:val="28"/>
          <w:szCs w:val="28"/>
        </w:rPr>
        <w:t>3) увеличить долю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в общей численности специалистов системы общего и дополнительного образования с 71% до 100% (на 29 %);</w:t>
      </w:r>
    </w:p>
    <w:p>
      <w:pPr>
        <w:pStyle w:val="Normal"/>
        <w:ind w:left="-57" w:right="-57" w:firstLine="720"/>
        <w:jc w:val="both"/>
        <w:rPr/>
      </w:pPr>
      <w:r>
        <w:rPr>
          <w:sz w:val="28"/>
          <w:szCs w:val="28"/>
        </w:rPr>
        <w:t>4) увеличить долю  учителей, эффективно использующих современные образовательные технологии (в том числе информационных коммуникационных технологии) в профессиональной деятельности, в общей численности учителей с 35% до 85% (на 50 %);</w:t>
      </w:r>
    </w:p>
    <w:p>
      <w:pPr>
        <w:pStyle w:val="Normal"/>
        <w:ind w:left="-57" w:right="-57" w:firstLine="720"/>
        <w:jc w:val="both"/>
        <w:rPr/>
      </w:pPr>
      <w:r>
        <w:rPr>
          <w:sz w:val="28"/>
          <w:szCs w:val="28"/>
        </w:rPr>
        <w:t>5) увеличить долю выпускников 9 (11) классов, проживающих в сельской местности на удаленных и труднодоступных территориях, которым предоставлена возможность выбора профиля обучения, в том числе дистанционного или в организациях профессионального образования, в общей численности выпускников 9 (11) классов, проживающих в сельской местности, с 83,7% до 95% (на 11,3 %);</w:t>
      </w:r>
    </w:p>
    <w:p>
      <w:pPr>
        <w:pStyle w:val="Normal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общеобразовательных организаций, открыто предоставляющих публичную информацию о своей деятельности, в том числе с использованием информационной сети интернет, в общей численности общеобразовательных организаций  с 58% до 100% (на 42%).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Эффективность реализации поставленных в Программе задач оценивается по  следующим планируемым значениям целевых показателей, а также качественных и количественных показателей в разрезе этапов реализации Программы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317"/>
        <w:gridCol w:w="881"/>
        <w:gridCol w:w="893"/>
        <w:gridCol w:w="976"/>
      </w:tblGrid>
      <w:tr>
        <w:trPr/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начение показ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в процентах)</w:t>
            </w:r>
          </w:p>
        </w:tc>
      </w:tr>
      <w:tr>
        <w:trPr/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зово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в общей численности специалистов системы общего и дополните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ителей,    эффективно использующих современные образовательные технологии, в том числе информационные коммуникационные технологии, в профессиональной деятельности, в общей численности уч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ыпускников 9 (11) классов, проживающих в сельской местности на удаленных и труднодоступных территориях, которым предоставлена возможность выбора профиля обучения, в том числе дистанционного или в организациях профессионального образования, в общей численности выпускников 9 (11) классов, проживающих в сельской мес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открыто предоставляющих публичную информацию о своей деятельности, в том числе с использованием информационной сети интернет, в общей численности общеобразовательных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Эффективность реализации Программы будет обеспечена за счет внедрения новых подходов, методик и технологий системы общего и дополнительного образования детей, за счет использования принципов программно-целевого подхода и «управления, направленного на результа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7. </w:t>
      </w:r>
      <w:r>
        <w:rPr>
          <w:bCs/>
          <w:spacing w:val="-1"/>
          <w:sz w:val="28"/>
          <w:szCs w:val="28"/>
        </w:rPr>
        <w:t>Оценка эффективности расходования бюджет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8. </w:t>
      </w:r>
      <w:r>
        <w:rPr>
          <w:spacing w:val="-1"/>
          <w:sz w:val="28"/>
          <w:szCs w:val="28"/>
        </w:rPr>
        <w:t>Оценка эффективности расходования бюджетных средств на  реализацию мероприятий Программы осуществляется ежегодно департаментом образования и науки Костромской области исходя из показателя полноты использования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pacing w:val="-1"/>
          <w:sz w:val="28"/>
          <w:szCs w:val="28"/>
        </w:rPr>
        <w:t xml:space="preserve">49. </w:t>
      </w:r>
      <w:r>
        <w:rPr>
          <w:sz w:val="28"/>
          <w:szCs w:val="28"/>
        </w:rPr>
        <w:t>Расчет показателя полноты использования средств определяется соотношением исполнения расходов по Программе в отчетном году с планов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Ц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Ц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Ц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p>
              </m:sSubSup>
            </m:den>
          </m:f>
        </m:oMath>
      </m:oMathPara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клонения исполнения расходов по Программе от плановых объемов расходов по причин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я экономии по итогам проведения конкурсных процедур или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никновения кредиторской задолженности областного бюджета по состоянию на 1 января  года, следующего за отчет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уется следующая формула для расчета показателя полноты использования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Ц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den>
        </m:f>
      </m:oMath>
      <w:r>
        <w:rPr>
          <w:position w:val="-3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Ц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использования запланированных на реализацию Программы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Ц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нение расходов по Программе в отчетном году (руб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ые объемы средств по Программе в отчетном году (рублей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э – экономия бюджетных средств, полученная по итогам проведения конкурсных процедур или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э – сумма кредиторской задолженности областного бюджета по состоянию на 1 января 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8. Методика оценки эффективности 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0. Для оценки эффективности Программы</w:t>
      </w:r>
      <w:r>
        <w:rPr>
          <w:bCs/>
          <w:sz w:val="28"/>
          <w:szCs w:val="28"/>
        </w:rPr>
        <w:t xml:space="preserve"> используется количественный и качественный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метод: оценка достижения показателя результативности проводится на основе анализа информации, указанной в государственных статистических и ведомственных отраслевых формах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метод: достижение плановых значений показателей и целевого инд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ри расчете эффективности реализации Программы используются основные целевые показатели и их коэффициенты весо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0"/>
        <w:gridCol w:w="1843"/>
      </w:tblGrid>
      <w:tr>
        <w:trPr>
          <w:trHeight w:val="40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м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1, К2,.., К7)</w:t>
            </w:r>
          </w:p>
        </w:tc>
      </w:tr>
      <w:tr>
        <w:trPr>
          <w:trHeight w:val="40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000" w:hRule="atLeast"/>
        </w:trPr>
        <w:tc>
          <w:tcPr>
            <w:tcW w:w="7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000" w:hRule="atLeast"/>
        </w:trPr>
        <w:tc>
          <w:tcPr>
            <w:tcW w:w="7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в общей численности специалистов системы общего и дополните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000" w:hRule="atLeast"/>
        </w:trPr>
        <w:tc>
          <w:tcPr>
            <w:tcW w:w="7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ителей,    эффективно использующих современные образовательные технологии, в том числе информационные коммуникационные технологии, в профессиональной деятельности, в общей численности уч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00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ыпускников 9 (11) классов, проживающих в сельской местности на удаленных и труднодоступных территориях, которым предоставлена возможность выбора профиля обучения, в том числе дистанционного или в организациях профессионального образования, в общей численности выпускников 9 (11) классов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открыто предоставляющих публичную информацию о своей деятельности, в том числе с использованием информационной сети интернет, в общей численност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Эффективности реализации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общ = (Р</w:t>
      </w:r>
      <w:r>
        <w:rPr>
          <w:sz w:val="20"/>
          <w:szCs w:val="20"/>
        </w:rPr>
        <w:t>1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2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3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4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5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6</w:t>
      </w:r>
      <w:r>
        <w:rPr>
          <w:sz w:val="28"/>
          <w:szCs w:val="28"/>
        </w:rPr>
        <w:t>хК</w:t>
      </w:r>
      <w:r>
        <w:rPr>
          <w:sz w:val="20"/>
          <w:szCs w:val="20"/>
        </w:rPr>
        <w:t>6</w:t>
      </w:r>
      <w:r>
        <w:rPr>
          <w:sz w:val="28"/>
          <w:szCs w:val="28"/>
        </w:rPr>
        <w:t>+ Р</w:t>
      </w:r>
      <w:r>
        <w:rPr>
          <w:sz w:val="18"/>
          <w:szCs w:val="28"/>
        </w:rPr>
        <w:t>7</w:t>
      </w:r>
      <w:r>
        <w:rPr>
          <w:sz w:val="28"/>
          <w:szCs w:val="28"/>
        </w:rPr>
        <w:t>хК</w:t>
      </w:r>
      <w:r>
        <w:rPr>
          <w:sz w:val="18"/>
          <w:szCs w:val="28"/>
        </w:rPr>
        <w:t>7</w:t>
      </w:r>
      <w:r>
        <w:rPr>
          <w:sz w:val="28"/>
          <w:szCs w:val="28"/>
        </w:rPr>
        <w:t>) х 100%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Эобщ    - показатель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>1</w:t>
      </w:r>
      <w:r>
        <w:rPr>
          <w:sz w:val="28"/>
          <w:szCs w:val="28"/>
        </w:rPr>
        <w:t>, … Р</w:t>
      </w:r>
      <w:r>
        <w:rPr>
          <w:sz w:val="20"/>
          <w:szCs w:val="20"/>
        </w:rPr>
        <w:t xml:space="preserve">7 </w:t>
      </w:r>
      <w:r>
        <w:rPr>
          <w:sz w:val="28"/>
          <w:szCs w:val="28"/>
        </w:rPr>
        <w:t>– степень достижения целевого показателя, которая определяется как отношение фактического значения целевого показателя к плановому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1,…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есомост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значении показателя эффективности до 50 % эффективность Программы признается низкой, при значении показателя от 50 % до 85 % - средней, свыше 85 % -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 Для достижения поставленной цели и задач департамент образования и науки Костромской области проводит анализ выполнения программных мероприятий, осуществляет мониторинг заявленных и фактически достигнутых показате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bCs/>
          <w:sz w:val="28"/>
          <w:szCs w:val="28"/>
        </w:rPr>
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: результаты регионального электронного мониторинга «Наша новая школа»,  статистические данные,  данные мониторинга системы образования департамента образования и науки Костромской области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определяется ежегодно как отношение количества  учащихся общеобразовательных организаций, </w:t>
      </w:r>
      <w:r>
        <w:rPr>
          <w:bCs/>
          <w:sz w:val="28"/>
          <w:szCs w:val="28"/>
        </w:rPr>
        <w:t xml:space="preserve">которым предоставлена возможность обучаться в соответствии с основными современными требованиями, </w:t>
      </w:r>
      <w:r>
        <w:rPr>
          <w:sz w:val="28"/>
          <w:szCs w:val="28"/>
        </w:rPr>
        <w:t>по отношению к общему количеству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5.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. 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: результаты электронного мониторинга «Наша новая школа», данные мониторинга системы дополнительного образования департамента образования и науки Костромской област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отношение количества  учащихся общеобразовательных организаций, которые получают услуги дополнительного образования (охват детей услугами дополнительного образования), по отношению к общему количеству детей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Доля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в общей численности специалистов системы общего и дополнительного образования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: данные электронного мониторинга «Наша новая школа»,   данные мониторинга  системы образования и науки Костромской област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отношение количества  специалистов управленческого и преподавательского состава системы общего и дополнительного образования, обеспечивающих распространение современных моделей доступного и качественного образования, по отношению к общему количеству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Доля учителей, эффективно использующих современные образовательные технологии, в том числе информационно-коммуникационные технологии, в профессиональной деятельности, в общей численности учителе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 результаты статистических данных департамента образования и науки Костромской области за отчетный период, отчетные данные ОГБОУ ДПО «Костромской областной институт развития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определяется ежегодно как отношение количества  учителей, эффективно использующих современные образовательные технологии, в том числе информационно-коммуникационные технологии,  прошедших курсовую подготовку, в общей численности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Доля выпускников 9 (11) классов, проживающих в сельской местности на удаленных и труднодоступных территориях, которым предоставлена возможность выбора профиля обучения, в том числе дистанционного или в организациях профессионального образования, в общей численности выпускников 9 (11) классов, проживающих в сельской местност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 результаты статистических данных департамента образования и науки Костромской области за отчетный период, отчетные данные ОГБОУ ДПО «Костромской областной институт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ежегодно как отношение количества   выпускников, проживающих в сельской местности на удаленных и труднодоступных территориях, которые обучаются по программам предпрофильного и профильного обучения, в общем количестве учащихся, проживающих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Доля общеобразовательных организаций, открыто предоставляющих публичную информацию о своей деятельности, в том числе с использованием информационной сети интернет, в общей численности общеобразовательных организаци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процен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: данные электронного мониторинга «Наша новая школа»,   результаты статистических данных департамента образования и науки Костромской област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как отношение количества  общеобразовательных  организаций, открыто предоставляющих публичную информацию о своей деятельности, в том числе с использованием информационной сети интернет, к общей численности обще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Описание системы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Департамент образования и науки Костромской в ходе реализации Программы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управление Программой, обеспечивает целевое и эффективное использование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ведение отчетности по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изменения в действующ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ониторинг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Отчет о результатах реализации Программы представляется в департамент экономического развития Костромской области ежегодно не позднее 15 февраля год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Отчет о результатах реализации Программы основывается на оценке эффективности ее реализации, уровня достижения планируемых результатов и намеченных целей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</w:tabs>
        <w:spacing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978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 ведомственной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дополнительного </w:t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 Костромской области» </w:t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>на  2014 – 2016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общего и дополнительного образования детей Костромской области на 2014-2016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260"/>
        <w:gridCol w:w="2567"/>
        <w:gridCol w:w="2126"/>
        <w:gridCol w:w="1548"/>
        <w:gridCol w:w="1260"/>
        <w:gridCol w:w="1262"/>
        <w:gridCol w:w="1276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Обеспечение общедоступного и бесплатного общего и дополнительного образования детей в соответствии с новыми федеральными государственными образовательными стандартами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доступа общеобразовательных организаций  области к информационной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,0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в том числе для детей-инвалидов и   детей с ограниченными возможностями здоровья для реализации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го образования детей – инвалидов, обучающихся на дому по образовательным программа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пространения современных моделей успешной социализации детей на базе федеральной стажировочной площадки по распространению современных  образовательных и организационно-правовых и моделей «Социализация детей с нарушением интеллекта через организацию профессионально-трудовой подготовки в условиях специального (коррекционного) образовательного учреждения 8 вида (для детей с нарушением интелл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0,6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 региональным центром дистанционного образования мероприятий, направленных на развитие дистанционного обучения на дому детей-инвалидов и детей с ограниченными возможностями здоровь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региональной системы оказания электронных услуг общеобразовательными организац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обретение учебно-лабораторного  оборудова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ов школьных библиот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19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областной бюджет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986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9,6</w:t>
            </w:r>
          </w:p>
        </w:tc>
      </w:tr>
      <w:tr>
        <w:trPr/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 2. Развитие кадровой системы  общего и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(«подъемных») по трудовому договору выпускникам организаций профессионального образования, принятым на работу в общеобразовательные организации в сельских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едагогическое наставни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церемонии награждения педагогов – победителей конкурсных отборов приоритетного  национального проекта «Образовани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участия представителей Костромской области во Всероссийском конкурсе «Учитель год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участия представителей Костромской области во Всероссийском конкурсе лучших педагогов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областной бюджет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8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  <w:tr>
        <w:trPr/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Распространение современных моделей успешной социализации детей в 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ализации воспитательной компоненты в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предпрофильного  и профильного обучения, в том числе с использованием дистанционных образователь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етодических рекомендаций и материалов для обеспечения, подготовки и повышения квалификации педагогических кадров, в том числе вспомогательного персонала для сопровождения и обучения детей-инвалидов,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в общеобразовательных организациях, организациях дополнительного образования детей программ взаимодействия с родителями талантливых (одаренных)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потенциала педагогических работников образовательных организаций и специалистов, осуществляющих спортивную подготовку, в том числе талантливых (одаренных)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оминации «Художественное слово и театральное искусство» областного открытого фестиваля творчества «Вифлеемская 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еремонии награждения выпускников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латы денежного поощрения выпускникам образовательных организаций, награжденных золотыми медалями «За особые успехи в учени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оспитанников государственных образовательных организаций в праздновании «Дня защиты дете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безопасности дорожного движения детей, в том числе участие представителей Костромской области во Всероссийском конкуре «Школа безопасност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этапа гуманитарной олимпиады «Умницы и Ум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молодежном образовательном фестивале русского языка и литературы «Язык. Культура. 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й и летней спартакиад  школьников на призы губернатора Костр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истанционной школы «Юные хозяева Костромской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легации школьников в заключительном этапе Всероссийской олимпиады шк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и школьников Костромской области в Общероссийской Кремлевской новогодней е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 новогодней елки для одаренны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ддержке изучения русского языка как родного в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областной бюджет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3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7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  <w:tr>
        <w:trPr/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 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системы мониторинга уровня подготовки и социализаци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(итоговой) аттестации выпускников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независимой системы оценки качества работы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 бюджет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Поддержка инновационного потенциала системы общего 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областного конкурса «Учитель в информационно- образовательной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августовской конференции педагогических работников Костр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«Бала цветов» в ОГКОУ ДОД «Эколого-биологический центр «Следово» Костромской области» имени Ю.П.Карвац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епартамента образования и науки Костр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государственной (итоговой) аттестации в средствах массовой информации Костр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1-5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01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233,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Перечень с номером"/>
    <w:basedOn w:val="TextBody"/>
    <w:qFormat/>
    <w:pPr>
      <w:suppressAutoHyphens w:val="true"/>
      <w:spacing w:before="120" w:after="0"/>
      <w:ind w:left="1440" w:hanging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180" w:right="-5" w:hanging="0"/>
      <w:jc w:val="both"/>
    </w:pPr>
    <w:rPr>
      <w:sz w:val="28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353842"/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6:00Z</dcterms:created>
  <dc:creator>пользователь</dc:creator>
  <dc:description/>
  <cp:keywords/>
  <dc:language>en-US</dc:language>
  <cp:lastModifiedBy>N11311</cp:lastModifiedBy>
  <cp:lastPrinted>2013-12-04T16:23:00Z</cp:lastPrinted>
  <dcterms:modified xsi:type="dcterms:W3CDTF">2013-12-13T08:40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8874027-10</vt:lpwstr>
  </property>
  <property fmtid="{D5CDD505-2E9C-101B-9397-08002B2CF9AE}" pid="3" name="_dlc_DocIdItemGuid">
    <vt:lpwstr>8777b987-d0c2-4443-93f6-77e2bfdc7adb</vt:lpwstr>
  </property>
  <property fmtid="{D5CDD505-2E9C-101B-9397-08002B2CF9AE}" pid="4" name="_dlc_DocIdUrl">
    <vt:lpwstr>http://edu-sps.koiro.local/koiro/DOP/_layouts/15/DocIdRedir.aspx?ID=AWJJH2MPE6E2-168874027-10, AWJJH2MPE6E2-168874027-10</vt:lpwstr>
  </property>
</Properties>
</file>