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10.07.2015 г.________               г. Кострома                        №___ 1494________</w:t>
      </w:r>
    </w:p>
    <w:p>
      <w:pPr>
        <w:pStyle w:val="Normal"/>
        <w:ind w:left="-567" w:right="-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 форм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роцедурах аттес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ческих рабо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реализации приказа Министерства образования и науки Российской Федерации 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 и эффективной организации и проведения аттестации педагогических работников, организаций, осуществляющих образовательную деятельность  на территории Костромской области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формах и процедурах аттестации педагогических работников организаций, осуществляющих образовательную деятельность  на территории Костромской области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методические материалы по аттестации педагогических работников</w:t>
      </w:r>
      <w:r>
        <w:rPr>
          <w:sz w:val="28"/>
          <w:szCs w:val="28"/>
        </w:rPr>
        <w:t xml:space="preserve"> организаций, осуществляющих образовательную деятельность  на территории Костромской области (приложение №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Признать утратившим силу приказ департамента образования и науки Костромской области от 31.12.2010 года №2734 «Об утверждении Положения о формах и процедурах аттестации педагогических работников государственных  и муниципальных образовательных  учрежде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тделу информационного, кадрового и правового обеспечения  (Ереминой Г.И.) довести данный приказ до сведения  руководителей исполнительных органов государственной власти, муниципальных органов управления образованием, государствен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Контроль за исполнением настоящего приказ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департамента                                                       Т.Е. Быстр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0.07. 2015  г. № 1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с целью обеспечения организации и проведения аттестации педагогических  работников организац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ом Российской Федерации «Об образовании в Российской Федерации» от 29 декабря 2012 года № 273-ФЗ («Российская газета», № 303, 31.12.2012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07 апреля 2014 года № 276 «Об утверждении Порядка аттестации педагогических работников организаций, осуществляющих образовательную деятельност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Приказом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Приказом Министерства образования и науки РФ от 17 мая 2012 года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педагогических работников в целях установления  квалификационной категории (первой или высшей) проводится  на основе всестороннего анализа профессиональной  деятельности педагогических работников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стороннему анализу профессиональной  деятельности педагогических работников привлекаются специалисты,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в данной области знаний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офессиональной деятельности педагогических работников  осуществляется на основе результатов их работы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существления всестороннего анализа профессиональной  деятель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ещение  и анализ уроков (занятий) аттестуемого работника (не менее 3-х), в исключительных случаях представление видеоуроков (видеозанятий) аттестуемого работника (не более 2-х) и представление результатов профессиональной деятельности в форме аналитического отче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портфол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 проведения аттестации может быть использовано собеседование с администрацией образовательной организации, родителями, представителями обществен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едагогического работника, проходящего аттестацию  в целях установления квалификационной категории (первой или высшей)  впервые, посещение уроков/занятий (не менее 3-х) специалистами является обяз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ерв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абильных положительных результатов освоения обучающимися образовательных программа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личного вклада в повышение качества образования, совершенствования  методов обучения и воспитания, транслирования в педагогичесикх коллективах опыта практических результатов своей профессиональной деятельности, активного участия в работе методических объединений педагогогических работников организ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положительных результатов освоения образовательных программ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ичного вклада в повышение качества образования, совершенствования  методов обучения и воспитания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го процесса, профессиональных конкурсах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9.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, результатов личных достижений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sz w:val="28"/>
          <w:szCs w:val="28"/>
        </w:rPr>
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 3 месяца до 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явление рассматривается аттестационной комиссией в срок не более 30 календарных дней со дня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ттестации для каждого работника составляет 60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и определении конкретного срока проведения аттестации для каждого работника  ГАК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лавная аттестацио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график аттестац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Решение об установлении квалификационной категории первой (высшей) педагогическим работникам принимается ГАК на основании результатов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15</w:t>
      </w:r>
      <w:r>
        <w:rPr>
          <w:rFonts w:cs="Calibri" w:ascii="Calibri" w:hAnsi="Calibri"/>
        </w:rPr>
        <w:t xml:space="preserve">. </w:t>
      </w:r>
      <w:r>
        <w:rPr/>
        <w:t>.</w:t>
      </w:r>
      <w:r>
        <w:rPr>
          <w:sz w:val="28"/>
          <w:szCs w:val="28"/>
        </w:rPr>
        <w:t xml:space="preserve">По результатам аттестации  ГАК  выносит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первую (высшую) квалификационную категорию (указывается должность, по которой устанавливается квалификационная категор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установлении первой (высшей) квалификационной категории (указывается должность, по которой педагогическому работнику отказывается в устанавлении 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Главной аттестационной комиссией оформляется протоколом, который подписывается председателем, заместителем председателя, ответственным секретарем и членами комисс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7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информационного, кадрового и праового обеспече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Информационно-технологическое сопровождение аттестации осуществляется ГАУ Костромской области «Региональный Центр оценки качества образования «Эксперт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9.Методическое сопровождение процесса аттестации  обеспечивается  ОГБ</w:t>
      </w:r>
      <w:r>
        <w:rPr>
          <w:bCs/>
          <w:sz w:val="28"/>
          <w:szCs w:val="28"/>
        </w:rPr>
        <w:t>ОУ ДПО «Костромской областной институт развития образования».</w:t>
      </w:r>
    </w:p>
    <w:p>
      <w:pPr>
        <w:pStyle w:val="Style1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целях обеспечения  нормативно-правового сопровождения  и организации аттестации отдел информационного, кадрового и правового обеспечения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равовых документов по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на прохождение аттестации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троль за соблюдением  законодательства по вопросам прохождения аттестации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1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- обучение специалистов, привлеченных к вестронннему анализу профессиональной деятельности педагогически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едагогических работников по вопросам содержания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2. В целях обеспечения информационно-технологического сопровождения аттестации </w:t>
      </w:r>
      <w:r>
        <w:rPr>
          <w:sz w:val="28"/>
          <w:szCs w:val="28"/>
        </w:rPr>
        <w:t xml:space="preserve">ГАУ Костромской области «Региональный Центр оценки качества образования «Эксперт» </w:t>
      </w:r>
      <w:r>
        <w:rPr>
          <w:bCs/>
          <w:sz w:val="28"/>
          <w:szCs w:val="28"/>
        </w:rPr>
        <w:t>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 в сети Интернет: приказов, рекомендаций и инструкций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3. Финансовое обеспечение процесса аттестации осуществляется  </w:t>
      </w:r>
      <w:r>
        <w:rPr>
          <w:sz w:val="28"/>
          <w:szCs w:val="28"/>
        </w:rPr>
        <w:t>ГАУ Костромской области «Региональный Центр оценки качества образования «Экспе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3:00Z</dcterms:created>
  <dc:creator>Неизвестный</dc:creator>
  <dc:description/>
  <cp:keywords/>
  <dc:language>en-US</dc:language>
  <cp:lastModifiedBy>Ученик</cp:lastModifiedBy>
  <cp:lastPrinted>2015-05-22T16:20:00Z</cp:lastPrinted>
  <dcterms:modified xsi:type="dcterms:W3CDTF">2015-05-26T09:0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369</vt:lpwstr>
  </property>
  <property fmtid="{D5CDD505-2E9C-101B-9397-08002B2CF9AE}" pid="3" name="_dlc_DocIdItemGuid">
    <vt:lpwstr>8a2b8e25-8490-402e-adcc-8e9225bad567</vt:lpwstr>
  </property>
  <property fmtid="{D5CDD505-2E9C-101B-9397-08002B2CF9AE}" pid="4" name="_dlc_DocIdUrl">
    <vt:lpwstr>http://xn--44-6kcadhwnl3cfdx.xn--p1ai/koiro/CROS/fros/KRPO/_layouts/15/DocIdRedir.aspx?ID=AWJJH2MPE6E2-847325522-369, AWJJH2MPE6E2-847325522-369</vt:lpwstr>
  </property>
</Properties>
</file>