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PTSansRegular;Times New Roman" w:hAnsi="PTSansRegular;Times New Roman" w:eastAsia="Times New Roman" w:cs="PTSansRegular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4"/>
          <w:szCs w:val="24"/>
          <w:lang w:eastAsia="ru-RU"/>
        </w:rPr>
        <w:t>ОБ УСТАНОВЛЕНИИ СООТВЕТСТВИЯ</w:t>
        <w:br/>
        <w:t>ПРОФЕССИЙ И СПЕЦИАЛЬНОСТЕЙ СРЕДНЕГО ПРОФЕССИОНАЛЬНОГО</w:t>
        <w:br/>
        <w:t>ОБРАЗОВАНИЯ, ПЕРЕЧНИ КОТОРЫХ УТВЕРЖДЕНЫ ПРИКАЗОМ</w:t>
        <w:br/>
        <w:t>МИНИСТЕРСТВА ОБРАЗОВАНИЯ И НАУКИ РОССИЙСКОЙ ФЕДЕРАЦИИ</w:t>
        <w:br/>
        <w:t>ОТ 29 ОКТЯБРЯ 2013 Г. № 1199, ПРОФЕССИЯМ НАЧАЛЬНОГО</w:t>
        <w:br/>
        <w:t>ПРОФЕССИОНАЛЬНОГО ОБРАЗОВАНИЯ, ПЕРЕЧЕНЬ КОТОРЫХ УТВЕРЖДЕН</w:t>
        <w:br/>
        <w:t>ПРИКАЗОМ МИНИСТЕРСТВА ОБРАЗОВАНИЯ И НАУКИ РОССИЙСКОЙ</w:t>
        <w:br/>
        <w:t>ФЕДЕРАЦИИ ОТ 28 СЕНТЯБРЯ 2009 Г. № 354, И СПЕЦИАЛЬНОСТЯМ</w:t>
        <w:br/>
        <w:t>СРЕДНЕГО ПРОФЕССИОНАЛЬНОГО ОБРАЗОВАНИЯ, ПЕРЕЧЕНЬ КОТОРЫХ</w:t>
        <w:br/>
        <w:t>УТВЕРЖДЕН ПРИКАЗОМ МИНИСТЕРСТВА ОБРАЗОВАНИЯ И НАУКИ</w:t>
        <w:br/>
        <w:t>РОССИЙСКОЙ ФЕДЕРАЦИИ ОТ 28 СЕНТЯБРЯ 2009 Г. № 355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jc w:val="center"/>
        <w:outlineLvl w:val="2"/>
        <w:rPr>
          <w:rFonts w:ascii="PTSansRegular;Times New Roman" w:hAnsi="PTSansRegular;Times New Roman" w:eastAsia="Times New Roman" w:cs="PTSansRegular;Times New Roman"/>
          <w:b/>
          <w:b/>
          <w:bCs/>
          <w:color w:val="0059AA"/>
          <w:sz w:val="23"/>
          <w:szCs w:val="23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color w:val="0059AA"/>
          <w:sz w:val="23"/>
          <w:szCs w:val="23"/>
          <w:lang w:eastAsia="ru-RU"/>
        </w:rPr>
        <w:t>Приказ Министерства образования и науки Российской Федерации</w:t>
        <w:br/>
        <w:t>от 5 июня 2014 г. № 63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PTSansRegular;Times New Roman" w:hAnsi="PTSansRegular;Times New Roman" w:eastAsia="Times New Roman" w:cs="PTSansRegular;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32"/>
          <w:szCs w:val="32"/>
          <w:lang w:eastAsia="ru-RU"/>
        </w:rPr>
        <w:t>Зарегистрировано Министерством юстиции Российской Федерации</w:t>
        <w:br/>
        <w:t>8 июля 2014 г. Регистрационный № 33008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 xml:space="preserve">В </w:t>
      </w:r>
      <w:r>
        <w:rPr>
          <w:rFonts w:eastAsia="Times New Roman" w:cs="PTSerifRegular;Times New Roman" w:ascii="PTSerifRegular;Times New Roman" w:hAnsi="PTSerifRegular;Times New Roman"/>
          <w:color w:val="000000"/>
          <w:lang w:eastAsia="ru-RU"/>
        </w:rPr>
        <w:t xml:space="preserve">соответствии с </w:t>
      </w:r>
      <w:hyperlink w:anchor="st11_8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59AA"/>
            <w:lang w:eastAsia="ru-RU"/>
          </w:rPr>
          <w:t>частью 8 статьи 11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), </w:t>
      </w:r>
      <w:hyperlink w:anchor="p5.2.3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59AA"/>
            <w:lang w:eastAsia="ru-RU"/>
          </w:rPr>
          <w:t>подпунктом 5.2.3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lang w:eastAsia="ru-RU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2014, № 2, ст. 126; № 6, ст. 582), приказываю:</w:t>
      </w:r>
    </w:p>
    <w:p>
      <w:pPr>
        <w:pStyle w:val="Normal"/>
        <w:spacing w:lineRule="auto" w:line="240" w:before="280" w:after="280"/>
        <w:jc w:val="both"/>
        <w:rPr>
          <w:rFonts w:ascii="PTSerifRegular;Times New Roman" w:hAnsi="PTSerifRegular;Times New Roman" w:eastAsia="Times New Roman" w:cs="PTSerifRegular;Times New Roman"/>
          <w:color w:val="000000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lang w:eastAsia="ru-RU"/>
        </w:rPr>
        <w:t>Установить соответств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PTSerifRegular;Times New Roman" w:ascii="PTSerifRegular;Times New Roman" w:hAnsi="PTSerifRegular;Times New Roman"/>
          <w:color w:val="000000"/>
          <w:lang w:eastAsia="ru-RU"/>
        </w:rPr>
        <w:t xml:space="preserve">профессий среднего профессионального образования, </w:t>
      </w:r>
      <w:hyperlink r:id="rId2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59AA"/>
            <w:lang w:eastAsia="ru-RU"/>
          </w:rPr>
          <w:t>перечень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lang w:eastAsia="ru-RU"/>
        </w:rPr>
        <w:t xml:space="preserve"> которых утвержден приказом Министерства образования и науки Российской Федерации от 29 октября 2013 г. № 1199 (зарегистрирован Министерством юстиции Российской Федерации 26 декабря 2013 г., регистрационный № 30861), с изменениями, внесенными приказом Министерства образования и науки Российской Федерации от 14 мая 2014 г. № 518 "О внесении изменений в перечни профессий и специальностей среднего профессионального образования, утвержденные приказом Министерства образования и науки Российской Федерации от 29 октября 2013 г. № 1199" (зарегистрирован Министерством юстиции Российской Федерации 28 мая 2014 г., регистрационный № 32461)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 г. № 354 (зарегистрирован Министерством юстиции Российской Федерации 22 октября 2009 г., регистрационный № 15083), с изменениями, внесенными приказами Министерства образования и науки Российской Федерации от 26 ноября 2010 г. № 1242 "О внесении изменений в Перечень профессий начального профессионального образования, утвержденный приказом Министерства образования и науки Российской Федерации от 28 сентября 2009 г. № 354" (зарегистрирован Министерством юстиции Российской Федерации 29 декабря 2010 г., регистрационный № 19434) и от 21 февраля 2012 г. № 124 "О внесении изменения в перечень профессий начального профессионального образования, утвержденный приказом Министерства образования и науки Российской Федерации от 28 сентября 2009 г. № 354" (зарегистрирован Министерством юстиции Российской Федерации 22 марта 2012 г., регистрационный № 23562) (приложение № 1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PTSerifRegular;Times New Roman" w:ascii="PTSerifRegular;Times New Roman" w:hAnsi="PTSerifRegular;Times New Roman"/>
          <w:color w:val="000000"/>
          <w:lang w:eastAsia="ru-RU"/>
        </w:rPr>
        <w:t xml:space="preserve">специальностей среднего профессионального образования, </w:t>
      </w:r>
      <w:hyperlink r:id="rId3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59AA"/>
            <w:lang w:eastAsia="ru-RU"/>
          </w:rPr>
          <w:t>перечень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lang w:eastAsia="ru-RU"/>
        </w:rPr>
        <w:t xml:space="preserve"> которых утвержден приказом Министерства образования и науки Российской Федерации от 29 октября 2013 г. № 1199 (зарегистрирован Министерством юстиции Российской Федерации 26 декабря 2013 г., регистрационный № 30861), с изменениями, внесенными приказом Министерства образования и науки Российской Федерации от 14 мая 2014 г. № 518 "О внесении изменений в перечни профессий и специальностей среднего профессионального образования, утвержденные приказом Министерства образования и науки Российской Федерации от 29 октября 2013 г. № 1199" (зарегистрирован Министерством юстиции Российской Федерации 28 мая 2014 г., регистрационный № 32461),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 г. № 355 (зарегистрирован Министерством юстиции Российской Федерации 27 октября 2009 г., регистрационный № 15123), с изменениями, внесенными приказами Министерства образования и науки Российской Федерации от 26 ноября 2010 г. № 1243 "О внесении изменений в Перечень специальностей среднего профессионального образования, утвержденный приказом Министерства образования и науки Российской Федерации от 28 сентября 2009 г. № 355" (зарегистрирован Министерством юстиции Российской Федерации 1 февраля 2011 г., регистрационный № 19646) и от 26 октября 2011 г. № 2524 "О внесении изменений в Перечень специальностей среднего профессионального образования, утвержденный приказом Министерства образования и науки Российской Федерации от 28 сентября 2009 г. № 355, с изменениями, внесенными приказом Министерства образования и науки Российской Федерации от 26 ноября 2010 г. № 1243" (зарегистрирован Министерством юстиции Российской Федерации 2 декабря 2011 г., регистрационный № 22481) (приложение № 2).</w:t>
      </w:r>
    </w:p>
    <w:p>
      <w:pPr>
        <w:pStyle w:val="Normal"/>
        <w:spacing w:lineRule="auto" w:line="240" w:before="280" w:after="280"/>
        <w:jc w:val="center"/>
        <w:rPr>
          <w:rFonts w:ascii="PTSerifRegular;Times New Roman" w:hAnsi="PTSerifRegular;Times New Roman" w:eastAsia="Times New Roman" w:cs="PTSerifRegular;Times New Roman"/>
          <w:color w:val="000000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lang w:eastAsia="ru-RU"/>
        </w:rPr>
        <w:t>Министр</w:t>
        <w:br/>
        <w:t>Д.В.ЛИВАНОВ</w:t>
      </w:r>
    </w:p>
    <w:p>
      <w:pPr>
        <w:pStyle w:val="Normal"/>
        <w:spacing w:lineRule="auto" w:line="240" w:before="280" w:after="280"/>
        <w:jc w:val="center"/>
        <w:rPr>
          <w:rFonts w:ascii="PTSerifRegular;Times New Roman" w:hAnsi="PTSerifRegular;Times New Roman" w:eastAsia="Times New Roman" w:cs="PTSerifRegular;Times New Roman"/>
          <w:color w:val="000000"/>
          <w:lang w:eastAsia="ru-RU"/>
        </w:rPr>
      </w:pPr>
      <w:bookmarkStart w:id="0" w:name="Par33"/>
      <w:bookmarkEnd w:id="0"/>
      <w:r>
        <w:rPr>
          <w:rFonts w:eastAsia="Times New Roman" w:cs="PTSerifRegular;Times New Roman" w:ascii="PTSerifRegular;Times New Roman" w:hAnsi="PTSerifRegular;Times New Roman"/>
          <w:color w:val="000000"/>
          <w:lang w:eastAsia="ru-RU"/>
        </w:rPr>
        <w:t>Приложение № 1</w:t>
        <w:br/>
        <w:t>к приказу Министерства образования</w:t>
        <w:br/>
        <w:t>и науки Российской Федерации</w:t>
        <w:br/>
        <w:t>от 5 июня 2014 г. № 63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bookmarkStart w:id="1" w:name="Par38"/>
      <w:bookmarkEnd w:id="1"/>
      <w:r>
        <w:rPr/>
        <w:t>СООТВЕТСТВИЕ</w:t>
        <w:br/>
        <w:t>ПРОФЕССИЙ СРЕДНЕГО ПРОФЕССИОНАЛЬНОГО ОБРАЗОВАНИЯ, ПЕРЕЧЕНЬ</w:t>
        <w:br/>
        <w:t>КОТОРЫХ УТВЕРЖДЕН ПРИКАЗОМ МИНИСТЕРСТВА ОБРАЗОВАНИЯ И НАУКИ</w:t>
        <w:br/>
        <w:t>РОССИЙСКОЙ ФЕДЕРАЦИИ ОТ 29 ОКТЯБРЯ 2013 Г. № 1199,</w:t>
        <w:br/>
        <w:t>С ИЗМЕНЕНИЯМИ, ВНЕСЕННЫМИ ПРИКАЗОМ МИНИСТЕРСТВА ОБРАЗОВАНИЯ</w:t>
        <w:br/>
        <w:t>И НАУКИ РОССИЙСКОЙ ФЕДЕРАЦИИ ОТ 14 МАЯ 2014 Г. № 518</w:t>
        <w:br/>
        <w:t>"О ВНЕСЕНИИ ИЗМЕНЕНИЙ В ПЕРЕЧНИ ПРОФЕССИЙ И СПЕЦИАЛЬНОСТЕЙ</w:t>
        <w:br/>
        <w:t>СРЕДНЕГО ПРОФЕССИОНАЛЬНОГО ОБРАЗОВАНИЯ, УТВЕРЖДЕННЫЕ</w:t>
        <w:br/>
        <w:t>ПРИКАЗОМ МИНИСТЕРСТВА ОБРАЗОВАНИЯ И НАУКИ РОССИЙСКОЙ</w:t>
        <w:br/>
        <w:t>ФЕДЕРАЦИИ ОТ 29 ОКТЯБРЯ 2013 Г. № 1199", ПРОФЕССИЯМ</w:t>
        <w:br/>
        <w:t>НАЧАЛЬНОГО ПРОФЕССИОНАЛЬНОГО ОБРАЗОВАНИЯ, ПЕРЕЧЕНЬ КОТОРЫХ</w:t>
        <w:br/>
        <w:t>УТВЕРЖДЕН ПРИКАЗОМ МИНИСТЕРСТВА ОБРАЗОВАНИЯ И НАУКИ</w:t>
        <w:br/>
        <w:t>РОССИЙСКОЙ ФЕДЕРАЦИИ ОТ 28 СЕНТЯБРЯ 2009 Г. № 354,</w:t>
        <w:br/>
        <w:t>С ИЗМЕНЕНИЯМИ, ВНЕСЕННЫМИ ПРИКАЗАМИ МИНИСТЕРСТВА</w:t>
        <w:br/>
        <w:t>ОБРАЗОВАНИЯ И НАУКИ РОССИЙСКОЙ ФЕДЕРАЦИИ</w:t>
        <w:br/>
        <w:t>ОТ 26 НОЯБРЯ 2010 Г. № 1242 "О ВНЕСЕНИИ ИЗМЕНЕНИЙ</w:t>
        <w:br/>
        <w:t>В ПЕРЕЧЕНЬ ПРОФЕССИЙ НАЧАЛЬНОГО ПРОФЕССИОНАЛЬНОГО</w:t>
        <w:br/>
        <w:t>ОБРАЗОВАНИЯ, УТВЕРЖДЕННЫЙ ПРИКАЗОМ МИНИСТЕРСТВА</w:t>
        <w:br/>
        <w:t>ОБРАЗОВАНИЯ И НАУКИ РОССИЙСКОЙ ФЕДЕРАЦИИ</w:t>
        <w:br/>
        <w:t>ОТ 28 СЕНТЯБРЯ 2009 Г. № 354" И ОТ 21 ФЕВРАЛЯ 2012 Г.</w:t>
        <w:br/>
        <w:t>N 124 "О ВНЕСЕНИИ ИЗМЕНЕНИЯ В ПЕРЕЧЕНЬ ПРОФЕССИЙ</w:t>
        <w:br/>
        <w:t>НАЧАЛЬНОГО ПРОФЕССИОНАЛЬНОГО ОБРАЗОВАНИЯ, УТВЕРЖДЕННЫЙ</w:t>
        <w:br/>
        <w:t>ПРИКАЗОМ МИНИСТЕРСТВА ОБРАЗОВАНИЯ И НАУКИ РОССИЙСКОЙ</w:t>
        <w:br/>
        <w:t>ФЕДЕРАЦИИ ОТ 28 СЕНТЯБРЯ 2009 Г. № 354"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580"/>
        <w:gridCol w:w="3481"/>
        <w:gridCol w:w="1213"/>
        <w:gridCol w:w="3081"/>
      </w:tblGrid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ды укрупненных групп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ды профессий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Наименования профессий среднего профессионального образования, </w:t>
            </w:r>
            <w:hyperlink r:id="rId4">
              <w:r>
                <w:rPr>
                  <w:rStyle w:val="InternetLink"/>
                  <w:rFonts w:eastAsia="Times New Roman" w:cs="PTSerifRegular;Times New Roman" w:ascii="PTSerifRegular;Times New Roman" w:hAnsi="PTSerifRegular;Times New Roman"/>
                  <w:color w:val="0059AA"/>
                  <w:sz w:val="23"/>
                  <w:szCs w:val="23"/>
                  <w:lang w:eastAsia="ru-RU"/>
                </w:rPr>
                <w:t>перечень</w:t>
              </w:r>
            </w:hyperlink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которых утвержден приказом Министерства образования и науки Российской Федерации от 29 октября 2013 г. № 1199 (зарегистрирован Министерством юстиции Российской Федерации 26 декабря 2013 г., регистрационный № 30861), с изменениями, внесенными приказом Министерства образования и науки Российской Федерации от 14 мая 2014 г. № 518 "О внесении изменений в перечни профессий и специальностей среднего профессионального образования, утвержденные приказом Министерства образования и науки Российской Федерации от 29 октября 2013 г. № 1199" (зарегистрирован Министерством юстиции Российской Федерации 28 мая 2014 г., регистрационный № 32461)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именования профессий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 г. № 354 (зарегистрирован Министерством юстиции Российской Федерации 22 октября 2009 г., регистрационный № 15083), с изменениями, внесенными приказами Министерства образования и науки Российской Федерации от 26 ноября 2010 г. № 1242 "О внесении изменений в Перечень профессий начального профессионального образования, утвержденный приказом Министерства образования и науки Российской Федерации от 28 сентября 2009 г. № 354" (зарегистрирован Министерством юстиции Российской Федерации 29 декабря 2010 г., регистрационный № 19434) и от 21 февраля 2012 г. № 124 "О внесении изменения в перечень профессий начального профессионального образования, утвержденный приказом Министерства образования и науки Российской Федерации от 28 сентября 2009 г. № 354" (зарегистрирован Министерством юстиции Российской Федерации 22 марта 2012 г., регистрационный № 23562)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2" w:name="Par68"/>
            <w:bookmarkEnd w:id="2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5.00.0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УКИ О ЗЕМЛЕ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5.01.0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Гидрометнаблюдатель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80400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Гидрометнаблюдатель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3" w:name="Par76"/>
            <w:bookmarkEnd w:id="3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.00.0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ИКА И ТЕХНОЛОГИИ СТРОИТЕЛЬСТВ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.01.0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зготовитель арматурных сеток и каркасов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0802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зготовитель арматурных сеток и каркасов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.01.0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нтажник трубопроводов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0802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нтажник трубопроводов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.01.03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рубоклад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0802.04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рубоклад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.01.04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ровельщик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0802.06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ровельщик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.01.05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столярно-плотничных и паркетных работ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0802.07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столярно-плотничных и паркетных работ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.01.06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сухого строительств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0802.08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сухого строительств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.01.07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общестроительных работ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0802.09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общестроительных работ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.01.08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отделочных строительных работ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0802.10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отделочных строительных работ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.01.09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лесарь по строительно-монтажным работам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0802.1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лесарь по строительно-монтажным работам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.01.1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жилищно-коммунального хозяйств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0802.1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жилищно-коммунального хозяйств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.01.1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 машин и оборудования в производстве цемент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0809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 машин и оборудования в производстве цемент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.01.1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0809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технологического оборудования в производстве стеновых и вяжущих материалов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.01.13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зготовитель железобетонных изделий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0809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зготовитель железобетонных изделий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.01.14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0839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нтажник санитарно-технических, вентиляционных систем и оборудования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.01.15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лесарь по изготовлению деталей и узлов технических систем в строительстве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0839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лесарь по изготовлению деталей и узлов технических систем в строительстве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.01.16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онтажник по сигнализации, централизации и блокировке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0843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онтажник по сигнализации, централизации и блокировке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.01.17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онтажник-наладчик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0843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онтажник-наладчик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.01.18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онтажник электрических сетей и электрооборудования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0843.04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онтажник электрических сетей и электрооборудования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.01.19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онтажник по силовым сетям и электрооборудованию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0843.05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онтажник по силовым сетям и электрооборудованию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.01.2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онтажник по электрическим машинам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0843.06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онтажник по электрическим машинам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.01.2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нтажник электрических подъемников (лифтов)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0843.07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нтажник электрических подъемников (лифтов)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.01.2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путевых машин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0835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путевых машин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.01.23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Бригадир-путеец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0835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Бригадир-путеец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4" w:name="Par172"/>
            <w:bookmarkEnd w:id="4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9.00.0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НФОРМАТИКА И ВЫЧИСЛИТЕЛЬНАЯ ТЕХНИК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9.01.0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адчик аппаратного и программного обеспечения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30103.04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адчик аппаратного и программного обеспечения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9.01.0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адчик компьютерных сетей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30103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адчик компьютерных сетей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9.01.03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по обработке цифровой информации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30103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по обработке цифровой информации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5" w:name="Par188"/>
            <w:bookmarkEnd w:id="5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.00.0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НИКА, РАДИОТЕХНИКА И СИСТЕМЫ СВЯЗИ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.01.0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нтажник радиоэлектронной аппаратуры и приборов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0401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нтажник радиоэлектронной аппаратуры и приборов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.01.0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адиомеханик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0401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адиомеханик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.01.03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адиооператор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0721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адиооператор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.01.04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нтажник оборудования радио- и телефонной связи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0723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нтажник оборудования радио- и телефонной связи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.01.05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нтажник связи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0723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нтажник связи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.01.06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онтер оборудования электросвязи и проводного вещания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0723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онтер оборудования электросвязи и проводного вещания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.01.07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0723.04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.01.08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связи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0801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связи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.01.09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микроэлектронного производств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0109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микроэлектронного производств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.01.1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оборудования элионных процессов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0109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оборудования элионных процессов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.01.1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адчик технологического оборудования (электронная техника)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0109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адчик технологического оборудования (электронная техника)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.01.1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борщик изделий электронной техники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0109.04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борщик изделий электронной техники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.01.13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борщик приборов вакуумной электроники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0112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борщик приборов вакуумной электроники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6" w:name="Par244"/>
            <w:bookmarkEnd w:id="6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2.00.0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2.01.0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адчик оборудования оптического производств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00409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адчик оборудования оптического производств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2.01.0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тик-механик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00409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тик-механик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2.01.03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борщик очков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00409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борщик очков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2.01.04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еханик по ремонту и обслуживанию наркозно-дыхательной аппаратуры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01014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еханик по ремонту и обслуживанию наркозно-дыхательной аппаратуры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2.01.05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еханик по ремонту и обслуживанию медицинского оборудования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01014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еханик по ремонту и обслуживанию медицинского оборудования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2.01.06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еханик по ремонту и обслуживанию медицинских оптических приборов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01014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еханик по ремонту и обслуживанию медицинских оптических приборов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2.01.07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еханик по ремонту и обслуживанию электронной медицинской аппаратуры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01014.04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еханик по ремонту и обслуживанию электронной медицинской аппаратуры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2.01.08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еханик протезно-ортопедических изделий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01016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еханик протезно-ортопедических изделий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7" w:name="Par280"/>
            <w:bookmarkEnd w:id="7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.00.0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- И ТЕПЛОЭНЕРГЕТИК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.01.0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 котлов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40101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 котлов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.01.0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 паровых турбин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40101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 паровых турбин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.01.03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слесарь по ремонту оборудования электростанций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40404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слесарь по ремонту оборудования электростанций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.01.04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лесарь по ремонту оборудования электростанций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40407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лесарь по ремонту оборудования электростанций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.01.05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40407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онтер по техническому обслуживанию электростанций и сетей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.01.06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40443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онтер-линейщик по монтажу воздушных линий высокого напряжения и контактной сети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.01.07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онтер по ремонту электросетей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40407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онтер по ремонту электросетей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.01.08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борщик трансформаторов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40446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борщик трансформаторов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.01.09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борщик электрических машин и аппаратов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40446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борщик электрических машин и аппаратов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.01.1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40446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.01.1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еханик по испытанию и ремонту электрооборудования летательных аппаратов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40429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еханик по испытанию и ремонту электрооборудования летательных аппаратов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.01.1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борщик электроизмерительных приборов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40446.04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борщик электроизмерительных приборов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.01.13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онтажник-схемщик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40446.05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онтажник-схемщик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.01.14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еханик по лифтам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40448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еханик по лифтам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8" w:name="Par340"/>
            <w:bookmarkEnd w:id="8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0.0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ОСТРОЕНИЕ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1.0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в производстве металлических изделий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0701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в производстве металлических изделий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1.0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адчик холодноштамповочного оборудования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0707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адчик холодноштамповочного оборудования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1.03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адчик кузнечно-прессового оборудования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0707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адчик кузнечно-прессового оборудования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1.04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адчик сварочного и газоплазморезательного оборудования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0709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адчик сварочного и газоплазморезательного оборудования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1.05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варщик (электросварочные и газосварочные работы)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0709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варщик (электросварочные и газосварочные работы)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1.06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варщик на лазерных установках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0709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варщик на лазерных установках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1.07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варщик на электронно-лучевых сварочных установках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0709.04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варщик на электронно-лучевых сварочных установках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1.08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адчик литейного оборудования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0711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адчик литейного оборудования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1.09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 лесозаготовительных и трелевочных машин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1013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 лесозаготовительных и трелевочных машин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1.1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лесарь по ремонту лесозаготовительного оборудования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1013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лесарь по ремонту лесозаготовительного оборудования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1.1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онтажник блоков электронно-механических часов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1019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онтажник блоков электронно-механических часов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1.1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асовщик-ремонтник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1019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асовщик-ремонтник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1.13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1031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нтажник технологического оборудования (по видам оборудования)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1.14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адчик оборудования в бумажном производстве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1031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адчик оборудования в бумажном производстве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1.15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адчик деревообрабатывающего оборудования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1031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адчик деревообрабатывающего оборудования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1.16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адчик технологического оборудования в производстве строительных материалов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1031.04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адчик технологического оборудования в производстве строительных материалов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1.17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еханик по торговому и холодильному оборудованию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1022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еханик по торговому и холодильному оборудованию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1.18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 холодильных установок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1022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 холодильных установок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1.19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адчик контрольно-измерительных приборов и автоматики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20703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адчик контрольно-измерительных приборов и автоматики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1.2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лесарь по контрольно-измерительным приборам и автоматике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20703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лесарь по контрольно-измерительным приборам и автоматике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1.2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онтер охранно-пожарной сигнализации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20703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онтер охранно-пожарной сигнализации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1.2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ртежник-конструктор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1901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ртежник-конструктор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1.23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адчик станков и оборудования в механообработке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1902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адчик станков и оборудования в механообработке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1.24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адчик шлифовальных станков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1902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адчик шлифовальных станков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1.25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таночник (металлообработка)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1902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таночник (металлообработка)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1.26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окарь-универсал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1902.04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окарь-универсал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1.27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Фрезеровщик-универсал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1902.05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Фрезеровщик-универсал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1.28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Шлифовщик-универсал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1902.06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Шлифовщик-универсал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1.29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нтролер станочных и слесарных работ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1903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нтролер станочных и слесарных работ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1.3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лесарь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1903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лесарь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9" w:name="Par464"/>
            <w:bookmarkEnd w:id="9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0.0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ХИМИЧЕСКИЕ ТЕХНОЛОГИИ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1.0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Лаборант по физико-механическим испытаниям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00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Лаборант по физико-механическим испытаниям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1.0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Лаборант-эколог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00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Лаборант-эколог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1.03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ппаратчик-оператор экологических установок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00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ппаратчик-оператор экологических установок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1.04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зготовитель изделий строительной керамики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05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зготовитель изделий строительной керамики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1.05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ппаратчик-оператор производства неорганических веществ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07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ппаратчик-оператор производства неорганических веществ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1.06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производства стекловолокна, стекловолокнистых материалов и изделий стеклопластиков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07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производства стекловолокна, стекловолокнистых материалов и изделий стеклопластиков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1.07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ппаратчик производства стекловолокнистых материалов и стеклопластиков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07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ппаратчик производства стекловолокнистых материалов и стеклопластиков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1.08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-изготовитель деталей и изделий из стекл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07.04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-изготовитель деталей и изделий из стекл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1.09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-обработчик стекла и стеклоизделий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07.05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-обработчик стекла и стеклоизделий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1.1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тдельщик и резчик стекл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07.06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тдельщик и резчик стекл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1.1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нтролер стекольного производств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07.07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нтролер стекольного производств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1.1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зготовитель фарфоровых и фаянсовых изделий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07.08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зготовитель фарфоровых и фаянсовых изделий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1.13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тделочник и комплектовщик фарфоровых и фаянсовых изделий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07.09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тделочник и комплектовщик фарфоровых и фаянсовых изделий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1.14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нтролер-приемщик фарфоровых, фаянсовых и керамических изделий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07.10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нтролер-приемщик фарфоровых, фаянсовых и керамических изделий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1.15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зготовитель эмалированной посуды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07.1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зготовитель эмалированной посуды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1.16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ппаратчик в производстве химических волокон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03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ппаратчик в производстве химических волокон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1.17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в производстве химических волокон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03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в производстве химических волокон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1.18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ппаратчик производства синтетических смол и пластических масс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23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ппаратчик производства синтетических смол и пластических масс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1.19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-оператор в производстве изделий из пластмасс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23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-оператор в производстве изделий из пластмасс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1.2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ессовщик изделий из пластмасс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23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ессовщик изделий из пластмасс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1.2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23.04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1.2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в производстве шин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23.05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в производстве шин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1.23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процессов вулканизации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23.06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процессов вулканизации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1.24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шиномонтажной мастерской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23.07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шиномонтажной мастерской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1.25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в производстве резиновых технических изделий и обуви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23.08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в производстве резиновых технических изделий и обуви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1.26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ппаратчик-оператор нефтехимического производств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01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ппаратчик-оператор нефтехимического производств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1.27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 технологических насосов и компрессоров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01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 технологических насосов и компрессоров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1.28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нефтепереработки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01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нефтепереработки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1.29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по обслуживанию магистральных трубопроводов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01.04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по обслуживанию магистральных трубопроводов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1.3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ппаратчик-оператор коксохимического производств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36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ппаратчик-оператор коксохимического производств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1.3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 машин коксохимического производств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36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 машин коксохимического производств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1.3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ппаратчик-оператор азотных производств и продуктов органического синтез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302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ппаратчик-оператор азотных производств и продуктов органического синтез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10" w:name="Par596"/>
            <w:bookmarkEnd w:id="10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.00.0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ОМЫШЛЕННАЯ ЭКОЛОГИЯ И БИОТЕХНОЛОГИИ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.01.0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ппаратчик-оператор в биотехнологии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705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ппаратчик-оператор в биотехнологии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.01.0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Лаборант-аналитик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700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Лаборант-аналитик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.01.03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0101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ппаратчик элеваторного, мукомольного, крупяного и комбикормового производств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.01.04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екарь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0103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екарь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.01.05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поточно-автоматической линии (макаронное производство)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0103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поточно-автоматической линии (макаронное производство)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.01.06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ппаратчик производства сахар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0105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ппаратчик производства сахар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.01.07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ндитер сахаристых изделий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0105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ндитер сахаристых изделий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.01.08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ивовар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0107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ивовар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.01.09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адчик оборудования в производстве пищевой продукции (по отраслям производства)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0121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адчик оборудования в производстве пищевой продукции (по отраслям производства)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.01.1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производства молочной продукции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0201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производства молочной продукции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.01.1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зготовитель мороженого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0201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зготовитель мороженого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.01.1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ереработчик скота и мяс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0203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ереработчик скота и мяс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.01.13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работчик птицы и кроликов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0203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работчик птицы и кроликов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.01.14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процессов колбасного производств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0203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процессов колбасного производств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.01.15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ппаратчик получения растительного масл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0207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ппаратчик получения растительного масл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.01.16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линии производства маргарин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0207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линии производства маргарин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.01.17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вар, кондитер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0807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вар, кондитер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bookmarkStart w:id="11" w:name="Par668"/>
            <w:bookmarkEnd w:id="11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0.00.0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СФЕРНАЯ БЕЗОПАСНОСТЬ И ПРИРОДООБУСТРОЙСТВО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0.01.0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жарный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80705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жарный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12" w:name="Par676"/>
            <w:bookmarkEnd w:id="12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.00.0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ИКЛАДНАЯ ГЕОЛОГИЯ, ГОРНОЕ ДЕЛО, НЕФТЕГАЗОВОЕ ДЕЛО И ГЕОДЕЗИЯ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.01.0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нефтяных и газовых скважин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1003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нефтяных и газовых скважин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.01.0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по ремонту скважин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1003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по ремонту скважин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.01.03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Бурильщик эксплуатационных и разведочных скважин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1003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Бурильщик эксплуатационных и разведочных скважин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.01.04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 на буровых установках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1003.04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 на буровых установках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.01.05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(моторист) по цементажу скважин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1003.05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(моторист) по цементажу скважин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.01.06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ышкомонтажник (широкого профиля)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1003.06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ышкомонтажник (широкого профиля)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.01.07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Бурильщик морского бурения скважин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1012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Бурильщик морского бурения скважин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.01.08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 на открытых горных работах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0404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 на открытых горных работах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.01.09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 машин по добыче и переработке торф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0404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 машин по добыче и переработке торф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.01.1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емонтник горного оборудования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0401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емонтник горного оборудования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.01.1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Горнорабочий на подземных работах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0405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Горнорабочий на подземных работах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.01.1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 электровоза (на горных выработках)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0405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 электровоза (на горных выработках)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.01.13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оходчик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0405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оходчик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.01.14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Горномонтажник подземный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0405.04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Горномонтажник подземный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.01.15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слесарь подземный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0405.05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слесарь подземный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.01.16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огатитель полезных ископаемых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0406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огатитель полезных ископаемых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13" w:name="Par744"/>
            <w:bookmarkEnd w:id="13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2.00.0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И МАТЕРИАЛОВ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2.01.0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оменщик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0401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оменщик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2.01.0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талеплавильщик (по типам производства)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0401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талеплавильщик (по типам производства)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2.01.03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 крана металлургического производств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0400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 крана металлургического производств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2.01.04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нтролер металлургического производств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0400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нтролер металлургического производств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2.01.05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ппаратчик-оператор в производстве цветных металлов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0402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ппаратчик-оператор в производстве цветных металлов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2.01.06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-обработчик цветных металлов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0402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-обработчик цветных металлов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2.01.07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дельщик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0406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дельщик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2.01.08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прокатного производств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0412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прокатного производств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2.01.09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трубного производств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0413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трубного производств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2.01.1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в производстве огнеупоров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0421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в производстве огнеупоров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14" w:name="Par788"/>
            <w:bookmarkEnd w:id="14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3.00.0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ИКА И ТЕХНОЛОГИИ НАЗЕМНОГО ТРАНСПОРТ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3.01.0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транспортного терминал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0700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транспортного терминал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3.01.0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окер-механизатор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0700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окер-механизатор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3.01.03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втомеханик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0631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втомеханик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3.01.04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одитель городского электротранспорт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0627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одитель городского электротранспорт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3.01.05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лесарь по ремонту городского электротранспорт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0627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лесарь по ремонту городского электротранспорт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3.01.06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 дорожных и строительных машин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0629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 дорожных и строительных машин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3.01.07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 крана (крановщик)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0629.07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 крана (крановщик)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3.01.08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лесарь по ремонту строительных машин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0629.08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лесарь по ремонту строительных машин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3.01.09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 локомотив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0623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 локомотив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3.01.1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лесарь по обслуживанию и ремонту подвижного состав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0623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лесарь по обслуживанию и ремонту подвижного состав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3.01.1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лесарь-электрик по ремонту электрооборудования подвижного состава (электровозов, электропоездов)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0623.04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лесарь-электрик по ремонту электрооборудования подвижного состава (электровозов, электропоездов)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3.01.1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лесарь электрик метрополитен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0623.05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лесарь электрик метрополитен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3.01.13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онтер тяговой подстанции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0901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онтер тяговой подстанции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3.01.14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онтер устройств сигнализации, централизации, блокировки (СЦБ)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0901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онтер устройств сигнализации, централизации, блокировки (СЦБ)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3.01.15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поста централизации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0901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поста централизации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3.01.16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оставитель поездов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0901.04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оставитель поездов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15" w:name="Par856"/>
            <w:bookmarkEnd w:id="15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.00.0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ВИАЦИОННАЯ И РАКЕТНО-КОСМИЧЕСКАЯ ТЕХНИК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.01.0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лесарь-сборщик авиационной техники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60108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лесарь-сборщик авиационной техники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.01.0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онтажник авиационной техники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60108.04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онтажник авиационной техники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.01.03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лесарь-механик авиационных приборов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60108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лесарь-механик авиационных приборов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.01.04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лесарь по ремонту авиационной техники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60108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лесарь по ремонту авиационной техники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16" w:name="Par876"/>
            <w:bookmarkEnd w:id="16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.00.0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ИКА И ТЕХНОЛОГИИ КОРАБЛЕСТРОЕНИЯ И ВОДНОГО ТРАНСПОРТ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.01.0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удостроитель-судоремонтник металлических судов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0103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удостроитель-судоремонтник металлических судов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.01.0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удостроитель-судоремонтник неметаллических судов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0103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удостроитель-судоремонтник неметаллических судов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.01.03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лесарь-монтажник судовой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0103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лесарь-монтажник судовой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.01.04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лесарь-механик судовой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0103.04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лесарь-механик судовой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.01.05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радиомонтажник судовой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0103.05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радиомонтажник судовой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.01.06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удоводитель - помощник механика маломерного судн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0403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удоводитель - помощник механика маломерного судн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.01.07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трос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0403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трос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.01.08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торист (машинист)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0107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торист (машинист)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.01.09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торист судовой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0107.05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торист судовой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.01.1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еханик маломерного судн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0107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еханик маломерного судн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.01.1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-котельный судовой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0107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-котельный судовой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.01.1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ик судовой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0107.04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ик судовой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.01.13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одолаз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0403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одолаз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17" w:name="Par932"/>
            <w:bookmarkEnd w:id="17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0.0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И ЛЕГКОЙ ПРОМЫШЛЕННОСТИ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1.0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корняк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2005.04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корняк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1.0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увщик (широкого профиля)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2005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увщик (широкого профиля)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1.03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борщик обуви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2005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борщик обуви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1.04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Художник по костюму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2019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Художник по костюму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1.05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Закройщик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2019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Закройщик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1.06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аскройщик материалов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2005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аскройщик материалов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1.07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ртной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2019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ртной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1.08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швейного оборудования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2019.04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швейного оборудования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1.09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ышивальщиц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2019.05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ышивальщиц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1.1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дистка головных уборов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2019.06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дистка головных уборов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1.1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нтролер качества текстильных изделий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1103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нтролер качества текстильных изделий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1.1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крутильного оборудования (для всех видов производств)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1103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крутильного оборудования (для всех видов производств)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1.13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оборудования чесального производства (для всех видов производств)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1103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оборудования чесального производства (для всех видов производств)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1.14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прядильного производств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1103.04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прядильного производств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1.15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аклист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1103.05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аклист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1.16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кач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1103.06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кач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1.17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вязально-швейного оборудования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1103.07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вязально-швейного оборудования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1.18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язальщица текстильно-галантерейных изделий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1103.08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язальщица текстильно-галантерейных изделий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1.19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производства нетканых материалов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1103.09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производства нетканых материалов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1.2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расильщик (общие профессии производства текстиля)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1103.10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расильщик (общие профессии производства текстиля)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1.2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оборудования отделочного производства (общие профессии производства текстиля)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1103.1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оборудования отделочного производства (общие профессии производства текстиля)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1.2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ппаратчик отделочного производства (общие профессии производства текстиля)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1103.1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ппаратчик отделочного производства (общие профессии производства текстиля)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1.23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адчик полиграфического оборудования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1701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адчик полиграфического оборудования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1.24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электронного набора и верстки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1701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электронного набора и верстки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1.25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ереплетчик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1701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ереплетчик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1.26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ечатник плоской печати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1701.04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ечатник плоской печати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1.27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печатного дел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1701.05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печатного дел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1.28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гранщик алмазов в бриллианты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1401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гранщик алмазов в бриллианты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1.29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столярного и мебельного производств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2023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столярного и мебельного производств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1.3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ойщик мебели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2023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ойщик мебели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18" w:name="Par1056"/>
            <w:bookmarkEnd w:id="18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4.00.0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ЕСТРИНСКОЕ ДЕЛО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4.01.0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ладшая медицинская сестра по уходу за больными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60501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ладшая медицинская сестра по уходу за больными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19" w:name="Par1064"/>
            <w:bookmarkEnd w:id="19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0.0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ЕЛЬСКОЕ, ЛЕСНОЕ И РЫБНОЕ ХОЗЯЙСТВО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1.0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по лесному хозяйству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50101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по лесному хозяйству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1.0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таночник деревообрабатывающих станков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50401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таночник деревообрабатывающих станков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1.03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таночник-обработчик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50401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таночник-обработчик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1.04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линий и установок в деревообработке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50401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линий и установок в деревообработке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1.05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нтролер полуфабрикатов и изделий из древесины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50401.06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нтролер полуфабрикатов и изделий из древесины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1.06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 машин по производству бумаги и картон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50401.07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ист машин по производству бумаги и картон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1.07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ушильщик в бумажном производстве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50401.08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ушильщик в бумажном производстве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1.08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нтролер целлюлозно-бумажного производств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50401.09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нтролер целлюлозно-бумажного производств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1.09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растениеводств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0401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растениеводств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1.1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вощевод защищенного грунт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0401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вощевод защищенного грунт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1.1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сельскохозяйственного производств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0800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сельскохозяйственного производств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1.1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Заготовитель продуктов и сырья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0800.05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Заготовитель продуктов и сырья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1.13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ракторист-машинист сельскохозяйственного производств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0800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ракторист-машинист сельскохозяйственного производств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1.14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0800.04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по техническому обслуживанию и ремонту машинно-тракторного парк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1.15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0800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онтер по ремонту и обслуживанию электрооборудования в сельскохозяйственном производстве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1.16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ыбовод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1401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ыбовод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1.17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работчик рыбы и морепродуктов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1402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работчик рыбы и морепродуктов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1.18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ыбак прибрежного лов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1501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ыбак прибрежного лов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1.19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садово-паркового и ландшафтного строительств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50109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садово-паркового и ландшафтного строительств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1.2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человод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1201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человод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1.2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леневод-механизатор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1601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леневод-механизатор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1.2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хотник промысловый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1601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хотник промысловый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1.23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Хозяйка (ин) усадьбы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2201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Хозяйка (ин) усадьбы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1.24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Управляющий сельской усадьбой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2201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Управляющий сельской усадьбой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20" w:name="Par1164"/>
            <w:bookmarkEnd w:id="20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6.00.0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ЕТЕРИНАРИЯ И ЗООТЕХНИЯ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6.01.0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ладший ветеринарный фельдшер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1801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ладший ветеринарный фельдшер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6.01.0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животноводств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1101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животноводств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6.01.03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ренер-наездник лошадей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1101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ренер-наездник лошадей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21" w:name="Par1180"/>
            <w:bookmarkEnd w:id="21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8.00.0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КОНОМИКА И УПРАВЛЕНИЕ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8.01.0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0203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диспетчерской (производственно-диспетчерской) службы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8.01.0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одавец, контролер-кассир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00701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одавец, контролер-кассир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8.01.03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нтролер банк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0110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нтролер сберегательного банк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22" w:name="Par1196"/>
            <w:bookmarkEnd w:id="22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9.00.0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ОЦИОЛОГИЯ И СОЦИАЛЬНАЯ РАБОТ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9.01.0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оциальный работник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40401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оциальный работник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23" w:name="Par1204"/>
            <w:bookmarkEnd w:id="23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2.00.0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2.01.0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гент рекламный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31601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гент рекламный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24" w:name="Par1212"/>
            <w:bookmarkEnd w:id="24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3.00.0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ЕРВИС И ТУРИЗМ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3.01.0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фициант, бармен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00114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фициант, бармен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3.01.0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арикмахер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00116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арикмахер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3.01.03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Бортпроводник судовой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00120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Бортпроводник судовой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3.01.04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вар судовой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00120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вар судовой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3.01.05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по обработке перевозочных документов на железнодорожном транспорте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00120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тор по обработке перевозочных документов на железнодорожном транспорте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3.01.06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оводник на железнодорожном транспорте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00120.04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оводник на железнодорожном транспорте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3.01.07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лесарь по эксплуатации и ремонту газового оборудования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00107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лесарь по эксплуатации и ремонту газового оборудования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3.01.08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ппаратчик химической чистки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00115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ппаратчик химической чистки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25" w:name="Par1248"/>
            <w:bookmarkEnd w:id="25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6.00.0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СТОРИЯ И АРХЕОЛОГИЯ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6.01.0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екретарь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34700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екретарь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6.01.0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рхивариус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34700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рхивариус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6.01.03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елопроизводитель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34700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елопроизводитель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26" w:name="Par1264"/>
            <w:bookmarkEnd w:id="26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4.00.0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ЗОБРАЗИТЕЛЬНОЕ И ПРИКЛАДНЫЕ ВИДЫ ИСКУССТВ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4.01.0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сполнитель художественно-оформительских работ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2500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сполнитель художественно-оформительских работ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4.01.0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Ювелир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2500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Ювелир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4.01.03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Фотограф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00118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Фотограф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4.01.04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народных художественных промыслов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2601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 народных художественных промыслов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4.01.05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зготовитель художественных изделий из тканей с художественной росписью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2601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зготовитель художественных изделий из тканей с художественной росписью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4.01.06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зготовитель художественных изделий из металл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2602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зготовитель художественных изделий из металл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4.01.07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зготовитель художественных изделий из керамики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2603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зготовитель художественных изделий из керамики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4.01.08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Художник декоративной росписи по металлу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2608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Художник декоративной росписи по металлу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4.01.09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Художник росписи по эмали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2608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Художник росписи по эмали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4.01.1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Художник росписи по дереву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2608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Художник росписи по дереву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4.01.1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Художник росписи по ткани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2608.04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Художник росписи по ткани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4.01.12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Художник миниатюрной живописи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2609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Художник миниатюрной живописи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4.01.13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зготовитель художественных изделий из дерев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2611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зготовитель художественных изделий из дерев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4.01.14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езчик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2612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езчик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4.01.15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нкрустатор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2614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нкрустатор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4.01.16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Лепщик-модельщик архитектурных деталей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2200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Лепщик-модельщик архитектурных деталей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4.01.17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еставратор строительный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2200.02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еставратор строительный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4.01.18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еставратор тканей, гобеленов и ковров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2200.03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еставратор тканей, гобеленов и ковров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4.01.19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еставратор памятников каменного и деревянного зодчеств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2200.04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еставратор памятников каменного и деревянного зодчества</w:t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27" w:name="Par1344"/>
            <w:bookmarkEnd w:id="27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5.00.00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КРАННЫЕ ИСКУССТВА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5.01.01</w:t>
            </w:r>
          </w:p>
        </w:tc>
        <w:tc>
          <w:tcPr>
            <w:tcW w:w="3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иномеханик</w:t>
            </w:r>
          </w:p>
        </w:tc>
        <w:tc>
          <w:tcPr>
            <w:tcW w:w="12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00102.01</w:t>
            </w:r>
          </w:p>
        </w:tc>
        <w:tc>
          <w:tcPr>
            <w:tcW w:w="30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иномеханик</w:t>
            </w:r>
          </w:p>
        </w:tc>
      </w:tr>
    </w:tbl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bookmarkStart w:id="28" w:name="Par1357"/>
      <w:bookmarkEnd w:id="28"/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Приложение № 2</w:t>
        <w:br/>
        <w:t>к приказу Министерства образования</w:t>
        <w:br/>
        <w:t>и науки Российской Федерации</w:t>
        <w:br/>
        <w:t>от 5 июня 2014 г. № 63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bookmarkStart w:id="29" w:name="Par1362"/>
      <w:bookmarkEnd w:id="29"/>
      <w:r>
        <w:rPr/>
        <w:t>СООТВЕТСТВИЕ</w:t>
        <w:br/>
        <w:t>СПЕЦИАЛЬНОСТЕЙ СРЕДНЕГО ПРОФЕССИОНАЛЬНОГО</w:t>
        <w:br/>
        <w:t>ОБРАЗОВАНИЯ, ПЕРЕЧЕНЬ КОТОРЫХ УТВЕРЖДЕН ПРИКАЗОМ</w:t>
        <w:br/>
        <w:t>МИНИСТЕРСТВА ОБРАЗОВАНИЯ И НАУКИ РОССИЙСКОЙ ФЕДЕРАЦИИ</w:t>
        <w:br/>
        <w:t>ОТ 29 ОКТЯБРЯ 2013 Г. № 1199, С ИЗМЕНЕНИЯМИ, ВНЕСЕННЫМИ</w:t>
        <w:br/>
        <w:t>ПРИКАЗОМ МИНИСТЕРСТВА ОБРАЗОВАНИЯ И НАУКИ РОССИЙСКОЙ</w:t>
        <w:br/>
        <w:t>ФЕДЕРАЦИИ ОТ 14 МАЯ 2014 Г. № 518 "О ВНЕСЕНИИ ИЗМЕНЕНИЙ</w:t>
        <w:br/>
        <w:t>В ПЕРЕЧНИ ПРОФЕССИЙ И СПЕЦИАЛЬНОСТЕЙ СРЕДНЕГО</w:t>
        <w:br/>
        <w:t>ПРОФЕССИОНАЛЬНОГО ОБРАЗОВАНИЯ, УТВЕРЖДЕННЫЕ ПРИКАЗОМ</w:t>
        <w:br/>
        <w:t>МИНИСТЕРСТВА ОБРАЗОВАНИЯ И НАУКИ РОССИЙСКОЙ ФЕДЕРАЦИИ</w:t>
        <w:br/>
        <w:t>ОТ 29 ОКТЯБРЯ 2013 Г. № 1199", СПЕЦИАЛЬНОСТЯМ СРЕДНЕГО</w:t>
        <w:br/>
        <w:t>ПРОФЕССИОНАЛЬНОГО ОБРАЗОВАНИЯ, ПЕРЕЧЕНЬ КОТОРЫХ УТВЕРЖДЕН</w:t>
        <w:br/>
        <w:t>ПРИКАЗОМ МИНИСТЕРСТВА ОБРАЗОВАНИЯ И НАУКИ РОССИЙСКОЙ</w:t>
        <w:br/>
        <w:t>ФЕДЕРАЦИИ ОТ 28 СЕНТЯБРЯ 2009 Г. № 355, С ИЗМЕНЕНИЯМИ,</w:t>
        <w:br/>
        <w:t>ВНЕСЕННЫМИ ПРИКАЗАМИ МИНИСТЕРСТВА ОБРАЗОВАНИЯ И НАУКИ</w:t>
        <w:br/>
        <w:t>РОССИЙСКОЙ ФЕДЕРАЦИИ ОТ 26 НОЯБРЯ 2010 Г. № 1243</w:t>
        <w:br/>
        <w:t>"О ВНЕСЕНИИ ИЗМЕНЕНИЙ В ПЕРЕЧЕНЬ СПЕЦИАЛЬНОСТЕЙ СРЕДНЕГО</w:t>
        <w:br/>
        <w:t>ПРОФЕССИОНАЛЬНОГО ОБРАЗОВАНИЯ, УТВЕРЖДЕННЫЙ ПРИКАЗОМ</w:t>
        <w:br/>
        <w:t>МИНИСТЕРСТВА ОБРАЗОВАНИЯ И НАУКИ РОССИЙСКОЙ ФЕДЕРАЦИИ</w:t>
        <w:br/>
        <w:t>ОТ 28 СЕНТЯБРЯ 2009 Г. № 355" И ОТ 26 ОКТЯБРЯ 2011 Г.</w:t>
        <w:br/>
        <w:t>N 2524 "О ВНЕСЕНИИ ИЗМЕНЕНИЙ В ПЕРЕЧЕНЬ СПЕЦИАЛЬНОСТЕЙ</w:t>
        <w:br/>
        <w:t>СРЕДНЕГО ПРОФЕССИОНАЛЬНОГО ОБРАЗОВАНИЯ, УТВЕРЖДЕННЫЙ</w:t>
        <w:br/>
        <w:t>ПРИКАЗОМ МИНИСТЕРСТВА ОБРАЗОВАНИЯ И НАУКИ РОССИЙСКОЙ</w:t>
        <w:br/>
        <w:t>ФЕДЕРАЦИИ ОТ 28 СЕНТЯБРЯ 2009 Г. № 355, С ИЗМЕНЕНИЯМИ,</w:t>
        <w:br/>
        <w:t>ВНЕСЕННЫМИ ПРИКАЗОМ МИНИСТЕРСТВА ОБРАЗОВАНИЯ И НАУКИ</w:t>
        <w:br/>
        <w:t>РОССИЙСКОЙ ФЕДЕРАЦИИ ОТ 26 НОЯБРЯ 2010 Г. № 1243"</w:t>
      </w:r>
    </w:p>
    <w:tbl>
      <w:tblPr>
        <w:tblW w:w="5000" w:type="pct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05"/>
        <w:gridCol w:w="3254"/>
        <w:gridCol w:w="970"/>
        <w:gridCol w:w="3226"/>
      </w:tblGrid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ды укрупненных групп специальностей. Коды специальностей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Наименования специальностей среднего профессионального образования, </w:t>
            </w:r>
            <w:hyperlink r:id="rId5">
              <w:r>
                <w:rPr>
                  <w:rStyle w:val="InternetLink"/>
                  <w:rFonts w:eastAsia="Times New Roman" w:cs="PTSerifRegular;Times New Roman" w:ascii="PTSerifRegular;Times New Roman" w:hAnsi="PTSerifRegular;Times New Roman"/>
                  <w:color w:val="0059AA"/>
                  <w:sz w:val="23"/>
                  <w:szCs w:val="23"/>
                  <w:lang w:eastAsia="ru-RU"/>
                </w:rPr>
                <w:t>перечень</w:t>
              </w:r>
            </w:hyperlink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которых утвержден приказом Министерства образования и науки Российской Федерации от 29 октября 2013 г. № 1199 (зарегистрирован Министерством юстиции Российской Федерации 26 декабря 2013 г., регистрационный № 30861), с изменениями, внесенными приказом Министерства образования и науки Российской Федерации от 14 мая 2014 г. № 518 "О внесении изменений в перечни профессий и специальностей среднего профессионального образования, утвержденные приказом Министерства образования и науки Российской Федерации от 29 октября 2013 г. № 1199" (зарегистрирован Министерством юстиции Российской Федерации 28 мая 2014 г., регистрационный № 32461)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именования специальностей среднего профессионального образования, перечень которых утвержден приказом Министерства образования и науки Российской Федерации от 28 сентября 2009 г. № 355 (зарегистрирован Министерством юстиции Российской Федерации 27 октября 2009 г., регистрационный № 15123), с изменениями, внесенными приказами Министерства образования и науки Российской Федерации от 26 ноября 2010 г. № 1243 "О внесении изменений в Перечень специальностей среднего профессионального образования, утвержденный приказом Министерства образования и науки Российской Федерации от 28 сентября 2009 г. № 355" (зарегистрирован Министерством юстиции Российской Федерации 1 февраля 2011 г., регистрационный № 19646) и от 26 октября 2011 г. № 2524 "О внесении изменений в Перечень специальностей среднего профессионального образования, утвержденный приказом Министерства образования и науки Российской Федерации от 28 сентября 2009 г. № 355, с изменениями, внесенными приказом Министерства образования и науки Российской Федерации от 26 ноября 2010 г. № 1243" (зарегистрирован Министерством юстиции Российской Федерации 2 декабря 2011 г., регистрационный № 22481)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30" w:name="Par1393"/>
            <w:bookmarkEnd w:id="30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5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УКИ О ЗЕМЛЕ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5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артография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213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артография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5.02.0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Гидрология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804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Гидрология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5.02.03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етеорология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80403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етеорология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РХИТЕКТУР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рхитектур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01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рхитектура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31" w:name="Par1417"/>
            <w:bookmarkEnd w:id="31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ИКА И ТЕХНОЛОГИИ СТРОИТЕЛЬСТВ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троительство и эксплуатация зданий и сооружений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0802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троительство и эксплуатация зданий и сооружений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.02.0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троительство и эксплуатация инженерных сооружений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0803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троительство и эксплуатация инженерных сооружений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.02.03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0809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оизводство неметаллических строительных изделий и конструкций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.02.04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одоснабжение и водоотведение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0813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одоснабжение и водоотведение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.02.05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троительство и эксплуатация автомобильных дорог и аэродромов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083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троительство и эксплуатация автомобильных дорог и аэродромов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.02.06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троительство и эксплуатация городских путей сообщения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0837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троительство и эксплуатация городских путей сообщения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.02.07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0839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.02.08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нтаж и эксплуатация оборудования и систем газоснабжения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084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нтаж и эксплуатация оборудования и систем газоснабжения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.02.09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0843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нтаж, наладка и эксплуатация электрооборудования промышленных и гражданских зданий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.02.1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троительство железных дорог, путь и путевое хозяйство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0835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троительство железных дорог, путь и путевое хозяйство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32" w:name="Par1461"/>
            <w:bookmarkEnd w:id="32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9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НФОРМАТИКА И ВЫЧИСЛИТЕЛЬНАЯ ТЕХНИК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9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мпьютерные системы и комплексы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30113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мпьютерные системы и комплексы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9.02.0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мпьютерные сети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3011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мпьютерные сети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9.02.03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ограммирование в компьютерных системах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30115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ограммирование в компьютерных системах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9.02.04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нформационные системы (по отраслям)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304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нформационные системы (по отраслям)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9.02.05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икладная информатика (по отраслям)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307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икладная информатика (по отраслям)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33" w:name="Par1485"/>
            <w:bookmarkEnd w:id="33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0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НФОРМАЦИОННАЯ БЕЗОПАСНОСТЬ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0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рганизация и технология защиты информации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90905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рганизация и технология защиты информации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0.02.0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нформационная безопасность телекоммуникационных систем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90303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нформационная безопасность телекоммуникационных систем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0.02.03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нформационная безопасность автоматизированных систем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90305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нформационная безопасность автоматизированных систем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34" w:name="Par1501"/>
            <w:bookmarkEnd w:id="34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НИКА, РАДИОТЕХНИКА И СИСТЕМЫ СВЯЗИ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адиоаппаратостроение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0413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адиоаппаратостроение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.02.0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0414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ическое обслуживание и ремонт радиоэлектронной техники (по отраслям)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.02.03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ксплуатация оборудования радиосвязи и электрорадионавигации судов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0416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ксплуатация оборудования радиосвязи и электрорадионавигации судов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.02.04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адиотехнические комплексы и системы управления космических летательных аппаратов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0418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адиотехнические комплексы и системы управления космических летательных аппаратов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.02.05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удиовизуальная техник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0403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удиовизуальная техника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.02.06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ическая эксплуатация транспортного радиоэлектронного оборудования (по видам транспорта)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0420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ическая эксплуатация транспортного радиоэлектронного оборудования (по видам транспорта)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.02.07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адиотехнические информационные системы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0422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адиотехнические информационные системы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.02.08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редства связи с подвижными объектами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0705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редства связи с подвижными объектами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.02.09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ногоканальные телекоммуникационные системы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0709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ногоканальные телекоммуникационные системы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.02.1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адиосвязь, радиовещание и телевидение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072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адиосвязь, радиовещание и телевидение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.02.1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ети связи и системы коммутации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0723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ети связи и системы коммутации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.02.1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чтовая связь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08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чтовая связь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.02.13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вердотельная электроник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0109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вердотельная электроника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.02.14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нные приборы и устройств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0112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нные приборы и устройства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35" w:name="Par1561"/>
            <w:bookmarkEnd w:id="35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2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2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виационные приборы и комплексы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00105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виационные приборы и комплексы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2.02.0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кустические приборы и системы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00107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кустические приборы и системы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2.02.03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адиоэлектронные приборные устройств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0011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адиоэлектронные приборные устройства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2.02.04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еханические приборные устройств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00112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механические приборные устройства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2.02.05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тические и оптико-электронные приборы и системы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00407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тические и оптико-электронные приборы и системы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2.02.06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Биотехнические и медицинские аппараты и системы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010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Биотехнические и медицинские аппараты и системы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2.02.07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нтаж, техническое обслуживание и ремонт медицинской техники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01014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нтаж, техническое обслуживание и ремонт медицинской техники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2.02.08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отезно-ортопедическая и реабилитационная техник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01016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отезно-ортопедическая и реабилитационная техника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36" w:name="Par1597"/>
            <w:bookmarkEnd w:id="36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- И ТЕПЛОЭНЕРГЕТИК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пловые электрические станции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401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пловые электрические станции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.02.0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плоснабжение и теплотехническое оборудование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40102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плоснабжение и теплотехническое оборудование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.02.03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ические станции, сети и системы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40407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ические станции, сети и системы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.02.04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Гидроэлектроэнергетические установки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40445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Гидроэлектроэнергетические установки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.02.05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воды, топлива и смазочных материалов на электрических станциях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4044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воды, топлива и смазочных материалов на электрических станциях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.02.06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елейная защита и автоматизация электроэнергетических систем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40408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елейная защита и автоматизация электроэнергетических систем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.02.07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снабжение (по отраслям)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40409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снабжение (по отраслям)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.02.08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изоляционная, кабельная и конденсаторная техник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40433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изоляционная, кабельная и конденсаторная техника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.02.09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нтаж и эксплуатация линий электропередачи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40443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нтаж и эксплуатация линий электропередачи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.02.1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ические машины и аппараты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40446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ические машины и аппараты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.02.1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40448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37" w:name="Par1645"/>
            <w:bookmarkEnd w:id="37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4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ЯДЕРНАЯ ЭНЕРГЕТИКА И ТЕХНОЛОГИИ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4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томные электрические станции и установки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40709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томные электрические станции и установки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4.02.0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адиационная безопасность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40815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адиационная безопасность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4.02.03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разделения изотопов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41405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разделения изотопов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38" w:name="Par1661"/>
            <w:bookmarkEnd w:id="38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ШИНОСТРОЕНИЕ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103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нтаж и техническая эксплуатация промышленного оборудования (по отраслям)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2.0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1032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ическая эксплуатация оборудования для производства электронной техники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2.03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1024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ическая эксплуатация гидравлических машин, гидроприводов и гидропневмоавтоматики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2.04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пециальные машины и устройств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1030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пециальные машины и устройства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2.05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1034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ическая эксплуатация оборудования в торговле и общественном питании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2.06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1022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нтаж и техническая эксплуатация холодильно-компрессорных машин и установок (по отраслям)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2.07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20703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втоматизация технологических процессов и производств (по отраслям)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.02.08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машиностроения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19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машиностроения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39" w:name="Par1697"/>
            <w:bookmarkEnd w:id="39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ХИМИЧЕСКИЕ ТЕХНОЛОГИИ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налитический контроль качества химических соединений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38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налитический контроль качества химических соединений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2.0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Химическая технология отделочного производства и обработки изделий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05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Химическая технология отделочного производства и обработки изделий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2.03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Химическая технология неорганических веществ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07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Химическая технология неорганических веществ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2.04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химическое производство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09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охимическое производство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2.05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оизводство тугоплавких неметаллических и силикатных материалов и изделий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1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оизводство тугоплавких неметаллических и силикатных материалов и изделий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2.06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Химическая технология органических веществ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13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Химическая технология органических веществ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2.07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производства и переработки пластических масс и эластомеров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25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производства и переработки пластических масс и эластомеров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2.08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кинофотоматериалов и магнитных носителей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30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кинофотоматериалов и магнитных носителей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2.09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ереработка нефти и газ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34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ереработка нефти и газа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2.1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ксохимическое производство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136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ксохимическое производство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.02.1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пиротехнических составов и изделий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304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пиротехнических составов и изделий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40" w:name="Par1745"/>
            <w:bookmarkEnd w:id="40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ОМЫШЛЕННАЯ ЭКОЛОГИЯ И БИОТЕХНОЛОГИИ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Биохимическое производство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0705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Биохимическое производство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.02.0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хранения и переработки зерн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01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хранения и переработки зерна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.02.03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хлеба, кондитерских и макаронных изделий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0103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хлеба, кондитерских и макаронных изделий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.02.04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сахаристых продуктов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0105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сахаристых продуктов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.02.05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бродильных производств и виноделие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0107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бродильных производств и виноделие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.02.06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консервов и пищеконцентратов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0113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консервов и пищеконцентратов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.02.07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молока и молочных продуктов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02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молока и молочных продуктов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.02.08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мяса и мясных продуктов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0203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мяса и мясных продуктов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.02.09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жиров и жирозаменителей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0207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жиров и жирозаменителей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.02.1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продукции общественного питания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0807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продукции общественного питания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41" w:name="Par1789"/>
            <w:bookmarkEnd w:id="41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0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СФЕРНАЯ БЕЗОПАСНОСТЬ И ПРИРОДООБУСТРОЙСТВО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0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ациональное использование природохозяйственных комплексов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8071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ациональное использование природохозяйственных комплексов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0.02.0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Защита в чрезвычайных ситуациях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80707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Защита в чрезвычайных ситуациях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0.02.03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иродоохранное обустройство территорий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80104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иродоохранное обустройство территорий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0.02.04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жарная безопасность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80703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жарная безопасность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42" w:name="Par1809"/>
            <w:bookmarkEnd w:id="42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ИКЛАДНАЯ ГЕОЛОГИЯ, ГОРНОЕ ДЕЛО, НЕФТЕГАЗОВОЕ ДЕЛО И ГЕОДЕЗИЯ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азработка и эксплуатация нефтяных и газовых месторождений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1018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азработка и эксплуатация нефтяных и газовых месторождений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.02.0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Бурение нефтяных и газовых скважин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1003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Бурение нефтяных и газовых скважин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.02.03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1016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ооружение и эксплуатация газонефтепроводов и газонефтехранилищ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.02.04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Землеустройство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207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Землеустройство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.02.05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Земельно-имущественные отношения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20714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Земельно-имущественные отношения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.02.06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нформационные системы обеспечения градостроительной деятельности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20703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нформационные системы обеспечения градостроительной деятельности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.02.07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эрофотогеодезия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20105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эрофотогеодезия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.02.08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икладная геодезия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201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икладная геодезия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.02.09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Гидрогеология и инженерная геология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0108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Гидрогеология и инженерная геология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.02.1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Геология и разведка нефтяных и газовых месторождений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0109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Геология и разведка нефтяных и газовых месторождений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.02.1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Геофизические методы поисков и разведки месторождений полезных ископаемых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0103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Геофизические методы поисков и разведки месторождений полезных ископаемых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.02.1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и техника разведки месторождений полезных ископаемых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0104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и техника разведки месторождений полезных ископаемых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.02.13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Геологическая съемка, поиски и разведка месторождений полезных ископаемых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0106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Геологическая съемка, поиски и разведка месторождений полезных ископаемых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.02.14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ркшейдерское дело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0403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ркшейдерское дело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.02.15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ткрытые горные работы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0404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ткрытые горные работы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.02.16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Шахтное строительство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0407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Шахтное строительство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.02.17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дземная разработка месторождений полезных ископаемых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0405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дземная разработка месторождений полезных ископаемых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.02.18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огащение полезных ископаемых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0406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огащение полезных ископаемых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43" w:name="Par1885"/>
            <w:bookmarkEnd w:id="43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2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И МАТЕРИАЛОВ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2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еталлургия черных металлов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04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еталлургия черных металлов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2.02.0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еталлургия цветных металлов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0402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еталлургия цветных металлов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2.02.03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Литейное производство черных и цветных металлов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0406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Литейное производство черных и цветных металлов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2.02.04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еталловедение и термическая обработка металлов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0408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еталловедение и термическая обработка металлов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2.02.05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работка металлов давлением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0412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работка металлов давлением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2.02.06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варочное производство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0415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варочное производство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2.02.07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рошковая металлургия, композиционные материалы, покрытия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0417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рошковая металлургия, композиционные материалы, покрытия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44" w:name="Par1917"/>
            <w:bookmarkEnd w:id="44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3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ИКА И ТЕХНОЛОГИИ НАЗЕМНОГО ТРАНСПОРТ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3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рганизация перевозок и управление на транспорте (по видам)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07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рганизация перевозок и управление на транспорте (по видам)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3.02.0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втомобиле- и тракторостроение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0103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втомобиле- и тракторостроение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3.02.03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ическое обслуживание и ремонт автомобильного транспорт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063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ическое обслуживание и ремонт автомобильного транспорта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3.02.04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0629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3.02.05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ксплуатация транспортного электрооборудования и автоматики (по видам транспорта, за исключением водного)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0625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ксплуатация транспортного электрооборудования и автоматики (по видам транспорта, за исключением водного)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3.02.06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ическая эксплуатация подвижного состава железных дорог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0623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ическая эксплуатация подвижного состава железных дорог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45" w:name="Par1945"/>
            <w:bookmarkEnd w:id="45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ВИАЦИОННАЯ И РАКЕТНО-КОСМИЧЕСКАЯ ТЕХНИК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оизводство летательных аппаратов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60108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оизводство летательных аппаратов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.02.0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оизводство авиационных двигателей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60706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оизводство авиационных двигателей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.02.03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спытание летательных аппаратов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62110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спытание летательных аппаратов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46" w:name="Par1961"/>
            <w:bookmarkEnd w:id="46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5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ЭРОНАВИГАЦИЯ И ЭКСПЛУАТАЦИЯ АВИАЦИОННОЙ И РАКЕТНО-КОСМИЧЕСКОЙ ТЕХНИКИ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5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ическая эксплуатация летательных аппаратов и двигателей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62105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ическая эксплуатация летательных аппаратов и двигателей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5.02.0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служивание летательных аппаратов горюче-смазочными материалами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62112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служивание летательных аппаратов горюче-смазочными материалами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5.02.03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ическая эксплуатация электрифицированных и пилотажно-навигационных комплексов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62108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ическая эксплуатация электрифицированных и пилотажно-навигационных комплексов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5.02.04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Летная эксплуатация летательных аппаратов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61005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Летная эксплуатация летательных аппаратов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5.02.05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Управление движением воздушного транспорт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61007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Управление движением воздушного транспорта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47" w:name="Par1985"/>
            <w:bookmarkEnd w:id="47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ИКА И ТЕХНОЛОГИИ КОРАБЛЕСТРОЕНИЯ И ВОДНОГО ТРАНСПОРТ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ксплуатация внутренних водных путей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041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ксплуатация внутренних водных путей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.02.0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удостроение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0103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удостроение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.02.03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удовождение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0403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удовождение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.02.04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нтаж и техническое обслуживание судовых машин и механизмов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0409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онтаж и техническое обслуживание судовых машин и механизмов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.02.05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ксплуатация судовых энергетических установок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0405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ксплуатация судовых энергетических установок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.02.06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ксплуатация судового электрооборудования и средств автоматики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80407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ксплуатация судового электрооборудования и средств автоматики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48" w:name="Par2013"/>
            <w:bookmarkEnd w:id="48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УПРАВЛЕНИЕ В ТЕХНИЧЕСКИХ СИСТЕМАХ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етрология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21702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етрология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.02.0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ическое регулирование и управление качеством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21413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ическое регулирование и управление качеством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.02.03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втоматика и телемеханика на транспорте (железнодорожном транспорте)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20415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втоматика и телемеханика на транспорте (железнодорожном транспорте)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.02.04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втоматические системы управления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20417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втоматические системы управления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.02.05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истемы и средства диспетчерского управления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20707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истемы и средства диспетчерского управления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49" w:name="Par2037"/>
            <w:bookmarkEnd w:id="49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И ЛЕГКОЙ ПРОМЫШЛЕННОСТИ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нструирование, моделирование и технология изделий из кожи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2017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нструирование, моделирование и технология изделий из кожи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2.0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кожи и мех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2005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кожи и меха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2.03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нструирование, моделирование и технология изделий из мех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202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нструирование, моделирование и технология изделий из меха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2.04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нструирование, моделирование и технология швейных изделий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2019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нструирование, моделирование и технология швейных изделий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2.05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текстильных изделий (по видам)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1103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текстильных изделий (по видам)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2.06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лиграфическое производство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17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лиграфическое производство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2.07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оизводство изделий из бумаги и картон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1707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оизводство изделий из бумаги и картона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.02.08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обработки алмазов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14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обработки алмазов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50" w:name="Par2073"/>
            <w:bookmarkEnd w:id="50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1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ЛИНИЧЕСКАЯ МЕДИЦИН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1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Лечебное дело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601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Лечебное дело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1.02.0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кушерское дело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60102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кушерское дело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1.02.03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Лабораторная диагностик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60604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Лабораторная диагностика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1.02.04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едицинская оптик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60606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едицинская оптика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1.02.05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томатология ортопедическая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60203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томатология ортопедическая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1.02.06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томатология профилактическая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60205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томатология профилактическая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51" w:name="Par2101"/>
            <w:bookmarkEnd w:id="51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2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УКИ О ЗДОРОВЬЕ И ПРОФИЛАКТИЧЕСКАЯ МЕДИЦИН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2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едико-профилактическое дело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60105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едико-профилактическое дело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52" w:name="Par2109"/>
            <w:bookmarkEnd w:id="52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3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ФАРМАЦИЯ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3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Фармация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603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Фармация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53" w:name="Par2117"/>
            <w:bookmarkEnd w:id="53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4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ЕСТРИНСКОЕ ДЕЛО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4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естринское дело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605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естринское дело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4.02.0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едицинский массаж (для обучения лиц с ограниченными возможностями здоровья по зрению)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60502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едицинский массаж (для обучения лиц с ограниченными возможностями здоровья по зрению)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54" w:name="Par2129"/>
            <w:bookmarkEnd w:id="54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ЕЛЬСКОЕ, ЛЕСНОЕ И РЫБНОЕ ХОЗЯЙСТВО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Лесное и лесопарковое хозяйство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50110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Лесное и лесопарковое хозяйство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2.0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лесозаготовок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50407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лесозаготовок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2.03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деревообработки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504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деревообработки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2.04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комплексной переработки древесины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50405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комплексной переработки древесины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2.05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грономия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04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грономия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2.06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0812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ология производства и переработки сельскохозяйственной продукции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2.07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еханизация сельского хозяйств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0809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еханизация сельского хозяйства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2.08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ификация и автоматизация сельского хозяйств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0810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лектрификация и автоматизация сельского хозяйства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2.09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хтиология и рыбоводство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14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хтиология и рыбоводство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2.1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работка водных биоресурсов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1402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работка водных биоресурсов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2.1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омышленное рыболовство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15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омышленное рыболовство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2.1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адово-парковое и ландшафтное строительство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50109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адово-парковое и ландшафтное строительство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2.13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человодство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12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человодство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2.14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хотоведение и звероводство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16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хотоведение и звероводство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5.02.15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инология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17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инология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55" w:name="Par2193"/>
            <w:bookmarkEnd w:id="55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6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ЕТЕРИНАРИЯ И ЗООТЕХНИЯ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6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етеринария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18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етеринария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6.02.0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Зоотехния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11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Зоотехния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56" w:name="Par2205"/>
            <w:bookmarkEnd w:id="56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8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КОНОМИКА И УПРАВЛЕНИЕ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8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кономика и бухгалтерский учет (по отраслям)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0114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8.02.0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траховое дело (по отраслям)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0118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траховое дело (по отраслям)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8.02.03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ционная деятельность в логистике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0214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перационная деятельность в логистике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8.02.04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ммерция (по отраслям)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007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ммерция (по отраслям)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8.02.05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овароведение и экспертиза качества потребительских товаров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008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овароведение и экспертиза качества потребительских товаров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8.02.06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Финансы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0109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Финансы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8.02.07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Банковское дело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80110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Банковское дело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57" w:name="Par2237"/>
            <w:bookmarkEnd w:id="57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9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ОЦИОЛОГИЯ И СОЦИАЛЬНАЯ РАБОТ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9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оциальная работ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404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оциальная работа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9.02.0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рганизация сурдокоммуникации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40406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рганизация сурдокоммуникации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58" w:name="Par2249"/>
            <w:bookmarkEnd w:id="58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0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ЮРИСПРУДЕНЦИЯ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0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аво и организация социального обеспечения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30912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0.02.0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авоохранительная деятельность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310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авоохранительная деятельность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59" w:name="Par2261"/>
            <w:bookmarkEnd w:id="59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2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2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еклам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316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еклама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2.02.0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здательское дело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35002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здательское дело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60" w:name="Par2273"/>
            <w:bookmarkEnd w:id="60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3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ЕРВИС И ТУРИЗМ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3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рганизация обслуживания в общественном питании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00114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рганизация обслуживания в общественном питании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3.02.0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арикмахерское искусство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00116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арикмахерское искусство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3.02.03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тилистика и искусство визаж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00124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тилистика и искусство визажа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3.02.04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икладная эстетик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00122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икладная эстетика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3.02.05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Флористик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00119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Флористика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3.02.06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ервис на транспорте (по видам транспорта)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00120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ервис на транспорте (по видам транспорта)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3.02.07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ервис по химической обработке изделий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00115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ервис по химической обработке изделий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3.02.08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ервис домашнего и коммунального хозяйств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00126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ервис домашнего и коммунального хозяйства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3.02.09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итуальный сервис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00128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итуальный сервис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3.02.1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уризм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004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уризм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3.02.1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Гостиничный сервис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011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Гостиничный сервис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61" w:name="Par2321"/>
            <w:bookmarkEnd w:id="61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4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РАЗОВАНИЕ И ПЕДАГОГИЧЕСКИЕ НАУКИ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4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ошкольное образование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50144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ошкольное образование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4.02.0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еподавание в начальных классах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50146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еподавание в начальных классах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4.02.03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едагогика дополнительного образования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50148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едагогика дополнительного образования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4.02.04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пециальное дошкольное образование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50710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пециальное дошкольное образование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4.02.05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ррекционная педагогика в начальном образовании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50715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4.02.06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офессиональное обучение (по отраслям)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510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офессиональное обучение (по отраслям)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62" w:name="Par2349"/>
            <w:bookmarkEnd w:id="62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6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СТОРИЯ И АРХЕОЛОГИЯ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6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окументационное обеспечение управления и архивоведение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34702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окументационное обеспечение управления и архивоведение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63" w:name="Par2357"/>
            <w:bookmarkEnd w:id="63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9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ФИЗИЧЕСКАЯ КУЛЬТУРА И СПОРТ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9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Физическая культур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5014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9.02.0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даптивная физическая культур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50142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даптивная физическая культура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64" w:name="Par2369"/>
            <w:bookmarkEnd w:id="64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0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СКУССТВОЗНАНИЕ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0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ировая художественная культур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353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ировая художественная культура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65" w:name="Par2377"/>
            <w:bookmarkEnd w:id="65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1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УЛЬТУРОВЕДЕНИЕ И СОЦИОКУЛЬТУРНЫЕ ПРОЕКТЫ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1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родное художественное творчество (по видам)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15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родное художественное творчество (по видам)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1.02.0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оциально-культурная деятельность (по видам)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18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оциально-культурная деятельность (по видам)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1.02.03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Библиотековедение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19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Библиотековедение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66" w:name="Par2393"/>
            <w:bookmarkEnd w:id="66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2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ЦЕНИЧЕСКИЕ ИСКУССТВА И ЛИТЕРАТУРНОЕ ТВОРЧЕСТВО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2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скусство балет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12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скусство балета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2.02.0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скусство танца (по видам)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1203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скусство танца (по видам)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2.02.03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Цирковое искусство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0212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Цирковое искусство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2.02.04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ктерское искусство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03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ктерское искусство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2.02.05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скусство эстрады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0216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скусство эстрады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67" w:name="Par2417"/>
            <w:bookmarkEnd w:id="67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3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УЗЫКАЛЬНОЕ ИСКУССТВО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3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узыкальное образование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50130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узыкальное образование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3.02.0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узыкальное искусство эстрады (по видам)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0214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узыкальное искусство эстрады (по видам)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3.02.03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нструментальное исполнительство (по видам инструментов)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31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нструментальное исполнительство (по видам инструментов)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3.02.04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окальное искусство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34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окальное искусство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3.02.05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ольное и хоровое народное пение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3403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ольное и хоровое народное пение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3.02.06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Хоровое дирижирование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3502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Хоровое дирижирование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3.02.07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ория музыки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3002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ория музыки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3.02.08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узыкальное звукооператорское мастерство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0210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узыкальное звукооператорское мастерство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3.02.09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атрально-декорационное искусство (по видам)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0206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атрально-декорационное искусство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68" w:name="Par2457"/>
            <w:bookmarkEnd w:id="68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4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ЗОБРАЗИТЕЛЬНОЕ И ПРИКЛАДНЫЕ ВИДЫ ИСКУССТВ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4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изайн (по отраслям)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25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изайн (по отраслям)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4.02.02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26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екоративно-прикладное искусство и народные промыслы (по видам)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4.02.03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Художественное оформление изделий текстильной и легкой промышленности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2709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Художественное оформление изделий текстильной и легкой промышленности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4.02.04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еставрация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22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еставрация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4.02.05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Живопись (по видам)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1001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Живопись (по видам)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4.02.06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зобразительное искусство и черчение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50139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зобразительное искусство и черчение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4.02.07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кульптур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1003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кульптура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4.02.08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ика и искусство фотографии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00118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хника и искусство фотографии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bookmarkStart w:id="69" w:name="Par2493"/>
            <w:bookmarkEnd w:id="69"/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5.00.00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ЭКРАННЫЕ ИСКУССТВА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5.02.01</w:t>
            </w:r>
          </w:p>
        </w:tc>
        <w:tc>
          <w:tcPr>
            <w:tcW w:w="3254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атральная и аудиовизуальная техника (по видам)</w:t>
            </w:r>
          </w:p>
        </w:tc>
        <w:tc>
          <w:tcPr>
            <w:tcW w:w="97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0208</w:t>
            </w:r>
          </w:p>
        </w:tc>
        <w:tc>
          <w:tcPr>
            <w:tcW w:w="3226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еатральная и аудиовизуальная техника (по видам)</w:t>
            </w:r>
          </w:p>
        </w:tc>
      </w:tr>
      <w:tr>
        <w:trPr/>
        <w:tc>
          <w:tcPr>
            <w:tcW w:w="1905" w:type="dxa"/>
            <w:tcBorders>
              <w:top w:val="single" w:sz="6" w:space="0" w:color="DDDDDD"/>
              <w:left w:val="single" w:sz="6" w:space="0" w:color="888888"/>
              <w:bottom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5.02.02</w:t>
            </w:r>
          </w:p>
        </w:tc>
        <w:tc>
          <w:tcPr>
            <w:tcW w:w="3254" w:type="dxa"/>
            <w:tcBorders>
              <w:top w:val="single" w:sz="6" w:space="0" w:color="DDDDDD"/>
              <w:bottom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нимация (по видам)</w:t>
            </w:r>
          </w:p>
        </w:tc>
        <w:tc>
          <w:tcPr>
            <w:tcW w:w="970" w:type="dxa"/>
            <w:tcBorders>
              <w:top w:val="single" w:sz="6" w:space="0" w:color="DDDDDD"/>
              <w:bottom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71006</w:t>
            </w:r>
          </w:p>
        </w:tc>
        <w:tc>
          <w:tcPr>
            <w:tcW w:w="3226" w:type="dxa"/>
            <w:tcBorders>
              <w:top w:val="single" w:sz="6" w:space="0" w:color="DDDDDD"/>
              <w:bottom w:val="single" w:sz="6" w:space="0" w:color="888888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нимац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PTSansRegular;Times New Roman" w:hAnsi="PTSansRegular;Times New Roman" w:eastAsia="Times New Roman" w:cs="Times New Roman"/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PTSansRegular;Times New Roman" w:hAnsi="PTSansRegular;Times New Roman" w:eastAsia="Times New Roman" w:cs="Times New Roman"/>
      <w:b/>
      <w:bCs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PTSansRegular;Times New Roman" w:hAnsi="PTSansRegular;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PTSansRegular;Times New Roman" w:hAnsi="PTSansRegular;Times New Roman" w:eastAsia="Times New Roman" w:cs="Times New Roman"/>
      <w:b/>
      <w:bCs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PTSansRegular;Times New Roman" w:hAnsi="PTSansRegular;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PTSansRegular;Times New Roman" w:hAnsi="PTSansRegular;Times New Roman" w:eastAsia="Times New Roman" w:cs="Times New Roman"/>
      <w:b/>
      <w:bCs/>
      <w:sz w:val="23"/>
      <w:szCs w:val="23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PTSansRegular;Times New Roman" w:hAnsi="PTSansRegular;Times New Roman" w:eastAsia="Times New Roman" w:cs="Times New Roman"/>
      <w:b/>
      <w:bCs/>
      <w:sz w:val="35"/>
      <w:szCs w:val="35"/>
    </w:rPr>
  </w:style>
  <w:style w:type="character" w:styleId="3">
    <w:name w:val="Заголовок 3 Знак"/>
    <w:basedOn w:val="Style8"/>
    <w:qFormat/>
    <w:rPr>
      <w:rFonts w:ascii="PTSansRegular;Times New Roman" w:hAnsi="PTSansRegular;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basedOn w:val="Style8"/>
    <w:qFormat/>
    <w:rPr>
      <w:rFonts w:ascii="PTSansRegular;Times New Roman" w:hAnsi="PTSansRegular;Times New Roman" w:eastAsia="Times New Roman" w:cs="Times New Roman"/>
      <w:b/>
      <w:bCs/>
      <w:sz w:val="29"/>
      <w:szCs w:val="29"/>
    </w:rPr>
  </w:style>
  <w:style w:type="character" w:styleId="1">
    <w:name w:val="Заголовок 1 Знак"/>
    <w:basedOn w:val="Style8"/>
    <w:qFormat/>
    <w:rPr>
      <w:rFonts w:ascii="PTSansRegular;Times New Roman" w:hAnsi="PTSansRegular;Times New Roman" w:eastAsia="Times New Roman" w:cs="Times New Roman"/>
      <w:b/>
      <w:bCs/>
      <w:kern w:val="2"/>
      <w:sz w:val="38"/>
      <w:szCs w:val="38"/>
    </w:rPr>
  </w:style>
  <w:style w:type="character" w:styleId="5">
    <w:name w:val="Заголовок 5 Знак"/>
    <w:basedOn w:val="Style8"/>
    <w:qFormat/>
    <w:rPr>
      <w:rFonts w:ascii="PTSansRegular;Times New Roman" w:hAnsi="PTSansRegular;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PTSansRegular;Times New Roman" w:hAnsi="PTSansRegular;Times New Roman" w:eastAsia="Times New Roman" w:cs="Times New Roman"/>
      <w:b/>
      <w:bCs/>
      <w:sz w:val="23"/>
      <w:szCs w:val="23"/>
    </w:rPr>
  </w:style>
  <w:style w:type="character" w:styleId="HTML">
    <w:name w:val="Адрес HTML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Стандартный HTML Знак"/>
    <w:basedOn w:val="Style8"/>
    <w:qFormat/>
    <w:rPr>
      <w:rFonts w:ascii="Courier" w:hAnsi="Courier" w:eastAsia="Times New Roman" w:cs="Courier New"/>
      <w:color w:val="000000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240"/>
    </w:pPr>
    <w:rPr>
      <w:rFonts w:ascii="Courier" w:hAnsi="Courier" w:eastAsia="Times New Roman" w:cs="Courier New"/>
      <w:color w:val="000000"/>
      <w:sz w:val="21"/>
      <w:szCs w:val="21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2;&#1072;&#1079;%20&#1052;&#1080;&#1085;&#1086;&#1073;&#1088;&#1085;&#1072;&#1091;&#1082;&#1080;%20&#1056;&#1086;&#1089;&#1089;&#1080;&#1080;%20&#1086;&#1090;%2029.10.2013%20&#8470;%201199%20(&#1088;&#1077;&#1076;.%20&#1086;&#1090;%2014.05.2014)%20/" TargetMode="External"/><Relationship Id="rId3" Type="http://schemas.openxmlformats.org/officeDocument/2006/relationships/hyperlink" Target="../in/&#1055;&#1088;&#1080;&#1082;&#1072;&#1079;%20&#1052;&#1080;&#1085;&#1086;&#1073;&#1088;&#1085;&#1072;&#1091;&#1082;&#1080;%20&#1056;&#1086;&#1089;&#1089;&#1080;&#1080;%20&#1086;&#1090;%2029.10.2013%20&#8470;%201199%20(&#1088;&#1077;&#1076;.%20&#1086;&#1090;%2014.05.2014)%20/" TargetMode="External"/><Relationship Id="rId4" Type="http://schemas.openxmlformats.org/officeDocument/2006/relationships/hyperlink" Target="../in/&#1055;&#1088;&#1080;&#1082;&#1072;&#1079;%20&#1052;&#1080;&#1085;&#1086;&#1073;&#1088;&#1085;&#1072;&#1091;&#1082;&#1080;%20&#1056;&#1086;&#1089;&#1089;&#1080;&#1080;%20&#1086;&#1090;%2029.10.2013%20&#8470;%201199%20(&#1088;&#1077;&#1076;.%20&#1086;&#1090;%2014.05.2014)%20/" TargetMode="External"/><Relationship Id="rId5" Type="http://schemas.openxmlformats.org/officeDocument/2006/relationships/hyperlink" Target="../in/&#1055;&#1088;&#1080;&#1082;&#1072;&#1079;%20&#1052;&#1080;&#1085;&#1086;&#1073;&#1088;&#1085;&#1072;&#1091;&#1082;&#1080;%20&#1056;&#1086;&#1089;&#1089;&#1080;&#1080;%20&#1086;&#1090;%2029.10.2013%20&#8470;%201199%20(&#1088;&#1077;&#1076;.%20&#1086;&#1090;%2014.05.2014)%2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19:00Z</dcterms:created>
  <dc:creator>Пользователь</dc:creator>
  <dc:description/>
  <dc:language>en-US</dc:language>
  <cp:lastModifiedBy>Пользователь</cp:lastModifiedBy>
  <dcterms:modified xsi:type="dcterms:W3CDTF">2014-08-12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08883758-65</vt:lpwstr>
  </property>
  <property fmtid="{D5CDD505-2E9C-101B-9397-08002B2CF9AE}" pid="3" name="_dlc_DocIdItemGuid">
    <vt:lpwstr>ba3d7ac8-dfcc-4034-83cc-c56b1d6a45f9</vt:lpwstr>
  </property>
  <property fmtid="{D5CDD505-2E9C-101B-9397-08002B2CF9AE}" pid="4" name="_dlc_DocIdUrl">
    <vt:lpwstr>http://edu-sps.koiro.local/koiro/CROS/fros/KRPO/_layouts/15/DocIdRedir.aspx?ID=AWJJH2MPE6E2-1908883758-65, AWJJH2MPE6E2-1908883758-65</vt:lpwstr>
  </property>
</Properties>
</file>