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СОЦИАЛЬНОЙ ПОДДЕРЖКИ, ПРЕДОСТАВЛЯЕМЫХ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М С ДЕТЬМИ В 2019 ГОД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410"/>
        <w:gridCol w:w="2977"/>
        <w:gridCol w:w="1984"/>
      </w:tblGrid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социальной поддержки</w:t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необходимые для назначения мер социальной поддержки</w:t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              предостав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 государстве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й услуги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я из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женщи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шим на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нние сроки бе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аетс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м по беременност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ам женщи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енным в связ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е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вая книж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ю об уволь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ликвид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занятости о признании безработ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ж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го медиц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е на уче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 12 недель бе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 даты регистрации заявления и комплекта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ерем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енны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с ликвид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ничный л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вая книж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ю об уволь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ликвид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ргана службы занятости о признании безрабо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о дня регистрации заявления и комплекта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и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у из родителей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и, что об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не работают (не служат, не учатся)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и 6 месяцев со дня рождения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о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и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ргана ЗАГ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вая книжка с записью об уволь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х р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неработающих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, аттеста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. документы, подтвержд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родителей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из фонда социального страхования о неполучении пособия (для ИП, адвокатов, нотариу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статус ИП, адвоката, нотари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 даты регистрации заявления и комплекта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,45 руб. по уходу за первым ребен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54,89 руб. по уходу за вторы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м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бот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ам, фак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м уход за ребенком до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возраста 1,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ождении ребенка, за которым осуществляется у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о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и (усыновлении, смерти)предыду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вая кни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енный би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о невыпл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другому род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совместное проживание ребенка с одним из родителей, осуществляющим за ним у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из службы занятости о невыплате пособия по безработ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из фонда социального страхования о неполучении пособия (для ИП, адвокатов, нотариу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статус ИП, адвоката, нотари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с места учебы о выплате пособия по беременности и родам (для обучающихся по очной форме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о дня регистрации заявления и комплекта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беременной жене военнослужа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зы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руб.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берем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8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свидетельства о бра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из ж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из вои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о прох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службы по призы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о дня регистрации заявления и комплекта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служа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зы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бен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до 3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из вои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о прох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службы по призы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о дня регистрации заявления и комплекта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3,00 руб.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е, родившей (усыновившей) первого ребенка, или отцу (усыновителю) либо опекуну ребенка в случае смерти женщины, отца (усыновителя)</w:t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решения органа опеки и попечительства об установлении над ребенком оп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смерть женщины, лишение родительских прав, отмену усын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расторжение бр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доходах членов семьи за 12 календарных месяцев, предшествующих месяцу подачи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пособиях, пенсиях, стипендиях и иных выпл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из военного комиссариата о призыве родителя на военную службу.</w:t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ячный срок с даты приема (регистрации) заявления о назначении выплат с документами.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я и компенсации из средств областного бюджета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на ребенка одинокой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на детей военнослужащих, проходящих службу по призыву, курсантов воен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родителей от уплаты алиментов, либо когда взыскание алиментов не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53 руб.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ается семьям со среднедуше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м на д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величины прожито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у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ог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, на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до 1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учаю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окон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, но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до 1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о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, подтверждающие состав семьи и степень родства заявителя с членами ег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о всех видах доходов семьи за три месяца, предшествующих дате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егистрации (расторжении)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об учеб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старше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представляется справка формы № 25 из органов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без представления свидетельство о регистрации (расторжении)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едставляется документ из военного комиссариата о призыве отца ребенка на военную службу по призыву, либо документ из военного общеобразовательного учреждения об учебе в нем родител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ед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 органов внутренних дел о том, что в месячный срок место нахождения разыскиваемого должника не установл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из соответствующего учреждения о нахождении у них должника(отбывание наказания, нахождения под аре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из регистрационной службы о выезде гражданина на ПМЖ за г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о дня обращения за назначением пособ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о дня обращения за назначением пособ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о дня обращения за назначением пособ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дней со д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 за назначением пособия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денежная компенсация на 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м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я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ям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трех лет </w:t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 руб.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ч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клю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ей семь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м ни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 прожито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о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и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оме берем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медицинской организации, подтверждающая наличие у женщины берем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ючение врача, подтверждающее факт кормления груд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ючение врача, подтверждающее перевод ребенка на искусственное вскармли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медицинской организации, подтверждающая факт непосещения ребенком дошколь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и доходах членов сем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и календарных месяца, предшествующих дате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соста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егистрации (расторжении)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 со дня регистрации заявления и комплекта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на третьего или последующего ребенка до достижения им возраста трех лет</w:t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ается семьям, проживающим на территории Костромской области, имеющим среднедуш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ниже среднедушевого дохода населения, сложившегося в Костромской области за год, предшествующий году обращения за ежемесячной денежной выпл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и все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о всех видах имеющихся доходов семьи за три календарных месяца, предшествующих дате подачи заяв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составе семьи (сведения о зарегистрированных лицах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егистрации (расторжении) бра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сро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я выплаты по прежнему месту проживания – в случае смены места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 со дня регистрации заявления и комплекта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д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 руб. ежемесячная ден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год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проез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на детей до 8 лет на 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 ежемесячная частичная ден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на оплату жилого помещен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 ежемесячная выплата на питание ребенка, не посещающего дошкольное образовательное учреждение, начиная с 3-х лет, до поступления в общеобразователь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 единовременная выплата при первичном поступлении детей в первый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.  единовременная выплата при первичном поступлении детей в дошкольное общеобразователь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. ежегодная денежная компенсация на обеспечение одеждой детей, в случае рождения  в семье трех и более близнецов, до достижения ими возраста 18 лет</w:t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ается многод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м, име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ем со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в случ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реднедуш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 семь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а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у прожиточного минимума на душу населения, установленную в Костромской области на момент обращения за их полу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и все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о всех видах имеющихся доходов семьи за три календарных месяца, предшествующих дате подачи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, подтверждающий состав семьи (сведения о зарегистрированных лиц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егистрации (расторжении) бр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б учебе ребенка в общеобразовательном учреждении (для получения выплаты на проезд и пит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лечебного учреждения, подтверждающая факт непосещения ребенком детского учреждения (для получения  выплаты на питание ребен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у о поступлении ребенка в дошкольное общеобразовательное учреждение ( для получения пособия при первичном поступлении в детский са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у учебного заведения о поступлении ребенка в первый класс (для получения пособия при первичном поступлении в первый класс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о видах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 со дня регистрации заявления и комплекта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выплата на приобретение (строительство) жилого помещения гражданам при рождении (усыновлении, удочерении) третьего или последующего ребенка</w:t>
            </w:r>
          </w:p>
        </w:tc>
        <w:tc>
          <w:tcPr>
            <w:tcW w:w="141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семьям, проживающим на территории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блюдении следующих усло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ипотечного жилищного кред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на учет в качестве нуждающихся в жилом помещении по договору социального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(строительство) жилого помещения на территории Костром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ение за выплатой до исполнения ребенком возраста 1 6 месяцев год.</w:t>
            </w:r>
          </w:p>
        </w:tc>
        <w:tc>
          <w:tcPr>
            <w:tcW w:w="2977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и все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егистрации (расторжении) бр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 постановке на учет в качестве нуждающихся в жилом помещении  на момент оформления ипотечного жилищного кред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дит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об ип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кредитора о размерах остатка основного долга и остатка задолженности по выплате процентов за пользование креди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недвижимости о правах отдельного лица на имевшиеся (имеющиеся) у него объекты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визиты счета для перечисления средств</w:t>
            </w:r>
          </w:p>
        </w:tc>
        <w:tc>
          <w:tcPr>
            <w:tcW w:w="1984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рабочих дней со дня подачи заявления и  документов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9:00Z</dcterms:created>
  <dc:creator>None_Par</dc:creator>
  <dc:description/>
  <cp:keywords/>
  <dc:language>en-US</dc:language>
  <cp:lastModifiedBy>krapivina_lm</cp:lastModifiedBy>
  <cp:lastPrinted>2019-09-11T12:06:00Z</cp:lastPrinted>
  <dcterms:modified xsi:type="dcterms:W3CDTF">2019-09-11T09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539</vt:lpwstr>
  </property>
  <property fmtid="{D5CDD505-2E9C-101B-9397-08002B2CF9AE}" pid="3" name="_dlc_DocIdItemGuid">
    <vt:lpwstr>81e28ff8-cc45-4639-9be5-f9f856e3e8cd</vt:lpwstr>
  </property>
  <property fmtid="{D5CDD505-2E9C-101B-9397-08002B2CF9AE}" pid="4" name="_dlc_DocIdUrl">
    <vt:lpwstr>http://xn--44-6kcadhwnl3cfdx.xn--p1ai/chuhloma/rodnik/1/_layouts/15/DocIdRedir.aspx?ID=T4CTUPCNHN5M-256796007-1539, T4CTUPCNHN5M-256796007-1539</vt:lpwstr>
  </property>
</Properties>
</file>