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92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76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Департамент  образования и нау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Костром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left="-567"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25.04.2014_ года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г. Кострома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774__</w:t>
      </w:r>
    </w:p>
    <w:p>
      <w:pPr>
        <w:pStyle w:val="Normal"/>
        <w:spacing w:before="0" w:after="0"/>
        <w:ind w:left="-567" w:right="-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оложения о сообщении отдельными категориями лиц о получении подарка в связи с их должностным положением или исполнением  ими служебных (должностных) обязанностей, сдаче и оценке подарка, его реализации (выкупе) и зачислении средств, вырученных от ег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1 апреля 2014 года № 226 «О Национальном плане противодействия коррупции на 2014 - 2015 годы», 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остромской области от 26 марта 2014 года      № 39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его реализации (выкупе) и зачислении средств, вырученных от его реализа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его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ям директора, начальникам отделов департамента ознакомить под роспись государственных гражданских служащих отделов с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его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Т.Е. Быстря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 2014 г. № </w:t>
      </w:r>
      <w:r>
        <w:rPr>
          <w:rFonts w:cs="Times New Roman" w:ascii="Times New Roman" w:hAnsi="Times New Roman"/>
          <w:sz w:val="28"/>
          <w:szCs w:val="28"/>
          <w:u w:val="single"/>
        </w:rPr>
        <w:t>7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их должностным положением или исполнением 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ых (должностных) обязанностей, сдач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, его реализации 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его реализации (выкупе) и зачислении средств, вырученных от его реализации (далее - Положение), определяет порядок сообщения лицами, замещающими должности государственных гражданских служащих (далее - государственные гражданские служащие) в департаменте образования и науки Костромской области (далее - департамент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государственным граждански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должностным положением или в связи с исполнением должностных обязанностей - получение государственным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по форме согласно приложению № 1 к настоящему Положению, представляется не позднее 3 рабочих дней со дня получения подарка директору департамен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осударственного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с визой директора департамента направляется в отдел управления имуществом и развития материально-технической базы учреждений образования департ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государственному гражданскому служащему неизвестна, сдается  ответственному лицу отдела управления имуществом и развития материально-технической базы учреждений образования департамента, которое принимает его на хранение по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составленному по форме согласно приложению № 2 к настоящему Положению, не позднее 5 рабочих дней со дня регистрации уведомления в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, оформленном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врата подарка, оформленному по форме согласно приложению № 3 к настоящему Положению,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дел управления имуществом и развития материально-технической базы учреждений образования департамента обеспечивает включение в Реестр государственного имущества Костромской обла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администрации Костромской области от 20 августа 2010 года № 297-а «О порядке ведения реестра государственного имущества Костромской области», принятого к бухгалтерскому учету подарка, стоимость которого превышает 3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11. Государственные гражданские служащие, сдавшие подарок, могут его выкупить, направив на имя директора департамент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 xml:space="preserve">12. Отдел бухгалтерского учета, отчетности и финансового контроля департамента в течение 3 месяцев со дня поступления заявления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департаментом с учетом целесообразности использования подарка для обеспечения деятельности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директором департамент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, если подарок не выкуплен или не реализован, директором департамент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Костром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8" w:name="Par68"/>
      <w:bookmarkEnd w:id="8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и оценке подар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изации (выкуп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0"/>
      <w:bookmarkEnd w:id="9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департамента образования и науки Костромской обла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4"/>
        <w:gridCol w:w="3215"/>
        <w:gridCol w:w="1928"/>
        <w:gridCol w:w="198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уведомление     _________ /_______________________/ «___» ________ 20__ г.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   _________ /_______________________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 20__ г</w:t>
      </w:r>
      <w:r>
        <w:rPr>
          <w:rFonts w:cs="Times New Roman" w:ascii="Times New Roman" w:hAnsi="Times New Roman"/>
          <w:sz w:val="24"/>
          <w:szCs w:val="24"/>
        </w:rPr>
        <w:t>.          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 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7"/>
      <w:bookmarkEnd w:id="1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1" w:name="Par133"/>
      <w:bookmarkEnd w:id="1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и оценке подар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изации (выкуп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" w:name="Par145"/>
      <w:bookmarkEnd w:id="12"/>
      <w:r>
        <w:rPr>
          <w:rFonts w:cs="Times New Roman" w:ascii="Times New Roman" w:hAnsi="Times New Roman"/>
          <w:sz w:val="28"/>
          <w:szCs w:val="28"/>
        </w:rPr>
        <w:t>Акт приема-передачи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в, полученных в связи с протоко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строма                                                                         «_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324"/>
        <w:gridCol w:w="2932"/>
        <w:gridCol w:w="181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их 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лях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один экземпляр - для должностного лица, второй - для материально ответственного лица, третий - для отдела бухгалтерского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88"/>
      <w:bookmarkEnd w:id="13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: че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                Сдал на ответственное хран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 ___________________/                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                    (подпись)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/____________________/    "___"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4" w:name="Par208"/>
      <w:bookmarkEnd w:id="14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и оценке подар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изации (выкуп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220"/>
      <w:bookmarkEnd w:id="1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строма                                                                     от «___»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должностному лицу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«___» ________ 20___ г.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/               ____________/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)                              (подпись)     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«___» ___________ 20_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6" w:name="Par244"/>
      <w:bookmarkEnd w:id="16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и оценке подар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изации (выкуп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ым положением или исполнением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 государственными граждански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Костром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020"/>
        <w:gridCol w:w="1191"/>
        <w:gridCol w:w="1644"/>
        <w:gridCol w:w="2154"/>
        <w:gridCol w:w="1191"/>
        <w:gridCol w:w="2324"/>
        <w:gridCol w:w="20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краткое опис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EFE284BAD45F4DA0C8C2C797D9F20BB18585D045F7C55D3E43D66CF4E62A80573A1C94D03AD8CrBt2K" TargetMode="External"/><Relationship Id="rId4" Type="http://schemas.openxmlformats.org/officeDocument/2006/relationships/hyperlink" Target="consultantplus://offline/ref=1ECEFE284BAD45F4DA0C92216F11C32BBF160152035B73048EBB663B984768FF423CF88B090EAC8DB346B9r3t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7:00Z</dcterms:created>
  <dc:creator>USER</dc:creator>
  <dc:description/>
  <dc:language>en-US</dc:language>
  <cp:lastModifiedBy>user</cp:lastModifiedBy>
  <cp:lastPrinted>2014-05-13T11:47:00Z</cp:lastPrinted>
  <dcterms:modified xsi:type="dcterms:W3CDTF">2015-12-0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6</vt:lpwstr>
  </property>
  <property fmtid="{D5CDD505-2E9C-101B-9397-08002B2CF9AE}" pid="3" name="_dlc_DocIdItemGuid">
    <vt:lpwstr>dd1afed7-f084-48bf-8047-2153bd77f786</vt:lpwstr>
  </property>
  <property fmtid="{D5CDD505-2E9C-101B-9397-08002B2CF9AE}" pid="4" name="_dlc_DocIdUrl">
    <vt:lpwstr>http://xn--44-6kcadhwnl3cfdx.xn--p1ai/chuhloma/rodnik/1/_layouts/15/DocIdRedir.aspx?ID=T4CTUPCNHN5M-256796007-336, T4CTUPCNHN5M-256796007-336</vt:lpwstr>
  </property>
</Properties>
</file>