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№ 10  Ефимова Ма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ДОУ Чухломский д/с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ДЕТЕЙ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ля вас означает понятие «Готовность ребенка к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Готовность ребенка к школе» означает совокупность уровней развития мыслительной деятельности ребенка, его познавательных интересов, а также, умение ребенка научиться владеть своим поведением и подчинять его законам детских групп. На готовность к обучению в школе влияет и состояние здоровья ребенка, так как это связано с большими физическими и психологическими нагру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Фомы взаимодействия с семьями воспитанников по подготовке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ложительно эмоциональный настрой педагогов и родителей поможет наладить совместную работу по подготовке детей к школе. Без согласования с семьей педагогические воздействия теряют вся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ышение компетентности родителей в вопросе подготовки детей к школе используются такие формы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облем семей воспитан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по вопросам в оказании помощи по формированию умени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ое собрание с приглашением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ая информация в оказании практической помощи родителям</w:t>
      </w:r>
    </w:p>
    <w:p>
      <w:pPr>
        <w:pStyle w:val="Normal"/>
        <w:rPr/>
      </w:pPr>
      <w:r>
        <w:rPr>
          <w:sz w:val="28"/>
          <w:szCs w:val="28"/>
        </w:rPr>
        <w:t>* серия папок-раскладушек: «Как лучше учить стихи», «Развивайте память ребенка», «Как подготовить руку к письму», «Первый  раз в перв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нсультации: «Как научить ребенка любить книгу», «Что означает понятие готовности ребенка к школе», «Что должен знать и уметь ребенок, поступающий в школ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Пользователь</dc:creator>
  <dc:description/>
  <cp:keywords/>
  <dc:language>en-US</dc:language>
  <cp:lastModifiedBy>Admin</cp:lastModifiedBy>
  <dcterms:modified xsi:type="dcterms:W3CDTF">2017-03-12T14:35:00Z</dcterms:modified>
  <cp:revision>3</cp:revision>
  <dc:subject/>
  <dc:title>Воспитатель старшей группы № 10  Попова Татьян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97</vt:lpwstr>
  </property>
  <property fmtid="{D5CDD505-2E9C-101B-9397-08002B2CF9AE}" pid="3" name="_dlc_DocIdItemGuid">
    <vt:lpwstr>d7e5595c-dcd0-4df4-bb94-9b6688668f61</vt:lpwstr>
  </property>
  <property fmtid="{D5CDD505-2E9C-101B-9397-08002B2CF9AE}" pid="4" name="_dlc_DocIdUrl">
    <vt:lpwstr>http://edu-sps.koiro.local/chuhloma/rodnik/1/_layouts/15/DocIdRedir.aspx?ID=T4CTUPCNHN5M-256796007-597, T4CTUPCNHN5M-256796007-597</vt:lpwstr>
  </property>
</Properties>
</file>