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Чухломский детский сад «Родничок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фимова Марина Александ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АММАТИЗАЦИЯ ПО РУССКОЙ НАРОДНОЙ СКАЗКЕ «КОЛОБОК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интерес к народному творчеству через драматиз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ать у детей уверенность  в  себ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координацию  дви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 умение  детей использовать  разнообразные  выразительные  средства: интонацию, темп, тембр речи, пластику, движения, умение  передавать  образ героя, придумывать фантазировать,  проектировать  сюже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 отношение к иг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интерес к русскому  народному  творче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«Коммуникация», «Социализация», «Музыка», «ЧХЛ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</w:t>
      </w:r>
      <w:r>
        <w:rPr>
          <w:rFonts w:cs="Times New Roman" w:ascii="Times New Roman" w:hAnsi="Times New Roman"/>
          <w:sz w:val="28"/>
          <w:szCs w:val="28"/>
        </w:rPr>
        <w:t>: коммуникатив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дость, трусливый, злой, голодный, грубый, коварная, толстый, сердитый, хит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иктограммы настроения, костюмы героев,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.н.с. «Колобок», инсценировка сказки, игра «Доброе животное», отгадывание  загадок, беседа о настроении «Злюсь, боюсь, радуюс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5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интересовать детей предстоящей театральной деятельность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иглашает детей пройти в музыкальный зал детского с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с вами попали на сказочную  поля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слышите пение  птиц? А почему они пою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оже улыбнемся, друг другу, и глазки засветятся, как солнышко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музыка, дети заходят  в  зал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улыба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казочной поляне живет много сказочных героев. Сейчас каждый из вас превратится в н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 для начала послушайте  зага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олком не дрож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едведя убеж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лисице на зуб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 попался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вы помните любимую песенку колобка?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отвеч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обок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, индивидуальное и хоровое пени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первым встретился колобку на лесной тропин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был заяц по характеру? -А что сказал заяц колобку, при встреч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тился колобок, катился и встретил он того, кто зимой холодной ходит злой голодный. Кто эт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м был волк, в сказ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испугался колобок волка? Значит, колобок был еще и смел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м голосом говорил вол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ходит волк по лесу? Глазками сверкает, озир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тился колобок, а навстречу ему косолапый и большой, спит в берлоге он зимой, любит шишки, любит мед. Ну-ка кто же назовет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был в сказке медвед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им голосом говорил медв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сказал медведь, при встречи? Как повел себя колобо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тится колобок, а на встречу ему «Хвост пушистый, мех золотистый. В лесу живет и кур крад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ая же была лиса в сказк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м голосом говорила лиса?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)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сти детей к желанию драматизировать сказку, придумывая в ней новое оконч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давайте вспомним, чем закончилась сказк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онравился конец этой сказк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придумать новый конец в нашей сказке, про колобка. Если колобок был таким ловким и смелым, то пусть он и от лисы убежит. Колобок станет послушным, и он вспомнит про дедушку с бабушкой и захочет вернуться  домой. Он от лисы убежит с новой песен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олобок, колоб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 коробу скреб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секам мет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метане меш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кошке студе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т дедушки уш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т бабушки уш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т зайца уш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т волка уш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т медведя уш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 тебя лиса убег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хотели бы вы, превратится в героев этой сказки? А у меня для вас есть сюрприз, посмотрите какой красивый сундучок стоит на сказочной полянке. Но только чтобы он открылся, надо сказать, волшебные слова: чок-чок открывайся сундуч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ка в глазки погляж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у детям расскаж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ки весело ваши глядят,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йте сказку про, колобк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вторяют слова, сундучок открывается, дети, после распределения ролей дети наряжаются в костюмы героев, которые лежали в сундучке, оставшиеся дети становятся зрителями)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аматизация сказки, по желанию детей можно повторить сказку 2-3 раза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– заключительна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 драматизации. релаксация от совмес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 сказки бесе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ась вам сказ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героев понравился больше вс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колобок убежал от лис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е мнение от проведенной драмат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непосредственно образовательной деятельности в  самостоятель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 мы попрощаемся со сказочной поляной и обязательно сюда еще вернемс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риглашает детей поучаствовать в другой детской деятельности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драматизируют отрывки из любимой сказки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9:00Z</dcterms:created>
  <dc:creator>1</dc:creator>
  <dc:description/>
  <cp:keywords/>
  <dc:language>en-US</dc:language>
  <cp:lastModifiedBy>Admin</cp:lastModifiedBy>
  <dcterms:modified xsi:type="dcterms:W3CDTF">2017-03-10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64</vt:lpwstr>
  </property>
  <property fmtid="{D5CDD505-2E9C-101B-9397-08002B2CF9AE}" pid="3" name="_dlc_DocIdItemGuid">
    <vt:lpwstr>b68e7b49-d101-4a88-adf9-32b564792b8d</vt:lpwstr>
  </property>
  <property fmtid="{D5CDD505-2E9C-101B-9397-08002B2CF9AE}" pid="4" name="_dlc_DocIdUrl">
    <vt:lpwstr>http://edu-sps.koiro.local/chuhloma/rodnik/1/_layouts/15/DocIdRedir.aspx?ID=T4CTUPCNHN5M-256796007-564, T4CTUPCNHN5M-256796007-564</vt:lpwstr>
  </property>
</Properties>
</file>