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хломский детский сад «Роднич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ухломского муниципального района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ПЕКТ НО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ознавательному разви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непосредственно организованной образовательной деятельности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«СВОЙСТВА  БУМАГИ»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 (ФИО</w:t>
      </w:r>
      <w:r>
        <w:rPr>
          <w:rFonts w:cs="Times New Roman" w:ascii="Times New Roman" w:hAnsi="Times New Roman"/>
          <w:color w:val="000000"/>
          <w:sz w:val="28"/>
          <w:szCs w:val="28"/>
        </w:rPr>
        <w:t>):  Ефимова Марина Александровна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ная группа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старшая группа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ение и закрепление  представлений о свойствах бумаги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ные задачи: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тизировать знания детей о свойствах бумаги, ее видах и назначении.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обследовательские действия и умение устанавливать причинно-следственные связи в процессе выполнения различных действий с бумагой.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ь анализировать,  делать простейшие умозаключения.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, внимание, память и мышление,  мелкую моторику. Воспитывать интерес к познанию окружающего мира, любознательность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знакомство с основными свойствами бумаги в процессе  опытно-экспериментальной деятельности детей, знакомство с физической картой мира и глобусом, беседы на тему «Бумага в нашей жизни», игра «Узнай на ощупь»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:  Бумага разных видов, плотности и назначения (картон, цветная бумага, бумажные салфетки)  столы для экспериментирования, емкости с водой,  индивидуальные салфетки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работы с детьми</w:t>
      </w:r>
      <w:r>
        <w:rPr>
          <w:rFonts w:cs="Times New Roman" w:ascii="Times New Roman" w:hAnsi="Times New Roman"/>
          <w:color w:val="000000"/>
          <w:sz w:val="28"/>
          <w:szCs w:val="28"/>
        </w:rPr>
        <w:t>:  группова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ы деятельности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знавательно-исследовательская, конструктивная.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ДЕЯТЕЛЬНОСТИ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180"/>
        <w:gridCol w:w="315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ятельность детей</w:t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1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часть – вводн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оздание образовательной ситуаци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сегодня я принесла вот такой сундучок. А что в нём, вы узнаете, отгадав загадку: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белая, как снег,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у с карандашом,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он не пройдёт,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точку на мне кладёт.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э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! Это бумага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еты д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отивация детей на предстоящую деятельност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Мы встречаемся с бумагой в нашей  жизни очень часто. И сейчас вы ее, наверное, тоже видит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овите предметы в группе, сделанные из бума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се эти вещи очень нужны нам в детском саду, в школе, дома, потому что без них невозможно научиться чтению, письму и другим  полезным дел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из бумаги  не шьют одежду, не делают мебел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ень, дерево, ткань -  материалы прочные, надёж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прочная ли бумага?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ги, альбомы, карты, глобус, разные виды бумаги</w:t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Формулирование цели предстоящей деятельности и принятие ее детьм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тите проверить это? Приглашаю вас в творческую мастерскую, где мы будем определять свойства бумаги, проводить опы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 хотите там побывать? Тогда закрываем глаза и скажем в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 2,3 – в мастерскую заход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90" w:leader="none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 подходят к столам, обращают внимание на подносы с бумагой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Цель:</w:t>
            </w:r>
          </w:p>
        </w:tc>
        <w:tc>
          <w:tcPr>
            <w:tcW w:w="1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часть – основн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точнение знаний детей в процессе деятельности, осуществляемой в тесном контакте со взросл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кспериментально-исследовательская  деятель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пыт 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Попробуем узнать, мнётся ли бумаг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нужно сделать, чтобы проверить э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робуем ее помять. Сначала будем мять тонкую бумагу, затем плотную. У всех смялась бумага? Легко было мять? Как вы думаете, почему одну бумагу легко было смять, а другую труд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ая бумага легче мнется, тонкая или плотная?  Видите, с трудом, но удалось смять всю бумагу. Делаем выв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мага мнется вся. Чем толще бумага, тем она крепч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пыт 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А теперь проверим, у кого бумага порвёт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ьмите плотный кусок бумаги и начните ее рвать, теперь - тонкую. Вся бумага порвалась? Легко ли рвать плотную бумагу или легче рвать тонкую? Какое свойство бумаги определ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пыт 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следующего опыта нам понадобится вода.  Опустите в воду плотную и тонкую бумагу. Через несколько минут начнем ее рвать. Что произошло? Какая бумага намокла быстрее? Как она стала рваться после намокания? Легче, чем до намокания. Какой сделаем вывод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мага  намокает, впитывает в себя влагу, распада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Мы  в емкости с водой, окрашенной  синей краской,  опустим  белую бума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произошло с бумагой? Делаем выв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мага сразу впитает в себя жидкость и станет синей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пыт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ое свойство бумаги – бумага гнется. Давайте проверим, так ли э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ьмите листы бумаги, сложите лист на два  прямоугольника, четко выделите линию сгиба, а потом разверните бумагу и попробуйте удалить линию сгиба. Получится ли это у нас? Делаем вывод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не получится, потому что линия уже оставила отпечаток на бумаге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пыт 5.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 бумаги есть опасное свойство. Что произойдёт, если бумагу поднести к огню?– бумага горит и легко воспламеняе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о свойство бумаги мы экспериментировать не будем. Как вы думаете, почему? Надо быть осторожным с огнём и не подносить к нему бумаг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вод: бумага – горит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 сейчас поиграем 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гр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"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ывает, не бывает"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сли я назову вам предмет, и он может быть выполнен из бумаги, вы хлопаете в ладоши. Если нет, приседаете. Будьте внимательными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Слова: книга, стул, обувь, альбом, газета, зеркало, шкаф, яблоко, журна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шло время возвращаться из мастерской. Закрываем глаза и скажем слова: 1, 2, 3, - в группу снова заходи. Вот мы снова в группе. Интересно было в мастерской?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пытно - экспериментальная деятельность детей</w:t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еты детей</w:t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мага – мнётся.</w:t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мага – рвётся.</w:t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мага – намокает и распадается.</w:t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мага – гнётся.</w:t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 выполняют действия в соответствии с правилами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Цель:</w:t>
            </w:r>
          </w:p>
        </w:tc>
        <w:tc>
          <w:tcPr>
            <w:tcW w:w="1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часть - заключительн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дведение итогов, деятельности. Педагогическая оценка результатов деятельности дете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 вы сегодня узнали о бумаге? Какие свойства  есть у бумаг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мага – непрочный материал. Как нужно обращаться с ней? К вещам, сделанным из бумаги надо относиться береж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будем  её береч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свойство бумаги чаще всего мы используем в детском сад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робуйте дома еще провести опыты, как мокрая бумага прилипает к стеклу, как выполнить аппликацию путем обрывания бумаги и т.д. А потом нам расскажете об этих экспериментах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жно относиться к книгам, не пачкать и не рвать. 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ей рисуем, пишем, из нее делаем оригами,  аппликацию </w:t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лавный вывод  детей из непосредственно образовательной деятельности в  самостоятельную деятельност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узнать про бумагу больше, я предлагаю  познакомиться с книгой об увлекательной технике – оригами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дети     совместно с воспитателем делают из бумаги собачку способом оригами.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Физкультминутка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5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, наверное, устали,</w:t>
      </w:r>
    </w:p>
    <w:p>
      <w:pPr>
        <w:pStyle w:val="Style15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все тихонько встали.</w:t>
      </w:r>
    </w:p>
    <w:p>
      <w:pPr>
        <w:pStyle w:val="Style15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хлопка над головой,</w:t>
      </w:r>
    </w:p>
    <w:p>
      <w:pPr>
        <w:pStyle w:val="Style15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хлопка перед собой,</w:t>
      </w:r>
    </w:p>
    <w:p>
      <w:pPr>
        <w:pStyle w:val="Style15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руки за спину спрячем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а 2-х ногах поскачем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мага обладает волшебными свойствами, она умеет творить чудеса, совершать разные превращения. Есть очень увлекательная техника – оригами. Это искусство складывания бумаги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ригами я сейчас вам объясню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 из бумаги делать всё, что захочу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угольники, квадраты мы сгибаем много раз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ются игрушки интересные у нас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шебное занятие для рук и для ум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ригами – Чудесная страна!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стать волшебниками и научиться делать из бумажного квадрата  собачку? Для этого надо стараться и быть очень внимательным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хломский детский сад «Родничо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хломского муниципального района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Конспект беседы по познавательном развитию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совместной 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беседа по познавательному развитию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Правила здоровья»</w:t>
      </w:r>
    </w:p>
    <w:p>
      <w:pPr>
        <w:pStyle w:val="NoSpacing"/>
        <w:spacing w:before="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Spacing"/>
        <w:spacing w:before="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 (ФИО</w:t>
      </w:r>
      <w:r>
        <w:rPr>
          <w:rFonts w:cs="Times New Roman" w:ascii="Times New Roman" w:hAnsi="Times New Roman"/>
          <w:color w:val="000000"/>
          <w:sz w:val="28"/>
          <w:szCs w:val="28"/>
        </w:rPr>
        <w:t>):  Демидова Юлия Николаевна.</w:t>
      </w:r>
    </w:p>
    <w:p>
      <w:pPr>
        <w:pStyle w:val="NoSpacing"/>
        <w:spacing w:before="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ная группа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: старшая группа № 7</w:t>
      </w:r>
    </w:p>
    <w:p>
      <w:pPr>
        <w:pStyle w:val="NoSpacing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Развитие познавательной активности в образовательных областях «Здоровье», «Безопасность», «Физическая культура», формирование основ ЗОЖ. </w:t>
      </w:r>
    </w:p>
    <w:p>
      <w:pPr>
        <w:pStyle w:val="NoSpacing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ие задач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Spacing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 задачи:  формировать у детей представления о зависимости здоровья от выполнения элементарных правил сохранения собственного здоровья. </w:t>
      </w:r>
    </w:p>
    <w:p>
      <w:pPr>
        <w:pStyle w:val="NoSpacing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 задачи: Развивать интерес к познавательной деятельности. </w:t>
      </w:r>
    </w:p>
    <w:p>
      <w:pPr>
        <w:pStyle w:val="NoSpacing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 задачи: Воспитывать желание и умения заботиться о своем организме. Закреплять правила личной гигиены и правила, сберегающие здоровье организма в повседневной жизни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варительная  работ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сматривание детских энциклопедий, беседы о здоровье, чтение художественной литературы, отгадывание загадок. Рассматривание иллюстраций на тему о ЗОЖ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тодические приёмы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дактическая игра, художественное слово, ситуационные задачи, беседа, исследовательские действия, упражнения на дыхание, обращение к жизненному опыту детей. </w:t>
      </w:r>
    </w:p>
    <w:p>
      <w:pPr>
        <w:pStyle w:val="Style16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уемые образовательные области</w:t>
      </w:r>
      <w:r>
        <w:rPr>
          <w:rFonts w:cs="Times New Roman" w:ascii="Times New Roman" w:hAnsi="Times New Roman"/>
          <w:sz w:val="28"/>
          <w:szCs w:val="28"/>
        </w:rPr>
        <w:t>: познание, коммуникация, здоровье, социализация</w:t>
      </w:r>
    </w:p>
    <w:p>
      <w:pPr>
        <w:pStyle w:val="Style16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детской деятельности, лежащей в основе непосредственно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>:  игровая, двигательная, познавательная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работы с детьми</w:t>
      </w:r>
      <w:r>
        <w:rPr>
          <w:rFonts w:cs="Times New Roman" w:ascii="Times New Roman" w:hAnsi="Times New Roman"/>
          <w:sz w:val="28"/>
          <w:szCs w:val="28"/>
        </w:rPr>
        <w:t>:  групповая</w:t>
      </w:r>
    </w:p>
    <w:p>
      <w:pPr>
        <w:pStyle w:val="Style16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180"/>
        <w:gridCol w:w="315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</w:t>
            </w:r>
          </w:p>
        </w:tc>
        <w:tc>
          <w:tcPr>
            <w:tcW w:w="1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асть – вводн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ние образовательной ситуаци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равствуйте, ребят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ажите, а что мы желаем, когда говорим друг другу «здравствуйте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здоровье так важно для человека?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елаем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тветы дет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тивация детей на предстоящую деятельност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доровье – это самое главное богатство, которое нужно беречь. Наше здоровье можно сравнить с солнышком, у которого много лучиков, каждый лучик - это правило,  которое нужно выполня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сли правила выполняются, солнце светит ярко и у нас всё хорошо со здоровьем. Их очень важно знать!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адятся в круг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улирование цели предстоящей деятельности и принятие ее детьм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вайте познакомимся с первым лучиком, а поможет нам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</w:t>
            </w:r>
          </w:p>
        </w:tc>
        <w:tc>
          <w:tcPr>
            <w:tcW w:w="1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асть – основн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знаний детей в процессе деятельности, осуществляемой в тесном контакте со взрослым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Д/И «Узнай на ощуп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ужно на ощупь угадать предмет (мыло, расческа, носовой платок, полотенце, зеркало, зубная паста и щетка) и рассказать, для чего он предназначен и как им пользоватьс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им общим словом можно назвать эти предмет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 вы думаете, для чего нам нужны эти предмет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называется первый лучик здоровь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Прикрепим лучик к солнышк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вайте познакомимся со вторым лучиком, а как он называется, вы догадаетесь, рассмотрев карт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об здоровым быть, не простужать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рядкой надо занимать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читайтесь по - порядку, выходите на зарядк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нимаем руки выше, опускаем руки вн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 достань сначала крышу, Пола ты потом косн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тянуть руки вверх, присесть, коснуться руками п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ем три наклона, наклоняемся до пола (наклоны вперё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потом прогнёмся сразу глубоко назад три раза (наклоны наза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им рывки руками- 1,2, 3, 4. 5.(рывки ру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теперь мы приседаем, чтоб сильней и крепче стать (приседа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ерх потянемся потом (потягивания руки вверх, вперёд, в сторо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и шире развед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ы размялись от души и на место  поспешим (садятся на свои мес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оровье в поряд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орт прибавил нам здоровь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 называется второй лучик здоровья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Прикрепим лучик к солнышк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сейчас послушайте загад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 без него не сможешь ж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и есть, ни пить, ни говор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 даже, честно говор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жечь не сможешь ты ог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гадать ответ нам поможет эксперимент - глубоко-глубоко вдохните и закройте рот и нос ладошками.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вы почувствовали? 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е смогли долго быть без воздух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для чего нам необходим возду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з дыханья жизни н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з дыханья меркнет св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ышат птицы и цветы,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Дышим он, и я, и 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бята, чтобы быть здоровыми, нам нужен чистый воздух и ещё нужно уметь правильно дышать.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Упражнение на дыхание.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(давайте вспомним, какое упражнение на дыхание мы знаем).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: упражнение «Чудо-нос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боко и тихо,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иком дышу…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ю задание, задержу дыхание…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, два, три, четыре –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ова дышим: глубже, шир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Так как же называется третий лучик здоровь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Где нужно бывать, чтобы дышать чистым воздухо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Прикрепим лучик к солнышк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бята, а зачем человеку нужна еда? Как вы считаете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 бы вас мама попросила сходить в магазин, смогли бы вы выбрать полезные продукты? Давайте проверим и поиграем в игру  «Вредно, полезно»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В корзине лежат пакет с чипсами, «Кока – кола», яблоко, пакет молока, шоколад, апельсин.  Дети выбирают и достают из корзины полезные продукты: яблоко, морковь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вайте посмотрим, какие полезные продукты вы купили, никто у нас не ошибся? А какие продукты вред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цы, обязательно скажу вашим мамам, что вы умеете выбирать полезные продукт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ак как же называется четвёртый лучик здоровья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вод: Важно кушать полезную пищу – потому что она богата витаминами и сохраняет здоровь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Прикрепим лучик к солнышк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бята, послушайте весёлое стихотворение и догадайтесь, что ещё нам помогает сохранять здоровь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 курицы нынче болит гол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чера позвала её в гости с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ни прогуляли всю ночь напролё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 днём наша курица носом клюё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же случилось с курицей, почему она плохо себя чувству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о мы должны соблюдать, чтобы всегда хорошо себя чувствовать, легко вставать, успевать выполнять все свои дел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/и: Когда это бывает?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казывает картинки с режимными моментами и спрашивает, в какое время суток это быва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к как же называется пятый лучик здоровь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б здоровье сохран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м свой укреп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вся моя 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ен быть режим у дня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крепим лучик к солнышку)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ы личной гигие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обы быть чист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т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рассматривают иллюстрации про спорт, физкульту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ети выполняют движения в соответствии со словами физмин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асибо зарядк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и спорт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хватало возд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дыхания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тый возд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лесу, гулять на улиц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бы расти, чтобы быть здоров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рассказывают, какие продукты они выбрали  и поч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езная еда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выспала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людать реж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жим дн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</w:t>
            </w:r>
          </w:p>
        </w:tc>
        <w:tc>
          <w:tcPr>
            <w:tcW w:w="1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асть - заключительн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едение итогов, деятельности. Педагогическая оценка результатов деятельности дете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тельно посмотрите друг на друга, почему у вас сверкают глаза? Почему у вас добрая улыбка? Почему вы все весело улыбаетесь? Какое у вас настроение? Хорошее настроение – вот имя последнего лучика.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солнышко улыбается, радуется за вас, что вы теперь знаете, как сохранить своё здоровь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бята, давайте вспомним, о каких правилах здоровья мы сегодня говорили?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желаю, чтобы вы вырастали и входили в большую жизнь не только умными , но и здоровыми.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егодня молодцы, все отлично занимались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авный вывод  детей из непосредственно образовательной деятельности в  самостоятельную деятельност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предлагает детям рассмотреть альбомы о здоровье, поиграть в дидактические игры « Хорошие привычки», «Что сначала, что потом»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Конспект НОД по ФЦКМ  «Правила здоровья» (старшая группа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Ход занятия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 начала беседы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и под музыку заходят в комнату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ети, обратите внимание на оформление комнаты, посмотрите на предметы, которые лежат на столе, на иллюстрации и попробуйте догадаться, о чем сегодня будет идти разговор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том, что надо чистить зубы, умываться, заботится о волосах. Педагог организует, активизирует воспитанников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 сейчас, ребята, отгадайте загадку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гадка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месте с мылом и водой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слежу за чистотой,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ны для меня не жалко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отру вас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…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мочалка)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ебята, скажите, пожалуйста, а зачем моется человек?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авильно, ребята. Человек моется для того, что бы быть чистым, чтоб от него не было запаха. Человек моет все тело, а так же отдельно лицо, руки, ноги…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ое упражнение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ебята, выбери те вещи, которые помогают ухаживать за кожей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столе разложены - мыло, шампунь, мочалка, полотенце, гель для душа, краски, клей и др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бирается один ребенок, который должен выбрать те вещи, которые ухаживают за кожей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уки и лицо моют несколько раз в день по мере загрязнения. А почему руки надо мыть обязательно перед едой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равильно, дети. А что такое микробы?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икробы очень маленькие и живые, мы их не видим. Они попадают в наш организм и вызывают болезнь. Микробы живут в грязном теле. Как вы думаете, чего боятся микробы?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авильно, микробы боятся мыла и воды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ак же защититься от микробов?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вершенно верно. Что бы защититься от микробов надо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есть и не пить на улице,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ть только мытые овощи и фрукты,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ть только из чистой посуды,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гда чихаешь или кашляешь закрывать нос и рот платком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одная мудрость гласит: «Здоровье потеряешь- все потеряешь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Вот послушайте стихотворение и еще раз убедитесь в том, что руки надо мыть очень часто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видали разв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уках грязь вы?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в грязи живет зараза,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заметная для глаза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руки не помыв,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обедать сели мы,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я зараза эта вот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нам отправится в живот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язные руки грозят бедой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б хворь тебя не сломила,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удь культурен перед едой-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й руки мылом!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Маяковски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ейчас подошло время отдохнуть и размяться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культминутка-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играли и устал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жно все тихонько встал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а хлопка над голово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и хлопка перед собо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е руки за спину спрячем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на двух ногах поскачем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оответствующие движения)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ебята, сейчас отгадайте загадки и отгадав их, вы поймете о чем мы будем говорить с вами дальше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гадки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шу их много лет, а счету им не знаю. (Волосы)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ойдешь к стеклу – портрет,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ойдешь – портрета нет. (Зеркало)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кудрей и хохолков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вадцать пять зубков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од каждым под зубком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ягут волосы рядком. (Расческа)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ый, зубаст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цепился в чуб вихрастый. (Гребешок, расчёска)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ерно, разговор пойдет о волосах. Ребята, как вы думаете, от чего зависит здоровье волос? Посмотрите у кого из наших девочек самые длинные волосы. Расскажи, пожалуйста, как ты ухаживаешь за своими волосами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равильно, чтобы волосы выглядели здоровыми и красивыми их надо мыть 1-2 раза в неделю, а если волосы быстро становятся грязными, то чаще, по мере необходимости. Сейчас мы с вами поиграем в игру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а “Разрешается – запрещается”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ий называет различные правила и нарушения правил гигиены по уходу за телом человека, дети если можно, то показывают зеленого цвета кружок, если же запрещается, то красного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ешается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o Чистить зубы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o Мыть волосы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o Пользоваться носовым платком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o Принимать душ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o Мыть рук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щается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o Грызть ногти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o Не мыть волосы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o Ковырять в носу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o Ходить в грязной одежд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o Ходить неопрятным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30:00Z</dcterms:created>
  <dc:creator>Пользователь</dc:creator>
  <dc:description/>
  <cp:keywords/>
  <dc:language>en-US</dc:language>
  <cp:lastModifiedBy>Admin</cp:lastModifiedBy>
  <dcterms:modified xsi:type="dcterms:W3CDTF">2017-03-10T19:40:00Z</dcterms:modified>
  <cp:revision>59</cp:revision>
  <dc:subject/>
  <dc:title>Муниципальное казенное дошкольное 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563</vt:lpwstr>
  </property>
  <property fmtid="{D5CDD505-2E9C-101B-9397-08002B2CF9AE}" pid="3" name="_dlc_DocIdItemGuid">
    <vt:lpwstr>e691b852-bcb9-432a-9e0e-815e04ab9732</vt:lpwstr>
  </property>
  <property fmtid="{D5CDD505-2E9C-101B-9397-08002B2CF9AE}" pid="4" name="_dlc_DocIdUrl">
    <vt:lpwstr>http://edu-sps.koiro.local/chuhloma/rodnik/1/_layouts/15/DocIdRedir.aspx?ID=T4CTUPCNHN5M-256796007-563, T4CTUPCNHN5M-256796007-563</vt:lpwstr>
  </property>
</Properties>
</file>