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СООД по ПДД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редней группе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ветовозвращающие элементы. Заметный пешеход»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упреждение детского дорожно-транспортного травматизма,</w:t>
      </w:r>
      <w:r>
        <w:rPr/>
        <w:t xml:space="preserve"> способствовать формированию навыка безопасного поведения на дороге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ение безопасному поведению на дороге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звивать способности детей к ориентировке на улице в темное время суток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сширение знаний о световозвращающих элементах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звитие познавательной активности, творческого мышления, а также коммуникативных умений и навыков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звитие логического мышления и зрительного восприятия у детей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Д СООД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- Дорогие друзья! Наша беседа </w:t>
      </w:r>
      <w:r>
        <w:rPr>
          <w:rFonts w:eastAsia="Calibri"/>
          <w:lang w:eastAsia="en-US"/>
        </w:rPr>
        <w:t>будет посвящено тому, как стать заметным пешеходом не только днем, но и в темное время суток.</w:t>
      </w:r>
    </w:p>
    <w:p>
      <w:pPr>
        <w:pStyle w:val="Style15"/>
        <w:rPr>
          <w:color w:val="000000"/>
        </w:rPr>
      </w:pPr>
      <w:r>
        <w:rPr>
          <w:color w:val="000000"/>
        </w:rPr>
        <w:t>- Давайте проверим светятся ли предметы одежды в темноте при попадании на них света. Мы проведем эксперимент. Что для этого нужно? Я приготовила несколько инструментов -лупы, фонарики ручные</w:t>
      </w:r>
    </w:p>
    <w:p>
      <w:pPr>
        <w:pStyle w:val="Style15"/>
        <w:rPr>
          <w:color w:val="000000"/>
        </w:rPr>
      </w:pPr>
      <w:r>
        <w:rPr>
          <w:color w:val="000000"/>
        </w:rPr>
        <w:t>Вместо фар автомобиля мы используем фонарик. Направим луч света на шапку другие предметы. С какими предметами случилось волшебство и элементы на них светились в свете фонаря? Обычная ткань светится в темноте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 как вы думаете для чего такие элементы используются на одежде?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-Что такое световозврвщающие элементы?</w:t>
      </w:r>
    </w:p>
    <w:p>
      <w:pPr>
        <w:pStyle w:val="Style15"/>
        <w:rPr>
          <w:color w:val="000000"/>
        </w:rPr>
      </w:pPr>
      <w:r>
        <w:rPr>
          <w:color w:val="000000"/>
        </w:rPr>
        <w:t>- Световозвращающий элементы — это маленькие брелоки, значки или ленты, покрытые специальным материалом, отражающим свет, который возвращает свет к источнику. Светвозвращающие элементы – помогают обеспечивать безопасность, быть заметнее для водителей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4. Виды светоотражателей.</w:t>
      </w:r>
    </w:p>
    <w:p>
      <w:pPr>
        <w:pStyle w:val="Style15"/>
        <w:rPr>
          <w:color w:val="000000"/>
        </w:rPr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77825</wp:posOffset>
            </wp:positionV>
            <wp:extent cx="2200275" cy="162052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Световозвращающие подвес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Световозвращающую подвеску можно крепить на одежду, сумку, велосипед или носить в виде брелок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Б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клейки(фликеры) - световозвращатели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847850" cy="1790700"/>
            <wp:effectExtent l="0" t="0" r="0" b="0"/>
            <wp:wrapTight wrapText="bothSides">
              <wp:wrapPolygon edited="0">
                <wp:start x="-111" y="0"/>
                <wp:lineTo x="-111" y="21405"/>
                <wp:lineTo x="21599" y="21405"/>
                <wp:lineTo x="21599" y="0"/>
                <wp:lineTo x="-11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етоотражатели в форме наклеек удобно использовать благодаря клейкой основе, которая надежно удерживает сигнальный элемент на любой поверхности. Наклейка долго сохраняет свой первоначальный вид, ее сложно зацепить и потерять. Удобно - наклеил и забыл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В) Браслет (самофиксирующийся световозвращатели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3730" cy="1419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4365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0" cy="1437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Принцип работы браслета прост - легкого удара по запястью достаточно, чтобы он закрутился вокруг рук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Д) Специальная одежда со светоотражающими элементами</w:t>
      </w:r>
    </w:p>
    <w:p>
      <w:pPr>
        <w:pStyle w:val="Style15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28750" cy="148780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hello_html_69e8e7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lo_html_69e8e70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-Многие из вас могли видеть светоотражатели на одежде у дорожных рабочих и сотрудников ГИБДД. Ведь эти люди много времени проводят на дороге и должны себя обезопасить. Но ведь и мы с вами тоже являемся участниками дорожного движения – поэтому мы тоже не должны подвергать себя опасност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5. Как носить светоотражат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Закрепляй световозвращающий элемент так, чтобы он мог хорошо освещаться светом фар. Прикрепи светоотражающий элемент на шнурок, который можно привязать к молнии на куртке, ремню или сумке. Можно сразу носить несколько световозвращающих элементов.</w:t>
      </w:r>
    </w:p>
    <w:p>
      <w:pPr>
        <w:pStyle w:val="Style15"/>
        <w:spacing w:before="0" w:after="0"/>
        <w:rPr/>
      </w:pPr>
      <w:r>
        <w:rPr>
          <w:color w:val="000000"/>
        </w:rPr>
        <w:t>Лучше всего он будет виден в районе колена, бедра, а хуже — на головном убор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181350" cy="1438275"/>
            <wp:effectExtent l="0" t="0" r="0" b="0"/>
            <wp:wrapTight wrapText="bothSides">
              <wp:wrapPolygon edited="0">
                <wp:start x="-64" y="0"/>
                <wp:lineTo x="-64" y="21392"/>
                <wp:lineTo x="21600" y="21392"/>
                <wp:lineTo x="21600" y="0"/>
                <wp:lineTo x="-6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ошение светоотражающих элементов именно в тёмное время суток обязательн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6. Где лучше носить световозвращатель?</w:t>
      </w:r>
    </w:p>
    <w:p>
      <w:pPr>
        <w:pStyle w:val="Style15"/>
        <w:rPr/>
      </w:pPr>
      <w:r>
        <w:rPr>
          <w:color w:val="000000"/>
        </w:rPr>
        <w:t>- Чем больше световозвозращателей на вашей одежде, сумках, рюкзаках – тем выше вероятность того, что водитель заметит вас издалека. Крепить световозвращатели можн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 правой или левой руке (а лучше обеих);</w:t>
      </w:r>
    </w:p>
    <w:p>
      <w:pPr>
        <w:pStyle w:val="Style15"/>
        <w:spacing w:before="0" w:after="0"/>
        <w:rPr/>
      </w:pPr>
      <w:r>
        <w:rPr>
          <w:color w:val="000000"/>
        </w:rPr>
        <w:t>- на рюкзаке или сумке, на карман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 перчатках, головных уборах и шарфиках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 замке куртки или кофты;</w:t>
      </w:r>
    </w:p>
    <w:p>
      <w:pPr>
        <w:pStyle w:val="Style15"/>
        <w:rPr/>
      </w:pPr>
      <w:r>
        <w:rPr>
          <w:color w:val="000000"/>
        </w:rPr>
        <w:t>Взрослым лучше всего крепить светоотражатель в районе бедра, детям - в районе груди, чтобы сам светоотражатель был на уровне автомобильных фар, а отражаемый свет хорошо был виден водителю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</w:rPr>
        <w:t>Что такое световозвращающий элемент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>Кто должен носить световозвращающие элементы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>О каких виды световозвращающих элементов вы узнали сегодня?</w:t>
      </w:r>
    </w:p>
    <w:p>
      <w:pPr>
        <w:pStyle w:val="Style15"/>
        <w:spacing w:before="0" w:after="280"/>
        <w:rPr>
          <w:bCs/>
          <w:color w:val="000000"/>
        </w:rPr>
      </w:pPr>
      <w:r>
        <w:rPr>
          <w:bCs/>
          <w:color w:val="000000"/>
        </w:rPr>
        <w:t>- Давайте проверим, настоящие ли световозвращающие элементы лежат на столе. (Дети проверяют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мни, что ты можешь сам предотвратить беду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нь заметны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пусть твой жизненный путь будет безопасный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3:00Z</dcterms:created>
  <dc:creator>Ваня</dc:creator>
  <dc:description/>
  <cp:keywords/>
  <dc:language>en-US</dc:language>
  <cp:lastModifiedBy>пользователь</cp:lastModifiedBy>
  <dcterms:modified xsi:type="dcterms:W3CDTF">2021-09-21T18:29:00Z</dcterms:modified>
  <cp:revision>10</cp:revision>
  <dc:subject/>
  <dc:title>Конспект НОД по правилам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71</vt:lpwstr>
  </property>
  <property fmtid="{D5CDD505-2E9C-101B-9397-08002B2CF9AE}" pid="3" name="_dlc_DocIdItemGuid">
    <vt:lpwstr>13830afc-60d2-4911-89d4-3b18baf777e7</vt:lpwstr>
  </property>
  <property fmtid="{D5CDD505-2E9C-101B-9397-08002B2CF9AE}" pid="4" name="_dlc_DocIdUrl">
    <vt:lpwstr>http://www.eduportal44.ru/chuhloma/rodnik/1/_layouts/15/DocIdRedir.aspx?ID=T4CTUPCNHN5M-256796007-3171, T4CTUPCNHN5M-256796007-3171</vt:lpwstr>
  </property>
</Properties>
</file>