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68.2pt;height:41.2pt;mso-wrap-style:none;v-text-anchor:middle;mso-position-vertical:top" type="_x0000_t136">
            <v:path textpathok="t"/>
            <v:textpath on="t" fitshape="t" string="Поиграйте с ребенком дома" style="font-family:&quot;Arial Black&quot;;font-size:12pt"/>
            <v:fill o:detectmouseclick="t" type="solid" color2="#4d4d4d" opacity="0.5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19.55pt;width:260pt;height:19.45pt;mso-wrap-style:none;v-text-anchor:middle;mso-position-vertical:top" type="_x0000_t136">
            <v:path textpathok="t"/>
            <v:textpath on="t" fitshape="t" string="Консультация для родителей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ссказ в картинк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ешайте фотографии и разложите их на столе перед ребенк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Попросите ребенка вспомнить последовательность событий, изображенных на этих снимках, и разложить их в соответствующем поряд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е рассказать о том, что изображено на фотограф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кажите, если у ребенка возникнут затрудн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те по несколько фотографий, изображающих разные события, например день рождения мамы (папы), поездка на море, празднование Нового года. Разложите их перед ребенком и предложите рассортировать в хронологическом порядк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змененные голо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ворите с ребенком о том, какими способами можно изменить гол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какую-то простую фразу, например: «Я люблю мороженое» - и предложите ребенку произнести ее ребенку разными способам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жав нос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ив руки чашечкой вокруг р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жав губ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жав рот руко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хо (громко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евая слов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быгрывание звуко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Предложите ребенку произнести звуки, которые издает тот или иной предмет, например пожарная машина, барабан, труба и д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Пусть ребенок составит предложения со словами-названиями этих предме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Попросите ребенка, чтобы при произнесении предложений эти слова он заменял соответствующими зву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ижу огонь. Видимо, начался пожар. Сюда подъезжает… (звучание сирены пожарной машины). И т.д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1819275" cy="1800225"/>
            <wp:effectExtent l="0" t="0" r="0" b="0"/>
            <wp:wrapTight wrapText="bothSides">
              <wp:wrapPolygon edited="0">
                <wp:start x="-113" y="0"/>
                <wp:lineTo x="-113" y="21482"/>
                <wp:lineTo x="21600" y="21482"/>
                <wp:lineTo x="21600" y="0"/>
                <wp:lineTo x="-1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правляемся за покупк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седуйте с ребенком о разных видах магазинов, в которых он любит делать покуп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е вместе, в какой магазин вы сейчас якобы отправите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сигналу «Начали!» засеките, сколько разных вещей ребенок сможет купить в этом магазине и назвать их. Используйте секундомер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9:00Z</dcterms:created>
  <dc:creator>Пользователь</dc:creator>
  <dc:description/>
  <cp:keywords/>
  <dc:language>en-US</dc:language>
  <cp:lastModifiedBy>Пользователь</cp:lastModifiedBy>
  <cp:lastPrinted>2012-01-12T14:06:00Z</cp:lastPrinted>
  <dcterms:modified xsi:type="dcterms:W3CDTF">2012-01-12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31</vt:lpwstr>
  </property>
  <property fmtid="{D5CDD505-2E9C-101B-9397-08002B2CF9AE}" pid="3" name="_dlc_DocIdItemGuid">
    <vt:lpwstr>a5bfee72-5307-460e-b080-5f3da70ffa10</vt:lpwstr>
  </property>
  <property fmtid="{D5CDD505-2E9C-101B-9397-08002B2CF9AE}" pid="4" name="_dlc_DocIdUrl">
    <vt:lpwstr>http://edu-sps.koiro.local/chuhloma/rodnik/1/_layouts/15/DocIdRedir.aspx?ID=T4CTUPCNHN5M-256796007-531, T4CTUPCNHN5M-256796007-531</vt:lpwstr>
  </property>
</Properties>
</file>