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"В ЛЕСУ РОДИЛАСЬ ЕЛОЧКА"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стория возникновения детской песен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    </w:t>
      </w:r>
      <w:r>
        <w:rPr>
          <w:sz w:val="28"/>
          <w:szCs w:val="28"/>
        </w:rPr>
        <w:t>Слова этой новогодней песенки знакомы всем нам с детства. Именно эту песенку впервые учат детки под Новый год, именно эта песенка у всех ассоциируется с нарядной елкой, Дедом Морозом с подарками. А знаете ли Вы, когда появилась эта уже давно всеми любимая новогодняя песня? Многим невдомек, что пели эту песню еще до революции и первоначально текст "Елочки" отличался от известного сейчас варианта. В дореволюцион-ном издании вместо привычных для нас слов "спи, елочка, бай-бай" было "спи, елка, баю-бай". Кроме того, в первоначальном варианте елочку под самый корешок срубил не "старичок", а "мужичок", который, собственно, и сидел в дровнях. "Мужичка" на "старичка" заменила советская цензу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У «Елочки», как и у каждого из нас, были свои счастливые и несчастливые времена. Она звучала на Рождество, в многодетных семьях и приютах, в гимназиях… Но в разгар Первой мировой войны начальство в крупных городах не рекомендовало обывателям устраивать елки, так как положение было тяжелым, начались перебои с топливом и транспортом. После революции большевики и вовсе исключили Рождество из праздничных дней календаря, усмотрев в нем религиозный предрассудок. Какая уж тут песня о елочке без ел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Новогодний праздник возвратился только в середине 30-х годов. И песенка «В лесу родилась елочка» как бы пережила свое второе рожд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А сегодня наша скромная "Елочка" заслуженно стоит в одном ряду с такими мировыми рождественскими хитами, как "Jingle Bells", "We Wish You A Merry Christmas", "Brahms’ Lullaby", "Silent Night", "White Christmas", "Ave Maria". Но, несмотря на популярность, многие считают песню «В лесу родилась елочка» народной, хотя на самом деле у этой песни есть и автор и композито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АВТОР СТИХОТВОРЕНИЯ</w:t>
      </w:r>
      <w:r>
        <w:rPr>
          <w:sz w:val="28"/>
          <w:szCs w:val="28"/>
        </w:rPr>
        <w:t>  Раиса Адамовна Кудашева родилась в Москве 15 августа 1878 года в семье чиновника Московского почтамта.  Стихи она писала с детства. Впервые знаменитая «Елочка» была опубликована в 1903 году в журнале «Малютка». Вместо фамилии и имени автора стоял скромный псевдоним «А.Э.». Любопытно, что «Ёлочка» - это не отдельное стихотворное произведение, а составляющая стихотворной композиции для детского рождественского праздника. Но в том, что стихотворение про елочку превратилось в любимую новогоднюю песенку заслуга не только автора стихов – Раисы Кудашевой, но и человека, который написал к этим стихам музыку. Долгое время Раиса Адамовна и не подозревала, что «Елочка» стала песенкой. Сама Кудашева даже не была знакома с человеком, написавшим музыку к ее стих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РОЖДЕНИЕ МЕЛОДИИ</w:t>
      </w:r>
      <w:r>
        <w:rPr>
          <w:sz w:val="28"/>
          <w:szCs w:val="28"/>
        </w:rPr>
        <w:t xml:space="preserve">   В 1905 году, Леонид Карлович Бекман, агроном и биолог придумал несложную и веселую мелодию этой песенки, читая слова стихотворения своей дочери. А его жена, всемирно известная пианистка, Елена Александровна Бекман-Щербина, тут же записала мотив на ноты. Получилось очень складно. С тех пор В  лесу  родилась  елочка»  не  потеряла  своей  привлекательности, стала  почти  народной, музыкальным  символом  Нового  года.  Известный  детский композитор  В.  Шаинский  ска-зал,  что  эта  песня  «пришла  в  наш  мир,  в  нашу  жизнь, в  каждую  душу и  не  желает  оттуда  уходить»</w:t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31:00Z</dcterms:created>
  <dc:creator>Пользователь</dc:creator>
  <dc:description/>
  <cp:keywords/>
  <dc:language>en-US</dc:language>
  <cp:lastModifiedBy>Пользователь</cp:lastModifiedBy>
  <dcterms:modified xsi:type="dcterms:W3CDTF">2017-01-11T04:47:00Z</dcterms:modified>
  <cp:revision>2</cp:revision>
  <dc:subject/>
  <dc:title>"В ЛЕСУ РОДИЛАСЬ ЕЛОЧКА": история возникновения детской песен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587</vt:lpwstr>
  </property>
  <property fmtid="{D5CDD505-2E9C-101B-9397-08002B2CF9AE}" pid="3" name="_dlc_DocIdItemGuid">
    <vt:lpwstr>0aa13087-1a0a-4d74-a29c-88852533fcef</vt:lpwstr>
  </property>
  <property fmtid="{D5CDD505-2E9C-101B-9397-08002B2CF9AE}" pid="4" name="_dlc_DocIdUrl">
    <vt:lpwstr>http://edu-sps.koiro.local/chuhloma/rodnik/1/_layouts/15/DocIdRedir.aspx?ID=T4CTUPCNHN5M-256796007-1587, T4CTUPCNHN5M-256796007-1587</vt:lpwstr>
  </property>
</Properties>
</file>