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/>
        <w:t xml:space="preserve"> </w:t>
      </w:r>
    </w:p>
    <w:p>
      <w:pPr>
        <w:pStyle w:val="Normal"/>
        <w:rPr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  <w:lang w:val="en-US" w:eastAsia="en-US"/>
        </w:rPr>
        <w:drawing>
          <wp:inline distT="0" distB="0" distL="0" distR="0">
            <wp:extent cx="1621155" cy="14090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FF0000"/>
          <w:sz w:val="52"/>
          <w:szCs w:val="52"/>
        </w:rPr>
        <w:t>Слушайте</w:t>
      </w:r>
      <w:r>
        <w:rPr>
          <w:rFonts w:cs="Eras Bold ITC" w:ascii="Eras Bold ITC" w:hAnsi="Eras Bold ITC"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color w:val="FF0000"/>
          <w:sz w:val="52"/>
          <w:szCs w:val="52"/>
        </w:rPr>
        <w:t>музыку</w:t>
      </w:r>
      <w:r>
        <w:rPr>
          <w:rFonts w:cs="Eras Bold ITC" w:ascii="Eras Bold ITC" w:hAnsi="Eras Bold ITC"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                </w:t>
      </w:r>
      <w:r>
        <w:rPr>
          <w:rFonts w:cs="Arial Black" w:ascii="Arial Black" w:hAnsi="Arial Black"/>
          <w:color w:val="FF0000"/>
          <w:sz w:val="52"/>
          <w:szCs w:val="52"/>
        </w:rPr>
        <w:t>вместе</w:t>
      </w:r>
      <w:r>
        <w:rPr>
          <w:rFonts w:cs="Eras Bold ITC" w:ascii="Eras Bold ITC" w:hAnsi="Eras Bold ITC"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color w:val="FF0000"/>
          <w:sz w:val="52"/>
          <w:szCs w:val="52"/>
        </w:rPr>
        <w:t>с</w:t>
      </w:r>
      <w:r>
        <w:rPr>
          <w:rFonts w:cs="Eras Bold ITC" w:ascii="Eras Bold ITC" w:hAnsi="Eras Bold ITC"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color w:val="FF0000"/>
          <w:sz w:val="52"/>
          <w:szCs w:val="52"/>
        </w:rPr>
        <w:t>детьми</w:t>
      </w:r>
      <w:r>
        <w:rPr>
          <w:rFonts w:cs="Eras Bold ITC" w:ascii="Eras Bold ITC" w:hAnsi="Eras Bold ITC"/>
          <w:color w:val="FF0000"/>
          <w:sz w:val="52"/>
          <w:szCs w:val="52"/>
        </w:rPr>
        <w:t>.</w:t>
      </w:r>
    </w:p>
    <w:p>
      <w:pPr>
        <w:pStyle w:val="Normal"/>
        <w:jc w:val="center"/>
        <w:rPr>
          <w:rFonts w:ascii="Impact" w:hAnsi="Impact" w:cs="Impact"/>
          <w:color w:val="FF0000"/>
          <w:sz w:val="16"/>
          <w:szCs w:val="16"/>
        </w:rPr>
      </w:pPr>
      <w:r>
        <w:rPr>
          <w:rFonts w:cs="Impact" w:ascii="Impact" w:hAnsi="Impact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3366"/>
          <w:sz w:val="28"/>
          <w:szCs w:val="28"/>
        </w:rPr>
        <w:t xml:space="preserve">В детском саду и дома музыка необходима детям в течение всего дня. Это не значит, что она должна звучать непрерывно и громко. Музыка должна прослушиваться детьми дозировано, в зависимости от времени суток, вида деятельности, даже настроения детей: 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</w:rPr>
        <w:t xml:space="preserve">* Утром рекомендуется включать солнечную мажорную классическую музыку, добрые песни с хорошим текстом;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</w:rPr>
        <w:t xml:space="preserve">* Для расслабления, снятия эмоционального и физического напряжения, для приятного погружения в дневной сон необходимо воспользоваться благотворным влиянием мелодичной классической и современной релаксирующей музыки, наполненной звуками природы (шелест листьев, голоса птиц, стрекотание насекомых, шум морских волн и крик дельфинов, журчание ручейка). Дети на подсознательном уровне успокаиваются, расслабляются;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</w:rPr>
        <w:t xml:space="preserve">* Пробуждению детей после дневного сна поможет тихая, нежная, легкая, радостная музыка. Детям легче и спокойнее переходить из состояния полного покоя к активной деятельности. </w:t>
      </w:r>
    </w:p>
    <w:p>
      <w:pPr>
        <w:pStyle w:val="Normal"/>
        <w:ind w:firstLine="708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 </w:t>
      </w:r>
      <w:r>
        <w:rPr>
          <w:b/>
          <w:color w:val="003366"/>
          <w:sz w:val="28"/>
          <w:szCs w:val="28"/>
          <w:u w:val="single"/>
        </w:rPr>
        <w:t>Есть несколько основных правил правильного использования музыки, которых должны придерживаться все родители без исключения</w:t>
      </w:r>
      <w:r>
        <w:rPr>
          <w:color w:val="003366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66"/>
          <w:sz w:val="28"/>
          <w:szCs w:val="28"/>
        </w:rPr>
        <w:t>Не включайте музыку громко, поскольку слух у ребенка очень хороший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 обостренный. От резких или громких звуков ребенок может разволноваться, стать беспокойным и плаксивым.</w:t>
      </w:r>
    </w:p>
    <w:p>
      <w:pPr>
        <w:pStyle w:val="Normal"/>
        <w:numPr>
          <w:ilvl w:val="0"/>
          <w:numId w:val="1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Нельзя давать маленьким детям слушать музыку через наушники, т. к. это может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спортить слух, уши у ребенка воспринимают только рассеянный звук. 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Лучше всего подходит для детей классическая музыка. Она успокаивает,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бенок под нее быстро и крепко засыпает. Кроме того, такая музыка способствует умственному развитию ребенка. Однако, перед тем, как поставить музыку ребенку, прослушайте ее сами, чтобы избежать негативных последствий.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лишком эмоциональная и экспрессивная музыка тоже может вызвать у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бенка беспокойство и раздражительность. Тяжелая музыка отрицательно влияет на детскую психику.  Некоторые исследователи утверждают, что она как бы «зомбирует » ребенка. Низкочастотная музыка вызывает ухудшение самочувствия и апатию. Прекрасной колыбельной для вашего ребенка станет знаменитая «Лунная соната » Бетховена.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тарайтесь подбирать для детей произведения, в которых задействованы 1- 2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узыкальных инструмента. Такую музыку ребенок воспримет лучше.</w:t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ИСОК МУЗЫКАЛЬНЫХ ПРОИЗВЕДЕНИЙ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КОМЕНДУЕМЫХ ДЛЯ ПРОВЕДЕНИЯ МУЗЫКОТЕРАПИ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узыка для свободной деятельности детей</w:t>
      </w:r>
    </w:p>
    <w:p>
      <w:pPr>
        <w:pStyle w:val="Normal"/>
        <w:jc w:val="both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</w:rPr>
        <w:t xml:space="preserve">Бах И. «Прелюдия до мажор», «Шутка»; Брамс И. «Вальс»; Вивальди А. «Времена года»; Кабалевский Д. «Клоуны», «Петя и волк»; Моцарт В. «Маленькая ночная серенада», «Турецкое рондо»; Мусоргский М. «Картинки с выставки»; Чайковский П. «Детский альбом», «Времена года», «Щелкунчик» (отрывки из балета); Шопен Ф. «Вальсы»; Штраус И. «Вальсы»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Детские песни</w:t>
      </w:r>
    </w:p>
    <w:p>
      <w:pPr>
        <w:pStyle w:val="Normal"/>
        <w:jc w:val="both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</w:rPr>
        <w:t xml:space="preserve">«Антошка» (Ю.Энтин, В.Шаинский); «Бу-ра-ти-но» (Ю.Энтин, А.Рыбников); «Будьте добры» (А.Санин, А.Флярковский); «Веселые путешественники» (С.Михалков, М.Старокадомский); «Все мы делим пополам» (М.Пляцковский, В.Шаинский); «Где водятся волшебники» «Да здравствует сюрприз» (из к/ф «Незнайка с нашего двора» Ю.Энтин, М.Минков);  «Если добрый ты» (из м/ф «Приключения кота Леопольда» М.Пляцковский, Б.Савельев); «Колокола», «Крылатые качели» (из к/ф «Приключения электроника», Ю.Энтин, Г.Гладков); «Настоящий друг» (из м/ф «Тимка и Димка», М.Пляцковский, Б.Савельев); «Песенка Бременских музыкантов» (Ю.Энтин, Г.Гладков)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«Прекрасное далеко» (из к/ф «Гостья из будущего» Ю.Энтин, Е.Крылатов);  «Танец маленьких утят» (французская народная песня).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узыка для пробуждения после дневного сна</w:t>
      </w:r>
    </w:p>
    <w:p>
      <w:pPr>
        <w:pStyle w:val="Normal"/>
        <w:jc w:val="both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</w:rPr>
        <w:t xml:space="preserve">Боккерини Л.»Менуэт»; Григ Э. «Утро»; Моцарт В.»Сонаты»; Мусоргский М. «Рассвет на Москва-реке»; Сенс-санс К. «Аквариум»; Чайковский П.И. «Вальс цветов», «Зимнее утро», «Песня жаворонка».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узыка для релаксации</w:t>
      </w:r>
    </w:p>
    <w:p>
      <w:pPr>
        <w:pStyle w:val="Normal"/>
        <w:jc w:val="both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</w:rPr>
        <w:t xml:space="preserve">Альбиони Т. «Адажио»; Бетховен Л.  «Лунная соната»; Глюк К. «Мелодия»; Григ Э. «Песня Сольвейг»; Дебюсси К. «Лунный свет»; Римский-Корсаков Н. «Море»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Сен-Санс К. «Лебедь»; Чайковский П.И. «Осенняя песнь», «Сентиментальный вальс»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Шопен Ф. «Ноктюрн соль минор»; Шуберт Ф. «Аве Мария», «Серенада»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</w:rPr>
        <w:t xml:space="preserve">        </w:t>
      </w:r>
      <w:r>
        <w:rPr>
          <w:color w:val="003366"/>
          <w:sz w:val="28"/>
          <w:szCs w:val="28"/>
        </w:rPr>
        <w:t>Общение с музыкой подарит вам и вашим детям радость. С большим удовольствием вы вместе откроите для себя такой неизвестный, но такой поистине яркий и увлекательный мир чудесного и прекрасного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Eras Bold ITC">
    <w:charset w:val="00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58:00Z</dcterms:created>
  <dc:creator>Пользователь</dc:creator>
  <dc:description/>
  <cp:keywords/>
  <dc:language>en-US</dc:language>
  <cp:lastModifiedBy>Пользователь</cp:lastModifiedBy>
  <dcterms:modified xsi:type="dcterms:W3CDTF">2014-11-27T00:27:00Z</dcterms:modified>
  <cp:revision>6</cp:revision>
  <dc:subject/>
  <dc:title>Информ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293</vt:lpwstr>
  </property>
  <property fmtid="{D5CDD505-2E9C-101B-9397-08002B2CF9AE}" pid="3" name="_dlc_DocIdItemGuid">
    <vt:lpwstr>92811cb1-01c0-4ba5-91fa-0c1241be1a16</vt:lpwstr>
  </property>
  <property fmtid="{D5CDD505-2E9C-101B-9397-08002B2CF9AE}" pid="4" name="_dlc_DocIdUrl">
    <vt:lpwstr>http://www.eduportal44.ru/chuhloma/rodnik/1/_layouts/15/DocIdRedir.aspx?ID=T4CTUPCNHN5M-256796007-4293, T4CTUPCNHN5M-256796007-4293</vt:lpwstr>
  </property>
</Properties>
</file>