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>Охраняйте голос ребёнка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</w:t>
      </w:r>
      <w:r>
        <w:rPr>
          <w:b/>
          <w:color w:val="000080"/>
          <w:sz w:val="40"/>
          <w:szCs w:val="40"/>
        </w:rPr>
        <w:t xml:space="preserve">Многие передовые общественные деятели высоко оценивают роль пения в жизни человека. Исполнение песни, воздействует на слушателя слиянием музыки и слов, позволяет не только выражать свои чувства, но и вызвать у других эмоциональный отклик, сочувствие понимание. 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</w:t>
      </w:r>
      <w:r>
        <w:rPr>
          <w:b/>
          <w:color w:val="000080"/>
          <w:sz w:val="40"/>
          <w:szCs w:val="40"/>
        </w:rPr>
        <w:t>В этом его особая доступность для воспитания детей. Уже в раннем возрасте дети реагируют на песню, ещё не понимая до конца её содержание. По мере накопления новых представлений, развития мышления, речь, усложняется и переживание ребёнка, возрастает интерес к самой песне, её воспроизведению. Часто можно наблюдать как мальчик, шагая по комнате, напевает маршевую мелодию, девочка, играя с куклой, убаюкивает её колыбельной песней. Голос ребёнка – естественный инструмент, которым он обладает с ранних лет. Вот почему пение все время присутствует в жизни ребёнка, заполняя его досуг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</w:t>
      </w:r>
      <w:r>
        <w:rPr>
          <w:b/>
          <w:color w:val="000080"/>
          <w:sz w:val="40"/>
          <w:szCs w:val="40"/>
        </w:rPr>
        <w:t xml:space="preserve">Пение – сложный процесс звукообразования, в котором очень важна координация слуха и голоса, т.е. взаимодействие певческих интонаций и слухового мышечного ощущения. 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 xml:space="preserve">     </w:t>
      </w:r>
      <w:r>
        <w:rPr>
          <w:b/>
          <w:color w:val="000080"/>
          <w:sz w:val="40"/>
          <w:szCs w:val="40"/>
        </w:rPr>
        <w:t>Дети подражают речевой и певческой интонации взрослых людей, пытаются воспроизводить звуки, издаваемые домашними животными, птицами. При этом слух контролирует правильность звукоподражания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</w:t>
      </w:r>
      <w:r>
        <w:rPr>
          <w:b/>
          <w:color w:val="000080"/>
          <w:sz w:val="40"/>
          <w:szCs w:val="40"/>
        </w:rPr>
        <w:t>Голосовой аппарат – это легкие, бронхи, трахея, гортань, носовая и ротовая полость. Воздух преобразуется в звук,  проходя через связки, которые находятся в гортани. К кроям гортани связки прикрепляются специальными вокальными мышцами. Связки соединяются, а вокальные мышцы при этом растягиваются. Таким образом, вокальные мышцы оказываются «помощниками» связок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</w:t>
      </w:r>
      <w:r>
        <w:rPr>
          <w:b/>
          <w:color w:val="000080"/>
          <w:sz w:val="40"/>
          <w:szCs w:val="40"/>
        </w:rPr>
        <w:t>В годы дошкольного детства голосовой аппарат ещё не сформирован. Ребёнок не рождается с вокальными мышцами. Они формируются к 5-6 годам и заканчивают свой рост в 11-12 лет. До этого времени ребёнок поёт за счёт голосовых связок.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оэтому  громкое звучание детского голоса достигается за счёт натяжения голосовых связок, имеющих длину всего несколько сантиметров.</w:t>
      </w:r>
    </w:p>
    <w:p>
      <w:pPr>
        <w:pStyle w:val="Normal"/>
        <w:jc w:val="both"/>
        <w:rPr/>
      </w:pPr>
      <w:r>
        <w:rPr>
          <w:b/>
          <w:color w:val="000080"/>
          <w:sz w:val="40"/>
          <w:szCs w:val="40"/>
        </w:rPr>
        <w:t xml:space="preserve">      </w:t>
      </w:r>
      <w:r>
        <w:rPr>
          <w:b/>
          <w:color w:val="000080"/>
          <w:sz w:val="40"/>
          <w:szCs w:val="40"/>
        </w:rPr>
        <w:t xml:space="preserve">Певческое звучание ввиду неполного смыкания голосовых связок и колебания только их краёв характеризуется легкостью, недостаточной звонкостью и требует к себе бережного отношения. В первую очередь следует обратить внимание к разговорной речи ребёнка, которая должна быть тихой и спокойной. Нельзя петь на улице зимой или в сырую погоду, давать пить детям  холодную воду в момент разгоряченного состояния горла, есть мороженное. При первых же признаках заболевания голосового аппарата следует обратиться к врачу. 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</w:t>
      </w:r>
      <w:r>
        <w:rPr>
          <w:b/>
          <w:color w:val="000080"/>
          <w:sz w:val="40"/>
          <w:szCs w:val="40"/>
        </w:rPr>
        <w:t xml:space="preserve">Здоровый голосовой аппарат помогает   ребёнку, близко соприкоснутся с музыкальным искусством, способствует развитию музыкального чувства и вкуса ребёнка. Родители должны всячески способствовать развитию этих качеств. Необходимо постоянно следить, чтобы дети пели и разговаривали без напряжения, не подражая излишне громкому пению взрослых. 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</w:t>
      </w:r>
      <w:r>
        <w:rPr>
          <w:b/>
          <w:color w:val="000080"/>
          <w:sz w:val="40"/>
          <w:szCs w:val="40"/>
        </w:rPr>
        <w:t xml:space="preserve">Во многих семьях любят народные песни, часто и охотно поют их. Хорошо когда среди голосов взрослых слышен голос младшего члена семьи. Однако не следует забывать, что и дома ребёнок должен слышать красивое, правильное пение, а песни должны быть доступными и высоко художественными. Но следует учесть, что взрослые песни рассчитаны на диапазон (это объём звуков, который определяется интервалом, расстоянием от самого высокого до самого низкого звука,  в пределах которого хорошо звучит голос) голоса взрослого человека, а дети исполняют их, занимаются подражанием и срывают голос. 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</w:t>
      </w:r>
      <w:r>
        <w:rPr>
          <w:b/>
          <w:color w:val="000080"/>
          <w:sz w:val="40"/>
          <w:szCs w:val="40"/>
        </w:rPr>
        <w:t xml:space="preserve">В детском саду по разделу «Пение» мы ведём работу по расширению диапазона детского голоса, используя специальную литературу. Из-за небольшого диапазона голосовых возможностей, ребёнок поёт фальшиво. При систематической работе дети достигают правильного чистого интонирования. </w:t>
      </w:r>
    </w:p>
    <w:p>
      <w:pPr>
        <w:pStyle w:val="Normal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</w:t>
      </w:r>
      <w:r>
        <w:rPr>
          <w:b/>
          <w:color w:val="000080"/>
          <w:sz w:val="40"/>
          <w:szCs w:val="40"/>
        </w:rPr>
        <w:t xml:space="preserve">Иногда ребёнок поёт фальшиво из-за  нарушения слухового аппарата или болезней носа и горла. В таком случае следует обратиться к врачу.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27:00Z</dcterms:created>
  <dc:creator>Sam</dc:creator>
  <dc:description/>
  <cp:keywords/>
  <dc:language>en-US</dc:language>
  <cp:lastModifiedBy>Sam</cp:lastModifiedBy>
  <dcterms:modified xsi:type="dcterms:W3CDTF">2010-11-21T12:31:00Z</dcterms:modified>
  <cp:revision>1</cp:revision>
  <dc:subject/>
  <dc:title>Охраняйте голос ребё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484</vt:lpwstr>
  </property>
  <property fmtid="{D5CDD505-2E9C-101B-9397-08002B2CF9AE}" pid="3" name="_dlc_DocIdItemGuid">
    <vt:lpwstr>29542cd2-b4fc-4e85-b76d-2fe7b69025fa</vt:lpwstr>
  </property>
  <property fmtid="{D5CDD505-2E9C-101B-9397-08002B2CF9AE}" pid="4" name="_dlc_DocIdUrl">
    <vt:lpwstr>http://www.eduportal44.ru/chuhloma/rodnik/1/_layouts/15/DocIdRedir.aspx?ID=T4CTUPCNHN5M-256796007-3484, T4CTUPCNHN5M-256796007-3484</vt:lpwstr>
  </property>
</Properties>
</file>