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 Bold ITC;Britannic Bold" w:hAnsi="Eras Bold ITC;Britannic Bold" w:cs="Eras Bold ITC;Britannic Bold"/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9.3pt;width:468.65pt;height:119.2pt;mso-wrap-style:none;v-text-anchor:middle;mso-position-vertical:top" type="_x0000_t136">
            <v:path textpathok="t"/>
            <v:textpath on="t" fitshape="t" string="Музыкальное воспитание&#10;детей второй младшей группы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Eras Bold ITC;Britannic Bold" w:hAnsi="Eras Bold ITC;Britannic Bold" w:cs="Eras Bold ITC;Britannic Bold"/>
          <w:b/>
          <w:b/>
          <w:sz w:val="32"/>
          <w:szCs w:val="32"/>
        </w:rPr>
      </w:pPr>
      <w:r>
        <w:rPr>
          <w:rFonts w:cs="Eras Bold ITC;Britannic Bold" w:ascii="Eras Bold ITC;Britannic Bold" w:hAnsi="Eras Bold ITC;Britannic Bol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тском саду на четвёртом году жизни у детей продолжается становление музыкального восприятия. Внимание детей делается всё более произвольным, поэтому они могут слушать небольшие музыкальные произведения до конца, то есть обладают  элементарными основами культуры слушания музыки. У  них возникает доброжелатель-ное отношение к персонажам, о которых поётся в песне, они чувствуют радость при прослушивании веселого праздничного марша и успокаиваются вовремя слушания колыбель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м возрасте у малышей уже достаточен объём музыкально-слуховых представлений. Большинство дети узнают и называют знакомые песни, пьесы. Совершенствуются музыкально-сенсорные способности; дети различают контрастные регистры, темпы, динамические оттенки музыкального произведения, тембры 2-3 детских музыкальных  инструменто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 детей 3-4 лет наблюдается большое желание петь знакомые песни и осваивать новые. Начинает формироваться певческое звучание в его первоначальных формах. Подстраиваясь к голосу педагога, они правильно передают несложную мелодию, произнося слова вначале нараспев, затем появляется протяжность звучания. Проводится работа над правильным произношением сл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жения под музыку становятся более координированными. В танцах и упражнениях дети учатся двигаться под музыку  ритмично согласно темпу и характеру музыкального произведения с предметами, игрушками и без них. Улучшается качество исполнения танцевальных движений, а это значит, что дети более раскрепощены  и  с желанием участвуют в свободной пляске. В играх малыши очень любят выполнять различные образные движения передающие характер животных: идут мишки, крадутся кошечки, летают птички, бегают мышата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этом возрасте дети привлекает звучание детских музыкальных инструментов. Осваивая простейший ритмический рисунок знакомых мелодии, малыши с большим удовольствием играют на бубнах, погремушках, колокольчика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6:00Z</dcterms:created>
  <dc:creator>Пользователь</dc:creator>
  <dc:description/>
  <cp:keywords/>
  <dc:language>en-US</dc:language>
  <cp:lastModifiedBy>Оля</cp:lastModifiedBy>
  <cp:lastPrinted>2011-10-27T22:30:00Z</cp:lastPrinted>
  <dcterms:modified xsi:type="dcterms:W3CDTF">2020-09-15T17:24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619</vt:lpwstr>
  </property>
  <property fmtid="{D5CDD505-2E9C-101B-9397-08002B2CF9AE}" pid="3" name="_dlc_DocIdItemGuid">
    <vt:lpwstr>3ceec028-09b4-4f49-92af-d9e15eaa3d6f</vt:lpwstr>
  </property>
  <property fmtid="{D5CDD505-2E9C-101B-9397-08002B2CF9AE}" pid="4" name="_dlc_DocIdUrl">
    <vt:lpwstr>http://xn--44-6kcadhwnl3cfdx.xn--p1ai/chuhloma/rodnik/1/_layouts/15/DocIdRedir.aspx?ID=T4CTUPCNHN5M-256796007-2619, T4CTUPCNHN5M-256796007-2619</vt:lpwstr>
  </property>
</Properties>
</file>