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проведении сетевого проекта «Талант + Талант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Организаторы: </w:t>
      </w:r>
      <w:r>
        <w:rPr>
          <w:color w:val="000000"/>
        </w:rPr>
        <w:t>отдел образования администрации Чухломского муниципального района Костромской области, МКОУ «Детская музыкальная школа им. В.Н. Бахвалова» и МКОУ Чухломская средняя общеобразовательная школа им. А.А. Яковлева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1.Цель и задачи проекта: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- проект «Талант + Талант» реализуется с целью выявления талантливых воспитанников и родител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реализация творческого потенциала детей в условиях самопрезент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риобщение детей</w:t>
      </w:r>
      <w:r>
        <w:rPr>
          <w:b/>
          <w:bCs/>
          <w:color w:val="000000"/>
        </w:rPr>
        <w:t> </w:t>
      </w:r>
      <w:r>
        <w:rPr>
          <w:color w:val="000000"/>
        </w:rPr>
        <w:t>к совместному творчеству с родителями через формы культурно - досугового общ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художественного и эстетического вкуса средствами различных видов искус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крытие творческих способностей и дарований детей и родителе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здание психологически комфортной атмосферы в процессе сотворчества детей и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семейных ценностей и традиций,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сплочению семьи и гармонизации внутрисемейных отношений посредством творческого сотрудниче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мен творческими достижениями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2. Условия проект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В проекте участвуют: </w:t>
      </w:r>
      <w:r>
        <w:rPr>
          <w:bCs/>
          <w:color w:val="000000"/>
        </w:rPr>
        <w:t>ребенок,</w:t>
      </w:r>
      <w:r>
        <w:rPr>
          <w:color w:val="000000"/>
        </w:rPr>
        <w:t xml:space="preserve"> ребенок с родителем, ребенок с родителем + педагог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Сроки и условия проведения проекта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1 этап отборочный: с 1 февраля  по 18 марта 2018 года</w:t>
      </w:r>
      <w:r>
        <w:rPr>
          <w:color w:val="000000"/>
        </w:rPr>
        <w:t> ознакомление детей и родителей с положением о проведении творческого проекта «Талант + Талант» и  проводится на базе образовательных учреждений , учреждений дополнительного и дошкольного образова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2 этап заключительный: апрель 2018 года </w:t>
      </w:r>
      <w:r>
        <w:rPr>
          <w:bCs/>
          <w:color w:val="000000"/>
        </w:rPr>
        <w:t xml:space="preserve">проводится на базе МКОУ «Детская музыкальная школа им. В.Н. Бахвалова» и МКОУ </w:t>
      </w:r>
      <w:r>
        <w:rPr>
          <w:color w:val="000000"/>
        </w:rPr>
        <w:t>Чухломская средняя общеобразовательная школа им. А.А. Яковле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участию проект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В рамках проекта «Талант + Талант»  включает в себя 2 под проект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>- творческо - исследовательский сетевой проект «Подарок городу» (Приложение 1);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творческо - спортивный сетевой проект «Спортивная семья папа, мама, школа и я» (Приложение 2)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4. Жюри фестивал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остав жюр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юри оценивает номера участников по трехбалльной системе в соответствии с критериями оценок. Работа жюри закрытая, принципиальные решения принимаются большинством голосов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bCs/>
          <w:color w:val="000000"/>
        </w:rPr>
        <w:t>5. Награждение победителей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се участники проекта награждаются грамотами участника. Победители получают диплом победителя и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8:00Z</dcterms:created>
  <dc:creator>pk</dc:creator>
  <dc:description/>
  <cp:keywords/>
  <dc:language>en-US</dc:language>
  <cp:lastModifiedBy>pk</cp:lastModifiedBy>
  <dcterms:modified xsi:type="dcterms:W3CDTF">2018-02-16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321</vt:lpwstr>
  </property>
  <property fmtid="{D5CDD505-2E9C-101B-9397-08002B2CF9AE}" pid="3" name="_dlc_DocIdItemGuid">
    <vt:lpwstr>38bb534d-6749-49bb-a52d-a91308fcbcac</vt:lpwstr>
  </property>
  <property fmtid="{D5CDD505-2E9C-101B-9397-08002B2CF9AE}" pid="4" name="_dlc_DocIdUrl">
    <vt:lpwstr>http://xn--44-6kcadhwnl3cfdx.xn--p1ai/chuhloma/ddu/1/_layouts/15/DocIdRedir.aspx?ID=T4CTUPCNHN5M-988817065-321, T4CTUPCNHN5M-988817065-321</vt:lpwstr>
  </property>
</Properties>
</file>