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Договор об оказании образовательных услуг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>«_____»___________________</w:t>
      </w:r>
      <w:r>
        <w:rPr>
          <w:sz w:val="18"/>
          <w:szCs w:val="18"/>
        </w:rPr>
        <w:t xml:space="preserve"> 20___ года 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Муниципальное казенное  учреждение дополнительного образования дом детства и юношества «Дар» Чухломского муниципального района Костромской области, именуемое в дальнейшем УЧРЕЖДЕНИЕ, в лице директора Кузнецовой М.В., действующего на основании Устава и лицензии, выданной департаментом образования и науки Костромской области, с одной стороны, и родители (или законные представители детей)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ind w:left="-5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-54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уемые далее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Normal"/>
        <w:numPr>
          <w:ilvl w:val="1"/>
          <w:numId w:val="1"/>
        </w:numPr>
        <w:ind w:left="-540" w:firstLine="720"/>
        <w:rPr/>
      </w:pPr>
      <w:r>
        <w:rPr>
          <w:sz w:val="18"/>
          <w:szCs w:val="18"/>
        </w:rPr>
        <w:t xml:space="preserve">УЧРЕЖДЕНИЕ оказывает образовательные услуги воспитаннику (ФИО полностью) ________________________________________________________________________________________________________ 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по дополнительным образовательным программам в соответствии с требованиями учебного плана.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Normal"/>
        <w:numPr>
          <w:ilvl w:val="1"/>
          <w:numId w:val="1"/>
        </w:numPr>
        <w:ind w:left="-540" w:firstLine="720"/>
        <w:rPr>
          <w:sz w:val="18"/>
          <w:szCs w:val="18"/>
        </w:rPr>
      </w:pPr>
      <w:r>
        <w:rPr>
          <w:sz w:val="18"/>
          <w:szCs w:val="18"/>
        </w:rPr>
        <w:t>УЧРЕЖДЕНИЕ обязуется: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А) Принять на обучение воспитанника _______________________________________________________________</w:t>
      </w:r>
    </w:p>
    <w:p>
      <w:pPr>
        <w:pStyle w:val="Normal"/>
        <w:ind w:left="-5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ИО и дата рождения ребенка)</w:t>
      </w:r>
    </w:p>
    <w:p>
      <w:pPr>
        <w:pStyle w:val="Normal"/>
        <w:ind w:left="-540" w:firstLine="720"/>
        <w:rPr/>
      </w:pPr>
      <w:r>
        <w:rPr>
          <w:sz w:val="18"/>
          <w:szCs w:val="18"/>
        </w:rPr>
        <w:t xml:space="preserve">на основании приказа № _____________ от _____________________ в творческое объединение _______________________________________________________________________________, год обучения __________; 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Б) Во время пребывания в УЧРЕЖДЕНИИ обеспечить воспитаннику защиту прав ребенка и охрану жизни, физическое и психическое здоровье ребенка, эмоциональное благополучие, интеллектуальное и личностное развитие, учитывая его индивидуальные способности;</w:t>
      </w:r>
    </w:p>
    <w:p>
      <w:pPr>
        <w:pStyle w:val="Normal"/>
        <w:ind w:left="-5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Дифференцировать развитие воспитанника в соответствии с его возрастом, индивидуальностью и содержанием дополнительной образовательной программы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Г) Сотрудничать с семьей воспитанника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Д) Сохранять место за воспитанником в случае его болезни, санаторно-курортного лечения, карантина, отпуска и временного отсутствия ребенка по уважительным причинам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Ж) Разрешить присутствие родителей на занятиях в период адаптации воспитанника по договоренности с педагогом.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З) Контролировать качество предоставляемой образовательной услуги в соответствии с требованиями дополнительной образовательной программы;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И) Создавать необходимые условия для проведения занятий.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2.2 ЗАКАЗЧИК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А) Соблюдать Устав УЧРЕЖДЕНИЯ, правила внутреннего распорядка и настоящий Договор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воевременно информировать об опоздании, болезни или отсутствии воспитан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иводить на занятия воспитанника только здоровым, чистым, опрятны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Приносить сменную обувь для воспитанника и лица, сопровождающего е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Забирать воспитанника сразу после зан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Нести материальную ответственность за ущерб, умышленно причиненный УЧРЕЖДЕНИЮ по вине воспитан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Взаимодействовать с УЧРЕЖДЕНИЕМ по всем направлениям развития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Посещать и участвовать в родительских собраниях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.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/>
      </w:pPr>
      <w:r>
        <w:rPr>
          <w:sz w:val="18"/>
          <w:szCs w:val="18"/>
        </w:rPr>
        <w:t>А) Предоставлять образовательные услуги по утвержденным программ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Требовать уважительного отношения к личности педаго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менять преподавателя в случае его отсутствия по уважительной причин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асторгнуть договор в случае невыполнения ЗАКАЗЧИКОМ своих обязательств.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  <w:t>3.2 ЗАКАЗЧИК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лучать информацию о личных достижениях воспитан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ребовать уважительного отношения к личности воспитан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носить предложения по усовершенствованию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Г) Присутствовать и принимать активное участие в мероприятиях УЧРЕ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Д) Заслушивать отчеты директора и педагогов о работе УЧРЕ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Ж) Создавать общественные родительские объединения, не противоречащие Уставу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2 (двух) экземплярах, имеющих одинаковую силу (один экземпляр находится у УЧРЕЖДЕНИЯ, другой- у ЗАКАЗЧИКА)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а и подписи стор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8585</wp:posOffset>
                </wp:positionV>
                <wp:extent cx="251460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казенное учреждение дополнительного образования  Дом детства и юношества «Дар» Чухломского муниципального района Костромской области  ,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7130 Костромская область г.Чухлома ул. Октября д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2-11-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ДО ДДЮ «Дар»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/Кузнецова М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8pt;mso-wrap-distance-left:9.05pt;mso-wrap-distance-right:9.05pt;mso-wrap-distance-top:0pt;mso-wrap-distance-bottom:0pt;margin-top:8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казенное учреждение дополнительного образования  Дом детства и юношества «Дар» Чухломского муниципального района Костромской области  ,</w:t>
                      </w:r>
                    </w:p>
                    <w:p>
                      <w:pPr>
                        <w:pStyle w:val="Normal"/>
                        <w:ind w:righ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7130 Костромская область г.Чухлома ул. Октября д.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2-11-5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УДО ДДЮ «Дар»</w:t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/Кузнецова М.В.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66675</wp:posOffset>
                </wp:positionV>
                <wp:extent cx="2512060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 телефон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Уставом МКУ ДОДДЮ «Дар» ознакомлен, согла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 __________________20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92.75pt;mso-wrap-distance-left:9.05pt;mso-wrap-distance-right:9.05pt;mso-wrap-distance-top:0pt;mso-wrap-distance-bottom:0pt;margin-top:5.2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зчи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,  телефон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 Уставом МКУ ДОДДЮ «Дар» ознакомлен, соглас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» __________________20__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Alexandr Pilyak</dc:creator>
  <dc:description/>
  <cp:keywords/>
  <dc:language>en-US</dc:language>
  <cp:lastModifiedBy>XTreme.ws</cp:lastModifiedBy>
  <cp:lastPrinted>2016-04-29T13:52:00Z</cp:lastPrinted>
  <dcterms:modified xsi:type="dcterms:W3CDTF">2016-04-29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237</vt:lpwstr>
  </property>
  <property fmtid="{D5CDD505-2E9C-101B-9397-08002B2CF9AE}" pid="3" name="_dlc_DocIdItemGuid">
    <vt:lpwstr>c97c0142-48a6-4c26-b5e4-674e8aea9783</vt:lpwstr>
  </property>
  <property fmtid="{D5CDD505-2E9C-101B-9397-08002B2CF9AE}" pid="4" name="_dlc_DocIdUrl">
    <vt:lpwstr>http://edu-sps.koiro.local/chuhloma/ddu/1/_layouts/15/DocIdRedir.aspx?ID=T4CTUPCNHN5M-988817065-237, T4CTUPCNHN5M-988817065-237</vt:lpwstr>
  </property>
</Properties>
</file>