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ди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02.2025 г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</w:t>
        <w:tab/>
        <w:t>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сни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рократической и документарной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47 ФЗ от 29 декабря 2012 г. №272-ФЗ «Об образовании в Российской Федерации», приказом Министерства просвещения РФ от 6 ноября 2024 года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бочую группу по вопросам снижения бюрократической нагрузки педагогов муниципальных образовательных организаций. (Приложение 1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Отдела образования Ивановой О.В. провести разъяснительную работу с руководителями образовательных организаций Судиславского муниципального района по вопросу организации работы по снижению бюрократической нагрузки на педагогических работник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официальном сайте Отдела образования раздел «Снижение бюрократической нагрузки на педагогических работников», разместив в нем нормативные документ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нормативных документов образовательных организаци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соответствия, внести изменения в НПА организации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изменений в должностные инструкции педагогических работников согласно приказу Минпросвещения РФ от 6 ноября 2024 года №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озложенные на педагогических работников обязанности по подготовке документов, которые не входят в Перечень документации учител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 педагогическими работниками по вопросу снижению бюрократической нагрузк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Т.В Смир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по Отделу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5 №4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ординационно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нижению бюрократической нагрузки педагог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В. – гл. специалист Отдела образования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ова О.В.  – директор МБОУ Судиславской СОШ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емет А.А. –директор МОУ Расловской СОШ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О.Н. – директор МОУ Воронской СОШ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чук С.В. – директор МОУ Глебовской ООШ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а Е.А. – директор МОУ Грудкинской НОШ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обина Т.П. – директор МОУ Фадеевской НОШ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Н.А. – директор МОУ Кобякинская НОШ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0:00Z</dcterms:created>
  <dc:creator>Пользователь</dc:creator>
  <dc:description/>
  <cp:keywords/>
  <dc:language>en-US</dc:language>
  <cp:lastModifiedBy>User</cp:lastModifiedBy>
  <cp:lastPrinted>2025-02-13T09:35:00Z</cp:lastPrinted>
  <dcterms:modified xsi:type="dcterms:W3CDTF">2025-02-13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87</vt:lpwstr>
  </property>
  <property fmtid="{D5CDD505-2E9C-101B-9397-08002B2CF9AE}" pid="3" name="_dlc_DocIdItemGuid">
    <vt:lpwstr>0c8a484e-2e94-496d-b9df-2becb9ad2c54</vt:lpwstr>
  </property>
  <property fmtid="{D5CDD505-2E9C-101B-9397-08002B2CF9AE}" pid="4" name="_dlc_DocIdUrl">
    <vt:lpwstr>https://www.eduportal44.ru/Sudislavl/rmk/_layouts/15/DocIdRedir.aspx?ID=7QTD6YHHN6JS-81419915-987, 7QTD6YHHN6JS-81419915-987</vt:lpwstr>
  </property>
</Properties>
</file>