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Администрация органа местного самоуправлени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дата      подпись       ФИ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Госавтоинспекция муниципального образования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дата         подпись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Руководитель </w:t>
            </w:r>
            <w:r>
              <w:rPr>
                <w:sz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дата         подпись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__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___ час. ___ мин. – ___ час._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__ час.___ мин.  – ___ час. _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 час. ___ мин.  – ___ час. _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object w:dxaOrig="11938" w:dyaOrig="14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5pt;height:600.7pt" filled="f" o:ole="">
            <v:imagedata r:id="rId3" o:title=""/>
          </v:shape>
          <o:OLEObject Type="Embed" ProgID="" ShapeID="ole_rId2" DrawAspect="Content" ObjectID="_90134899" r:id="rId2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1794" w:dyaOrig="15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3pt;height:585.3pt" filled="f" o:ole="">
            <v:imagedata r:id="rId5" o:title=""/>
          </v:shape>
          <o:OLEObject Type="Embed" ProgID="" ShapeID="ole_rId4" DrawAspect="Content" ObjectID="_899175857" r:id="rId4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jc w:val="center"/>
        <w:rPr/>
      </w:pPr>
      <w:r>
        <w:rPr/>
        <w:object w:dxaOrig="10564" w:dyaOrig="14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35pt;height:629.5pt" filled="f" o:ole="">
            <v:imagedata r:id="rId7" o:title=""/>
          </v:shape>
          <o:OLEObject Type="Embed" ProgID="" ShapeID="ole_rId6" DrawAspect="Content" ObjectID="_384385170" r:id="rId6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519" w:dyaOrig="10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95pt;height:513.05pt" filled="f" o:ole="">
            <v:imagedata r:id="rId9" o:title=""/>
          </v:shape>
          <o:OLEObject Type="Embed" ProgID="" ShapeID="ole_rId8" DrawAspect="Content" ObjectID="_749823155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59"/>
        <w:gridCol w:w="1276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________________________________________________ 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значено_________________________________________________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шло аттестацию ________________________________________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, 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__________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0884" w:dyaOrig="150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25pt;height:608.4pt" filled="f" o:ole="">
            <v:imagedata r:id="rId11" o:title=""/>
          </v:shape>
          <o:OLEObject Type="Embed" ProgID="" ShapeID="ole_rId10" DrawAspect="Content" ObjectID="_1038513741" r:id="rId10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к составлению схемы маршрута движения автобуса  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й организации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а образовательная организац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й организации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бразовательной организации дополняется схемами маршрута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object w:dxaOrig="9993" w:dyaOrig="13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15pt;height:578.1pt" filled="f" o:ole="">
            <v:imagedata r:id="rId13" o:title=""/>
          </v:shape>
          <o:OLEObject Type="Embed" ProgID="" ShapeID="ole_rId12" DrawAspect="Content" ObjectID="_1546585418" r:id="rId1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11182" w:dyaOrig="116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95pt;height:485.85pt" filled="f" o:ole="">
            <v:imagedata r:id="rId15" o:title=""/>
          </v:shape>
          <o:OLEObject Type="Embed" ProgID="" ShapeID="ole_rId14" DrawAspect="Content" ObjectID="_421796272" r:id="rId14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план-схемы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к образовательной организации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1:00Z</dcterms:created>
  <dc:creator>___</dc:creator>
  <dc:description/>
  <cp:keywords/>
  <dc:language>en-US</dc:language>
  <cp:lastModifiedBy>Пользователь Windows</cp:lastModifiedBy>
  <cp:lastPrinted>2012-10-18T13:08:00Z</cp:lastPrinted>
  <dcterms:modified xsi:type="dcterms:W3CDTF">2014-07-28T13:21:00Z</dcterms:modified>
  <cp:revision>39</cp:revision>
  <dc:subject/>
  <dc:title>Предложения и замечания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536</vt:lpwstr>
  </property>
  <property fmtid="{D5CDD505-2E9C-101B-9397-08002B2CF9AE}" pid="3" name="_dlc_DocIdItemGuid">
    <vt:lpwstr>86937da8-30a7-410a-a483-eca435bbc0ae</vt:lpwstr>
  </property>
  <property fmtid="{D5CDD505-2E9C-101B-9397-08002B2CF9AE}" pid="4" name="_dlc_DocIdUrl">
    <vt:lpwstr>http://www.eduportal44.ru/Sudislavl/rmk/_layouts/15/DocIdRedir.aspx?ID=7QTD6YHHN6JS-81419915-536, 7QTD6YHHN6JS-81419915-536</vt:lpwstr>
  </property>
</Properties>
</file>