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русского языка и литературы №3   </w:t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т 19 марта 2014 г.</w:t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«Использование рекомендованных ФГОС проектных, исследовательских и других развивающих образовательных технологий в процессе обучения русскому языку»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. Проведение открытого урока литературы  в 10 а  классе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2. Выступление по теме  «Использование рекомендованных ФГОС проектных, исследовательских и других развивающих образовательных технологий в процессе обучения русскому языку»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3. Разное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крытый урок литературы  в 10 классе МОУ Судиславской средней общеобразовательной  школы по теме </w:t>
      </w:r>
      <w:r>
        <w:rPr>
          <w:color w:val="000000"/>
          <w:sz w:val="24"/>
          <w:szCs w:val="24"/>
        </w:rPr>
        <w:t>«Роман Толстого Л.Н. «Война и мир» - «энциклопедия человека и жизни»  (итоговый урок по роману)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Учитель: Кудрявцева Людмила Николаевна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4"/>
          <w:szCs w:val="24"/>
        </w:rPr>
        <w:t xml:space="preserve">Анализ урока: выступление Кудрявцевой Л.Н., выступление учителей, присутствующих на уроке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ind w:hanging="0"/>
        <w:rPr/>
      </w:pPr>
      <w:r>
        <w:rPr>
          <w:iCs/>
          <w:sz w:val="24"/>
          <w:szCs w:val="24"/>
        </w:rPr>
        <w:t>Выступление Кудрявцевой Л.Н., учителя МОУ Судиславской средней общеобразовательной  школы по теме ««Использование рекомендованных ФГОС проектных, исследовательских и других развивающих образовательных технологий в процессе обучения русскому языку»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Cs/>
          <w:sz w:val="24"/>
          <w:szCs w:val="24"/>
        </w:rPr>
        <w:t>Анализ проведенных диагностических контрольных работ по русскому языку в выпускных классах в форме ЕГЭ и ГИА</w:t>
      </w:r>
    </w:p>
    <w:p>
      <w:pPr>
        <w:pStyle w:val="Normal"/>
        <w:numPr>
          <w:ilvl w:val="0"/>
          <w:numId w:val="2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овое в ЕГЭ И ГИА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5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Использовать в преподавании формы работы, представленные Кудрявцевой Л.Н., ь</w:t>
      </w:r>
    </w:p>
    <w:p>
      <w:pPr>
        <w:pStyle w:val="Normal"/>
        <w:numPr>
          <w:ilvl w:val="0"/>
          <w:numId w:val="5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Продолжить знакомство с технологией проблемного обучения, использовать в работе на уроках  русского языка и литературы</w:t>
      </w:r>
    </w:p>
    <w:p>
      <w:pPr>
        <w:pStyle w:val="Normal"/>
        <w:numPr>
          <w:ilvl w:val="0"/>
          <w:numId w:val="5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Принять к сведению анализ проведенных диагностических контрольных работ по русскому языку в выпускных классах в форме ЕГЭ и ГИА, работать над исправлением ошибок учащихся, выявленных при проведении работ</w:t>
      </w:r>
    </w:p>
    <w:p>
      <w:pPr>
        <w:pStyle w:val="Heading1"/>
        <w:spacing w:lineRule="auto" w:line="36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4950</wp:posOffset>
            </wp:positionH>
            <wp:positionV relativeFrom="paragraph">
              <wp:posOffset>262890</wp:posOffset>
            </wp:positionV>
            <wp:extent cx="686435" cy="26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Cs/>
          <w:szCs w:val="24"/>
        </w:rPr>
        <w:t xml:space="preserve">                                              </w:t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        Л.Н. Кудрявцева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</w:t>
      </w:r>
    </w:p>
    <w:p>
      <w:pPr>
        <w:pStyle w:val="Normal"/>
        <w:ind w:hanging="0"/>
        <w:rPr/>
      </w:pPr>
      <w:r>
        <w:rPr>
          <w:iCs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3:00Z</dcterms:created>
  <dc:creator>Ioahn</dc:creator>
  <dc:description/>
  <cp:keywords/>
  <dc:language>en-US</dc:language>
  <cp:lastModifiedBy>Людмила</cp:lastModifiedBy>
  <dcterms:modified xsi:type="dcterms:W3CDTF">2014-04-2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7</vt:lpwstr>
  </property>
  <property fmtid="{D5CDD505-2E9C-101B-9397-08002B2CF9AE}" pid="3" name="_dlc_DocIdItemGuid">
    <vt:lpwstr>a6234fa2-881a-49d0-8f55-79db7c6840bd</vt:lpwstr>
  </property>
  <property fmtid="{D5CDD505-2E9C-101B-9397-08002B2CF9AE}" pid="4" name="_dlc_DocIdUrl">
    <vt:lpwstr>http://www.eduportal44.ru/Sudislavl/rmk/_layouts/15/DocIdRedir.aspx?ID=7QTD6YHHN6JS-81419915-47, 7QTD6YHHN6JS-81419915-47</vt:lpwstr>
  </property>
</Properties>
</file>