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танционного заседа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 xml:space="preserve">РМО учителей русского языка и литературы №3  </w:t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>от 13 мая 2020 г.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«Обобщение опыта работы по применению современных педагогических технологий при обучении русскому языку и литературе в условиях реализации ФГОС»  </w:t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атериал выступления Субботиной Т.Б на тему «Обобщение опыта работы по применению современных педагогических технологий при обучении русскому языку и литературе в условиях введения ФГОС»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суждение информации, представленной Субботиной Т.Б по предложенной теме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рок литературы в 7 классе на тему «А.С. Пушкин «Песнь о вещем Олеге».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зное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ерв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65" w:hanging="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Предлагается материал выступления Субботиной ТБ (выслан на личные электронные почты членов РМ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b/>
          <w:iCs/>
          <w:sz w:val="24"/>
          <w:szCs w:val="24"/>
        </w:rPr>
        <w:t>По второму вопрос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суждение предложенного материала в формате фору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третье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ая карта урока по теме «А.С.Пушкин «Песнь о вещем Олеге»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шибок ВПР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русского языка и литературы                Л.Н. Кудрявце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rtefontsize4">
    <w:name w:val="ms-rtefontsize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4:00Z</dcterms:created>
  <dc:creator>Ioahn</dc:creator>
  <dc:description/>
  <dc:language>en-US</dc:language>
  <cp:lastModifiedBy>Olga</cp:lastModifiedBy>
  <dcterms:modified xsi:type="dcterms:W3CDTF">2021-09-2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739</vt:lpwstr>
  </property>
  <property fmtid="{D5CDD505-2E9C-101B-9397-08002B2CF9AE}" pid="3" name="_dlc_DocIdItemGuid">
    <vt:lpwstr>7f9dc35d-07eb-44d4-9a77-e68210a5b18c</vt:lpwstr>
  </property>
  <property fmtid="{D5CDD505-2E9C-101B-9397-08002B2CF9AE}" pid="4" name="_dlc_DocIdUrl">
    <vt:lpwstr>http://www.eduportal44.ru/Sudislavl/rmk/_layouts/15/DocIdRedir.aspx?ID=7QTD6YHHN6JS-81419915-739, 7QTD6YHHN6JS-81419915-739</vt:lpwstr>
  </property>
</Properties>
</file>